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říloha č. 3 - Texti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Struktura:</w:t>
        <w:tab/>
        <w:t>poř.č. 32 - 49</w:t>
        <w:tab/>
        <w:tab/>
        <w:t>textil</w:t>
      </w:r>
    </w:p>
    <w:p>
      <w:pPr>
        <w:pStyle w:val="Normal"/>
        <w:rPr/>
      </w:pPr>
      <w:r>
        <w:rPr/>
      </w:r>
    </w:p>
    <w:tbl>
      <w:tblPr>
        <w:tblW w:w="13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20"/>
        <w:gridCol w:w="4280"/>
        <w:gridCol w:w="5960"/>
        <w:gridCol w:w="1760"/>
      </w:tblGrid>
      <w:tr>
        <w:trPr>
          <w:trHeight w:val="5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ř. č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nv. č.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pis předmětu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známky a požadavky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cenění prací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10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něrovačka k ženskému kroji, vrchní látka – osnova bavlna, útek vlna, podšívka lněná, ruční šití, výšivka (tzv. strom života) hedvábnou nití, skládaná pentle, rozměr: d – 37 cm, datace: po r. 1835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 – znečištěno prachem, látka na mnoha místech značně potrhaná, stopy po molech, vazba rozvolněná – zajistit proti dalšímu rozvolňování vazby a dalšímu potrhání, podle potřeby opravy švů, podle potřeby zajistit výšivku, vyčištění zkorodovaných háčků a oček, spodní materiál vyčistit od stop koroze, vytvarování skládané pentle. Je nutné zachovat všechna stará inventární čísla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20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Šněrovačka k ženskému kroji (L 136), látka směs bavlna a len?, podšívka hnědá, směs, ruční šití, výšivka (tzv. strom života) hedvábnou nití, skládaná pentle, tzv. buřtíky pro držení sukně; datace: po r. 1835. Rozměry: výška zad. dílu (střed) 35 cm, výška před. dílu (střed) 17 cm, výška stranní 7,5 cm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ištění – znečištěno prachem, látka na mnoha místech značně potrhaná, stopy po molech, vazba rozvolněná – zajistit proti dalšímu rozvolňování vazby a dalšímu potrhání, podle potřeby opravy švů, podle potřeby zajistit výšivku, vyčištění zkorodovaných háčků a oček, spodní materiál vyčistit od stop koroze, vytvarování skládané pentle, oprava švů. Je nutné zachovat všechna stará inventární čísla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2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kně (M 1490) k ženskému kroji, vínová látka s hnědými pruhy, nabíraná v pase a vázaná na tkalounové šňůrky, podsazení z vlněné tkaniny s květinovým vzorem, rozměr: d – 105 cm, datace: pol. 19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tné čištění, látka potrhaná hlavně v nabírání v pase, zamezit dalšímu potrhání, odstranit staré nepovedené opravy, zajistit rozvolněnou vazbu, dle potřeby opravy švů. Je nutné zachovat všechna stará inventární čísla!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2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kně k ženskému kroji (L 154), látka bavlna a vlna, v pase nabíraní, podsazení z vlněné tkaniny, lem sukně začištěn červeným prýmkem, rozměr: d – 102 cm, datace: kol. pol. 19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utné čištění, látka potrhaná hlavně v nabírání v pase, zamezit dalšímu potrhání, odstranit staré nepovedené opravy, zajistit rozvolněnou vazbu, dle potřeby opravy švů. Je nutné zachovat všechna stará inventární čísla!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2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kně k ženskému kroji (M 1496), zimní, vatovaná – ovčí rouno, květované plátýnko, podložení z vlněné látky, rozměr: 95 cm, 19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tné vhodné čištění, vrchní a spodní látka silně potrhaná – zamezit dalšímu potrhání látky, ve spodním lemu kusy látky chybí – nahradit?, ve spodní části chybí ovčí rouno – doplnit, dle potřeby opravy švů a prošívání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22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pencr (M 1484), vlněný, zelený, vatovaný – ovčí rouno?, korálková výšivka, rozměr: 46,5 cm, datace 1810–187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čištěno prachem – vhodný způsob čištění, vrchní i spodní látka potrhané – zamezit dalšímu trhání, podle potřeby oprava švů, ve výšivce chybí korálky – doplnit, chybí knoflíček na rukávu – doplnit, zkorodované očko, háček chybí – čištění, doplnit, Zachovat cedulku a staré číslo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23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Špencr hedvábný – rostlinný vzor, vatovaný – ovčí rouno, zdobený výšivkou, rozměr: d – 30 cm, datace, 1. pol. 19. stol.?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čištěno prachem – vhodný způsob čištění, podšívka plátno – silně znečištěné, rozvolněná vazba, místy potrhané – zamezit dalšímu trhání, podle potřeby oprava švů, poškozená porta – fixovat, poškozené a chybějící knoflíčky ve výšivce – doplnit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20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žský krojový kabátek krátký (M 1620) – vlněné sukno, bílá vlněná podšívka, falešné kapsy, dvouřadé zapínání, potahované knoflíky, na rukávech kovové knoflíky, rozměr: d – 53 resp. 69 cm s rukávy, datace: 19. stol.?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ně znečištěno – vhodný způsob čištění, vybledlé – zvážit vhodnost oživení barvy, četné díry po molech – vhodné scelení látky, kontrola a oprava švů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23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ojový kabát mužský, dlouhý, ke kroji. Černé vlněné sukno, Střih bez límce, přední díly na jednořadové zapínání (10 knoflíků), spodní zapínání z červeného sukna, dlouhý úzký rukáv bez manžety bez manžety, zápěstní rozparek zdobený dvěma kovovými knoflíky. Plátěná podšívka. Barva vyrudlá, látka místy potrhaná (zvláště rukávy). Rozměry: délka 122 cm. Datace: 19. stol.?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va vyrudlá, látka místy potrhaná (zvláště rukávy). Silně znečištěno – vhodný způsob čištění, vybledlé – zvážit vhodnost oživení barvy, četné díry po molech – vhodné scelení látky, kontrola a oprava švů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23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rojový kabát mužský s pelerínou (M 1622) a dvouřadovým zapínáním (8 knoflíků) rozhalenkou a dlouhou pelerínou. Plášť je z hnědého dyftýnu? Lemován portou, knoflíky jsou potaženy černou tkaninou. Kabát poškozen – límec a okraje rukávů prodřené, místy prožrán od molů. Datování r. 1850. Rozměry: délka 131 cm (celková), délka peleríny 85 cm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va vyrudlá, látka místy potrhaná (zvláště rukávy). Silně znečištěno – vhodný způsob čištění, vybledlé – zvážit vhodnost oživení barvy, četné díry po molech – vhodné scelení látky, kontrola a oprava švů. Kabát poškozen, límec a okraje rukávů prodřené – vhodný způsob opravy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22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sta k mužskému kroji (M 1632). Základní materiál sukno. Šita v ruce. Podšívka hrubá, plátěná vazba, červené podsazení středového zapínání a lemování šůsků, masivní kovové knoflíky. lemování (suknem) kol šůsků vzadu, kol krajů před. dílu u zapínání a klopy, které jsou našity dole na před. dílech (bez kapes), na každé klopě pro ozdobu našit jeden kovový knoflík. Všit papírový lístek s přípisem. Rozměry: střed vzadu 35 cm, vpředu 29 cm, stran. šev 14 cm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ně znečištěno, podšívka s rezavými stopami – vhodný způsob čištění, látka poškozena moly – vhodné scelení, kontrola a oprava švů, čištění knoflíků. Nutné zachovat nepoškozený lístek přípisu a stará inventární čísla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24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sta k mužskému kroji (M 1633). Základní materiál sukno, podšívka zrubá, plátěná. Šita v ruce. Zapínání a švy šůsků podsazeny červeným suknem, velké kovové knoflíky. vypouklých knoflíků o prům. 2 cm. Rozměry. délka v zádech 36 cm. Datace: asi 18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ně znečištěno, podšívka s rezavými stopami – vhodný způsob čištění, látka poškozena moly – vhodné scelení, kontrola a oprava švů, čištění knoflíků. Nutné zachovat stará inventární čísla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1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Šátek k ženskému kroji (L 168). Základní materiál směsový – bavlna a hedvábí, vytkávaný květinový vzor – hedvábí, základní barva hnědočerná, vzor barevný, pravděpodobně bez třásní. Rozměr: 150 × 150 cm, datace 1830–1880?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átka silně poškozená a zteřelá – vhodným způsobem zamezit dalšímu rozpadu. Vyčištění. Nutné zachovat staré inventární číslo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1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átek k ženskému kroji (L 169). Materiál směsový: bavlna, hedvábí, vlna. Základní barva hnědá. Vetkávaný vzor ve žluté a zelené barvě. Krátké třásně. Rozměr: 150 × 150 cm. Datace: 1830 až 1880?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átka silně poškozená a zteřelá – vhodným způsobem zamezit dalšímu rozpadu. Vyčištění. Nutné zachovat staré inventární číslo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1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átek k ženskému kroji (L 179). Materiál: hedvábí, základní barva černá, vytkávaný a vetkávaný květinový dekor, dlouhé třásně. Rozměr: 140 × 140 cm, datace: po 1825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átka silně poškozená a zteřelá – vhodným způsobem zamezit dalšímu rozpadu. Vyčištění. Nutné zachovat staré inventární číslo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12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átek k ženskému kroji (E 843) s třásněmi. Materiál: bavlna, vlna – třásně. Základní barva antracitová, po dvou stranách vytkávané barevné pruhy se širokým vínovým středem. Rozměr: 120 × 120 cm, datace: pol. 19. stol. (Tachovsko?)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átka poškozená, potrhaná, místy neodborně zalátaná – opravit a vhodným způsobem zamezit dalšímu rozpadu. Nutné zachovat stará inventární čísla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12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átek k ženskému kroji (E 842) s třásněmi. Materiál: bavlna, hedvábí, vlna – třásně. Základní barva antracitová, po dvou stranách vytkávané barevné pruhy se širokým modrým středem. Rozměr: 118 × 118 cm, datace: pol. 19. stol. (Tachovsko?)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átka poškozená, potrhaná, místy neodborně zalátaná – opravit a vhodným způsobem zamezit dalšímu rozpadu. Nutné zachovat stará inventární čísla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29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pice kožešinová (E 408) k ženskému kroji (Bochov a okolí?) s malým černým dýnkem. Kožešina tmavě hnědá, čepice vatovaná, vnitřní část z kůže. Kožešina silně poškozená, odřená. Rozměry: délka obličejové části 53 cm. Datace: 19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ně odřené, celé kusy kožešiny chybí. Nutné čištění, změkčení kůže, doplnění kožešiny – navrhnout nejvhodnější restaurátorský postup. Nutné zachovat staré inventární číslo. Nutné zachovat staré číslo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ová cena díla bez DP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yčíslení DP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ová cena díla s DPH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5" w:right="537" w:hanging="2835"/>
        <w:rPr/>
      </w:pPr>
      <w:r>
        <w:rPr>
          <w:rFonts w:cs="Arial" w:ascii="Arial" w:hAnsi="Arial"/>
          <w:b/>
          <w:bCs/>
          <w:caps/>
          <w:color w:val="FF0000"/>
          <w:sz w:val="20"/>
        </w:rPr>
        <w:t>obecný požadavek:</w:t>
        <w:tab/>
      </w:r>
      <w:r>
        <w:rPr>
          <w:rFonts w:cs="Arial" w:ascii="Arial" w:hAnsi="Arial"/>
          <w:b/>
          <w:bCs/>
          <w:color w:val="FF0000"/>
          <w:sz w:val="20"/>
        </w:rPr>
        <w:t>Pro všechny uvedené sbírkové předměty platí nutnost zachování všech inventárních čísel a zachování papírových štítků a lístků s upřesňujícími popisy a poznámkami!!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0:00Z</dcterms:created>
  <dc:creator>Tertullianus</dc:creator>
  <dc:description/>
  <cp:keywords/>
  <dc:language>en-US</dc:language>
  <cp:lastModifiedBy>Theophilus</cp:lastModifiedBy>
  <dcterms:modified xsi:type="dcterms:W3CDTF">2021-05-03T18:46:00Z</dcterms:modified>
  <cp:revision>4</cp:revision>
  <dc:subject/>
  <dc:title>Příloha č</dc:title>
</cp:coreProperties>
</file>