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sz w:val="22"/>
        </w:rPr>
        <w:t>Dodavatelé nezařazení do DNS se nemohou této veřejné zakázky účastnit a podat nabídky. Tito dodavatelé jsou však oprávnění podáním žádosti o účast dle § 140 ZZVZ požádat zadavatele o zařazení do DNS kdykoli po celou dobu trvání DNS</w:t>
      </w:r>
      <w:r>
        <w:rPr>
          <w:b/>
          <w:bCs/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ýpočetní techniky pro Gymnázium Cheb 2021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dodávka 25 ks PC, 25 ks monitorů, 50 ks pevných disků a 2 ks operační paměti </w:t>
      </w:r>
      <w:r>
        <w:rPr/>
        <w:t>RAM pro server Fujitsu PRIMERGY RX2540 M4,</w:t>
      </w:r>
      <w:r>
        <w:rPr>
          <w:sz w:val="22"/>
          <w:szCs w:val="22"/>
        </w:rPr>
        <w:t xml:space="preserve"> pro Gymnázium Cheb, příspěvková organizace, dle technické</w:t>
      </w:r>
      <w:r>
        <w:rPr>
          <w:color w:val="000000" w:themeColor="text1"/>
          <w:sz w:val="22"/>
          <w:szCs w:val="22"/>
        </w:rPr>
        <w:t xml:space="preserve"> specifikace uvedené v příloze č. 3 této výzvy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Účastník ve své nabídce uvede přesný typ nabízeného výrobku a přiloží katalogový list, ze kterého bude patrné splnění parametrů technické specifikace stanovených zadavatelem. Účastník doplní parametry nabízených výrobků do technické specifikace, která je přílohou č. 3 této výzvy.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záruku za jakost předmětu koupě v dél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C - 36 měsí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itor - 36 měsí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vný disk - 36 měsíců</w:t>
      </w:r>
    </w:p>
    <w:p>
      <w:pPr>
        <w:pStyle w:val="Normal"/>
        <w:jc w:val="both"/>
        <w:rPr/>
      </w:pPr>
      <w:r>
        <w:rPr/>
        <w:t>Operační paměť RAM pro server Fujitsu PRIMERGY RX2540 M4 – 60 měsíců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pokládaná hodnota veřejné zakázky je 317.000 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jzazší termín dodání předmětu plnění VZ: do 4 týdnů od účinnosti smlo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ístem dodání předmětu plnění je </w:t>
      </w:r>
      <w:r>
        <w:rPr>
          <w:rStyle w:val="Strong"/>
          <w:b w:val="false"/>
          <w:sz w:val="22"/>
          <w:szCs w:val="22"/>
        </w:rPr>
        <w:t>Gymnázium Cheb, příspěvková organizace,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 xml:space="preserve">Nerudova 2283/7, 350 02 Cheb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1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bez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5. 5. 2021 do 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Doplněná technická specifikace – Příloha č. 3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Gymnázium Cheb, příspěvková organizace, Nerudova, </w:t>
      </w:r>
      <w:r>
        <w:rPr>
          <w:sz w:val="22"/>
          <w:szCs w:val="22"/>
        </w:rPr>
        <w:t>Nerudova 2283/7, 350 02 Cheb, IČO: 47723386.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  <w:shd w:fill="DDEAF5" w:val="clear"/>
        </w:rPr>
        <w:t>https://ezak.kr-karlovarsky.cz/dns00000002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</w:rPr>
        <w:t>https://ezak.kr-karlovarsky.cz/vz00004476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29. 4. 2021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echnická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18"/>
      </w:rPr>
    </w:pPr>
    <w:r>
      <w:rPr>
        <w:sz w:val="18"/>
        <w:szCs w:val="18"/>
      </w:rPr>
      <w:t>Výzva – veřejná zakázka: ,,Dodávka výpočetní techniky pro Gymnázium Cheb 2021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Strong">
    <w:name w:val="Strong"/>
    <w:uiPriority w:val="22"/>
    <w:qFormat/>
    <w:rsid w:val="006f2e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72</TotalTime>
  <Application>LibreOffice/7.4.7.2$Linux_X86_64 LibreOffice_project/40$Build-2</Application>
  <AppVersion>15.0000</AppVersion>
  <Pages>3</Pages>
  <Words>853</Words>
  <Characters>5519</Characters>
  <CharactersWithSpaces>6360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1-04-29T09:32:00Z</dcterms:modified>
  <cp:revision>36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