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>Nákup osobního automobilu pro Císařské lázně, p. o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355CD0-007B-49A3-9FB6-39E044E76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1-04-26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