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spotřební materiál a náhradní díly pro tiskárny a multifunkční zařízen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tonerů 04 2021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nákup originálního spotřebního materiálu do tiskáren pro Krajský úřad Karlovars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s</w:t>
        <w:tab/>
        <w:t>Druh</w:t>
        <w:tab/>
        <w:tab/>
        <w:tab/>
        <w:tab/>
        <w:t>Název</w:t>
        <w:tab/>
        <w:tab/>
        <w:tab/>
        <w:tab/>
        <w:tab/>
        <w:t>Pro tiskár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>Originální toner</w:t>
        <w:tab/>
        <w:tab/>
        <w:t>OKI 45807106</w:t>
        <w:tab/>
        <w:tab/>
        <w:tab/>
        <w:t>OKI B432</w:t>
      </w:r>
    </w:p>
    <w:p>
      <w:pPr>
        <w:pStyle w:val="Normal"/>
        <w:rPr/>
      </w:pPr>
      <w:r>
        <w:rPr/>
        <w:t>15</w:t>
        <w:tab/>
        <w:t>Originální fotoválec</w:t>
        <w:tab/>
        <w:tab/>
        <w:t>OKI 44574302</w:t>
        <w:tab/>
        <w:tab/>
        <w:tab/>
        <w:t>OKI B4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oskytne záruku na funkčnost dodaného spotřebního materiálu a na odstranění případných závad a škod na tiskárnách, zaviněných dodaným spotřebním materiálem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dodání předmětu plnění VZ: </w:t>
        <w:tab/>
        <w:t>květen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10 pracov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30. 4. 2021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</w:r>
    </w:p>
    <w:p>
      <w:pPr>
        <w:pStyle w:val="Normal"/>
        <w:spacing w:before="150" w:after="2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ezak.kr-karlovarsky.cz/dns_display_3.html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hyperlink r:id="rId4">
        <w:r>
          <w:rPr>
            <w:rStyle w:val="InternetLink"/>
          </w:rPr>
          <w:t>https://ezak.kr-karlovarsky.cz/vz00004471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6. 4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tonerů 04 2021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vz000044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26</TotalTime>
  <Application>LibreOffice/7.4.7.2$Linux_X86_64 LibreOffice_project/40$Build-2</Application>
  <AppVersion>15.0000</AppVersion>
  <Pages>3</Pages>
  <Words>662</Words>
  <Characters>4509</Characters>
  <CharactersWithSpaces>5161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1-04-26T08:45:00Z</dcterms:modified>
  <cp:revision>26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