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Tísňový systém pro potřeby klientů a signalizační náramky pro klienty – přivolání pomoci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ED29A9-ABA5-4E9D-B997-F48E76029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21-04-14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