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drawing>
          <wp:inline distT="0" distB="0" distL="0" distR="0">
            <wp:extent cx="5869940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  <w:t>„</w:t>
      </w:r>
      <w:r>
        <w:rPr>
          <w:sz w:val="20"/>
          <w:szCs w:val="20"/>
        </w:rPr>
        <w:t xml:space="preserve">Implementace Krajského akčního plánu 2 v Karlovarském kraji“ reg. č. CZ.02.3.68/0.0/0.0/19_078/0017823“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Zpráva o jednání hodnotící komise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akázku dle § 27 písm. a) zák. č. 134/2016 Sb., o zadávání veřejných zakázek, v platném znění</w:t>
      </w:r>
    </w:p>
    <w:p>
      <w:pPr>
        <w:pStyle w:val="Odstavecseseznamem"/>
        <w:spacing w:before="120" w:after="120"/>
        <w:ind w:left="0" w:hanging="0"/>
        <w:contextualSpacing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Jazyková laboratoř GOAML“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dentifikátor zakázky (systémové číslo VZ): </w:t>
      </w: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shd w:fill="FFFFFF" w:val="clear"/>
        </w:rPr>
        <w:t>P21V00000189</w:t>
      </w:r>
      <w:r>
        <w:rPr>
          <w:rFonts w:cs="Times New Roman" w:ascii="Times New Roman" w:hAnsi="Times New Roman"/>
          <w:bCs/>
          <w:sz w:val="24"/>
        </w:rPr>
        <w:t>.“</w:t>
      </w:r>
      <w:r>
        <w:rPr>
          <w:rFonts w:cs="Times New Roman" w:ascii="Times New Roman" w:hAnsi="Times New Roman"/>
          <w:szCs w:val="22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notící komise byla seznámena s Protokolem o otevírání nabídek včetně identifikačních údajů účastníků, kteří podali nabídk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 zahájením jednání komise podepsali všichni přítomní čestná prohlášení ke střetu zájmů (příloha č. 2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e při hodnocení nabídek pracovala ve složení: 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: Mgr. Jindřich Čermák</w:t>
      </w:r>
    </w:p>
    <w:p>
      <w:pPr>
        <w:pStyle w:val="Normal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en: Mgr. Radek Žemlička  </w:t>
      </w:r>
    </w:p>
    <w:p>
      <w:pPr>
        <w:pStyle w:val="Normal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: Mgr. Klára Tesařová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davatel veřejnou zakázku rozdělil na dvě část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ÁST A – Jazyková laboratoř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ÁST B – Virtuální realit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     </w:t>
      </w:r>
      <w:r>
        <w:rPr/>
        <w:t xml:space="preserve">Zakázka byla rozdělena z důvodu nesourodých specifikací jednotlivých dodávek (Virtuální realita </w:t>
      </w:r>
    </w:p>
    <w:p>
      <w:pPr>
        <w:pStyle w:val="Odstavecseseznamem"/>
        <w:ind w:left="0" w:hanging="0"/>
        <w:jc w:val="both"/>
        <w:rPr/>
      </w:pPr>
      <w:r>
        <w:rPr/>
        <w:t xml:space="preserve">     </w:t>
      </w:r>
      <w:r>
        <w:rPr/>
        <w:t>není součástí jazykové laboratoře)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 průběhu zadávacího řízení zadavatel obdržel celkem 3 dotazy. Firma Virtual Lab, s.r.o. vznesla dotaz týkající se RAM virtuálních brýlí. Firma NEXINEO CZ s.r.o. se dotazovala na SW pro učebnu, záruku na PC a interaktivní displeje, další dotaz vznesla na nastavitelnost pístu u žákovské židle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/>
      </w:pPr>
      <w:r>
        <w:rPr/>
        <w:t>Odpovědi na dotazy byly přístupné v EZAKu  pro všechny možné účastníky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e přijala od zadavatele k posouzení dále uvedené nabídk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Poř. č. účastníka</w:t>
        <w:tab/>
        <w:t xml:space="preserve">                       Obchodní jméno účastníka:     ________________________________________________________________________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1.            NEXINEO CZ s. r. o., IČ: 07904380 – nabídka ČÁST A (Jazyková laboratoř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2.             Virtual Lab, s. r. o., IČ: 08065811 – nabídka ČÁST B (Virtuální realit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Hodnotící komise posoudila nabídky účastníků z hlediska splnění požadavků zadavatele uvedených v zadávacích podmínkách s následujícím výsledkem: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ind w:left="360" w:hanging="0"/>
        <w:jc w:val="both"/>
        <w:rPr/>
      </w:pPr>
      <w:r>
        <w:rPr/>
        <w:t>Předložené nabídky účastníků splnily požadavky zadavatele uvedených v zadávacích podmínkách.</w:t>
      </w:r>
    </w:p>
    <w:p>
      <w:pPr>
        <w:pStyle w:val="Odstavecseseznamem"/>
        <w:ind w:left="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Vzhledem k tomu, že byly předloženy pouz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nabídka na ČÁST A: firma NEXINEO CZ s.r.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1 nabídka na ČÁST B: firma Virtual Lab, s. r. o.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bylo provedeno hodnocení nabídek, ale pouze provedeno posouzení nabídek s konstatováním, že nabídky splňují požadavky zadavate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Zadavatel požadoval nepřekročitelnou cenu za 1 ks Audio matice v hodnotě 54 500,- Kč včetně DPH, přičemž ale v nabídce firmy NEXINEO s.r.o. je položka hodnocena 0 Kč. Vzhledem k tomu, že zadavatel připouští v zadávací dokumentaci variantní řešení a firma nabízí řešení nahrazení matice dodaným SW, je předložená nabídka v souladu s požadavky zadavatele a plně jim vyhovuje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 xml:space="preserve">Přílohy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enční listina z hodnocení nabídek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stné prohlášení ke střetu zájmu člena komise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</w:rPr>
        <w:t xml:space="preserve">Posouzení kvalifikace u dodavatele – ČÁST A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ouzení kvalifikace u dodavatele – ČÁST B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áva byla přečtena a členové komise podpisem stvrzují správnost a úplnost uvedených údajů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riánské Lázně, 07. 04. 202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ala: Jitka Bělohoubkov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Podpisy:              </w:t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8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Člen komis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……………………………………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Člen komise: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Člen komise: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……………………………………</w:t>
            </w:r>
          </w:p>
        </w:tc>
      </w:tr>
    </w:tbl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67" w:top="9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7F7F7F"/>
      </w:pBdr>
      <w:rPr/>
    </w:pPr>
    <w:r>
      <w:rPr/>
    </w:r>
  </w:p>
  <w:p>
    <w:pPr>
      <w:pStyle w:val="Footer"/>
      <w:spacing w:before="0" w:after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46355</wp:posOffset>
              </wp:positionV>
              <wp:extent cx="1506220" cy="720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Emphasi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b/>
                              <w:sz w:val="16"/>
                              <w:szCs w:val="16"/>
                            </w:rPr>
                            <w:t>Gymnázium a obchodní</w:t>
                            <w:br/>
                            <w:t>akademie Mariánské Lázně, příspěvková organizace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Emphasi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Ruská 355/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353 01 Mariánské Lázně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56.7pt;mso-wrap-distance-left:9.05pt;mso-wrap-distance-right:9.05pt;mso-wrap-distance-top:0pt;mso-wrap-distance-bottom:0pt;margin-top:3.65pt;mso-position-vertical-relative:text;margin-left:-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Style w:val="Emphasi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b/>
                        <w:sz w:val="16"/>
                        <w:szCs w:val="16"/>
                      </w:rPr>
                      <w:t>Gymnázium a obchodní</w:t>
                      <w:br/>
                      <w:t>akademie Mariánské Lázně, příspěvková organizace</w:t>
                    </w:r>
                  </w:p>
                  <w:p>
                    <w:pPr>
                      <w:pStyle w:val="Normal"/>
                      <w:jc w:val="left"/>
                      <w:rPr>
                        <w:rStyle w:val="Emphasis"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Ruská 355/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353 01 Mariánské Lázně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26260</wp:posOffset>
              </wp:positionH>
              <wp:positionV relativeFrom="paragraph">
                <wp:posOffset>46355</wp:posOffset>
              </wp:positionV>
              <wp:extent cx="1440180" cy="7200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Emphasi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Telefon: +420 354 624 1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Fax: +420 354 602 52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E-mail: goaml@goaml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www.goaml.cz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65pt;mso-position-vertical-relative:text;margin-left:1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Emphasis"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Telefon: +420 354 624 1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Fax: +420 354 602 52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E-mail: goaml@goaml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www.goaml.cz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582670</wp:posOffset>
              </wp:positionH>
              <wp:positionV relativeFrom="paragraph">
                <wp:posOffset>47625</wp:posOffset>
              </wp:positionV>
              <wp:extent cx="1440180" cy="720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 xml:space="preserve">Komerční banka, a.s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pobočka Mariánské Lázně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č. ú.: 8875340207/0100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75pt;mso-position-vertical-relative:text;margin-left:28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Bankovní spojení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 xml:space="preserve">Komerční banka, a.s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pobočka Mariánské Lázně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č. ú.: 8875340207/0100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135245</wp:posOffset>
              </wp:positionH>
              <wp:positionV relativeFrom="paragraph">
                <wp:posOffset>47625</wp:posOffset>
              </wp:positionV>
              <wp:extent cx="1215390" cy="7200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IČ: 4772339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DIČ: CZ47723394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56.7pt;mso-wrap-distance-left:9.05pt;mso-wrap-distance-right:9.05pt;mso-wrap-distance-top:0pt;mso-wrap-distance-bottom:0pt;margin-top:3.75pt;mso-position-vertical-relative:text;margin-left:40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Příspěvková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IČ: 4772339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DIČ: CZ47723394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-236855</wp:posOffset>
          </wp:positionV>
          <wp:extent cx="1224915" cy="68072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46050</wp:posOffset>
              </wp:positionH>
              <wp:positionV relativeFrom="page">
                <wp:posOffset>3564890</wp:posOffset>
              </wp:positionV>
              <wp:extent cx="72390" cy="1270"/>
              <wp:effectExtent l="1905" t="1905" r="254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" h="2">
                            <a:moveTo>
                              <a:pt x="114" y="2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,2" path="m114,2l0,0e" stroked="t" o:allowincell="f" style="position:absolute;margin-left:11.5pt;margin-top:280.7pt;width:5.65pt;height:0.05pt;mso-wrap-style:none;v-text-anchor:middle;mso-position-horizontal-relative:page;mso-position-vertical-relative:page">
              <v:fill o:detectmouseclick="t" on="false"/>
              <v:stroke color="gray" weight="324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sz w:val="20"/>
        <w:szCs w:val="20"/>
      </w:rPr>
      <w:t>Gymnázium a obchodní akademie Mariánské Lázně</w:t>
    </w:r>
    <w:r>
      <w:rPr>
        <w:rFonts w:cs="Tahoma" w:ascii="Tahoma" w:hAnsi="Tahoma"/>
        <w:sz w:val="20"/>
        <w:szCs w:val="20"/>
        <w:lang w:val="cs-CZ"/>
      </w:rPr>
      <w:t>,</w:t>
    </w:r>
  </w:p>
  <w:p>
    <w:pPr>
      <w:pStyle w:val="Header"/>
      <w:jc w:val="right"/>
      <w:rPr>
        <w:rFonts w:ascii="Tahoma" w:hAnsi="Tahoma" w:cs="Tahoma"/>
        <w:sz w:val="20"/>
        <w:szCs w:val="20"/>
        <w:lang w:val="cs-CZ"/>
      </w:rPr>
    </w:pPr>
    <w:r>
      <w:rPr>
        <w:rFonts w:eastAsia="Tahoma" w:cs="Tahoma" w:ascii="Tahoma" w:hAnsi="Tahoma"/>
        <w:sz w:val="20"/>
        <w:szCs w:val="20"/>
        <w:lang w:val="cs-CZ"/>
      </w:rPr>
      <w:t xml:space="preserve"> </w:t>
    </w:r>
    <w:r>
      <w:rPr>
        <w:rFonts w:cs="Tahoma" w:ascii="Tahoma" w:hAnsi="Tahoma"/>
        <w:sz w:val="20"/>
        <w:szCs w:val="20"/>
        <w:lang w:val="cs-CZ"/>
      </w:rPr>
      <w:t>příspěvková organizace</w:t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Ruská 355/7, 353 01 Mariánské Lázně </w:t>
    </w:r>
  </w:p>
  <w:p>
    <w:pPr>
      <w:pStyle w:val="Header"/>
      <w:jc w:val="right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</w:rPr>
      <w:t>IČ 47723394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sz w:val="22"/>
        <w:szCs w:val="22"/>
        <w:lang w:val="cs-CZ"/>
      </w:rPr>
    </w:pPr>
    <w:r>
      <w:rPr>
        <w:rFonts w:cs="Tahoma" w:ascii="Tahoma" w:hAnsi="Tahoma"/>
        <w:sz w:val="22"/>
        <w:szCs w:val="22"/>
        <w:lang w:val="cs-CZ"/>
      </w:rPr>
      <w:t>Veřejná zakázka „Jazyková laboratoř GOAML“</w:t>
    </w:r>
  </w:p>
  <w:p>
    <w:pPr>
      <w:pStyle w:val="Header"/>
      <w:rPr>
        <w:rFonts w:ascii="Tahoma" w:hAnsi="Tahoma" w:cs="Tahoma"/>
        <w:sz w:val="22"/>
        <w:szCs w:val="22"/>
        <w:lang w:val="cs-CZ"/>
      </w:rPr>
    </w:pPr>
    <w:r>
      <w:rPr>
        <w:rFonts w:cs="Tahoma" w:ascii="Tahoma" w:hAnsi="Tahoma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ill Sans MT" w:hAnsi="Gill Sans MT" w:eastAsia="Times New Roman" w:cs="Gill Sans MT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ill Sans MT" w:hAnsi="Gill Sans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Gill Sans MT" w:hAnsi="Gill Sans MT" w:eastAsia="Times New Roman" w:cs="Gill Sans MT"/>
      <w:b/>
      <w:i/>
      <w:sz w:val="28"/>
      <w:szCs w:val="24"/>
    </w:rPr>
  </w:style>
  <w:style w:type="character" w:styleId="Emphasis">
    <w:name w:val="Emphasis"/>
    <w:qFormat/>
    <w:rPr>
      <w:rFonts w:cs="Arial"/>
      <w:color w:val="7F7F7F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Jin">
    <w:name w:val="Jiné_"/>
    <w:qFormat/>
    <w:rPr>
      <w:strike/>
      <w:sz w:val="22"/>
      <w:szCs w:val="22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ill Sans MT" w:hAnsi="Gill Sans MT" w:eastAsia="Times New Roman" w:cs="Gill Sans MT"/>
    </w:rPr>
  </w:style>
  <w:style w:type="character" w:styleId="PedmtkomenteChar">
    <w:name w:val="Předmět komentáře Char"/>
    <w:qFormat/>
    <w:rPr>
      <w:rFonts w:ascii="Gill Sans MT" w:hAnsi="Gill Sans MT" w:eastAsia="Times New Roman" w:cs="Gill Sans MT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Jin1">
    <w:name w:val="Jiné"/>
    <w:basedOn w:val="Normal"/>
    <w:qFormat/>
    <w:pPr>
      <w:widowControl w:val="false"/>
      <w:shd w:fill="FFFFFF" w:val="clear"/>
      <w:jc w:val="left"/>
    </w:pPr>
    <w:rPr>
      <w:rFonts w:ascii="Calibri" w:hAnsi="Calibri" w:eastAsia="Calibri" w:cs="Calibri"/>
      <w:strike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cb[1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2:00Z</dcterms:created>
  <dc:creator>Jana Mouchová</dc:creator>
  <dc:description/>
  <cp:keywords/>
  <dc:language>en-US</dc:language>
  <cp:lastModifiedBy>Jitka Bělohoubková - ekonom</cp:lastModifiedBy>
  <cp:lastPrinted>2021-04-07T13:43:00Z</cp:lastPrinted>
  <dcterms:modified xsi:type="dcterms:W3CDTF">2021-04-08T13:06:00Z</dcterms:modified>
  <cp:revision>6</cp:revision>
  <dc:subject/>
  <dc:title/>
</cp:coreProperties>
</file>