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robná specifikace předmětu plnění veřejné zakázky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20055</wp:posOffset>
                </wp:positionH>
                <wp:positionV relativeFrom="paragraph">
                  <wp:posOffset>-751840</wp:posOffset>
                </wp:positionV>
                <wp:extent cx="111442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loha č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2.9pt;mso-wrap-distance-left:9.05pt;mso-wrap-distance-right:9.05pt;mso-wrap-distance-top:3.6pt;mso-wrap-distance-bottom:3.6pt;margin-top:-59.2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loha č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„</w:t>
      </w:r>
      <w:r>
        <w:rPr>
          <w:rFonts w:cs="Arial" w:ascii="Arial Black" w:hAnsi="Arial Black"/>
          <w:b/>
        </w:rPr>
        <w:t>Úklidové práce v budově školy ul. Komenského 759, Sokolov“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Úklidem se rozumí pravidelný úklid prostor dle dále uvedených specifikac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jemce (Vyšší policejní škola a Střední policejní škola Ministerstva vnitra v Praze) na své náklady poskytuje dodávku el. energie a vody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ájemce (Vyšší policejní škola a Střední policejní škola Ministerstva vnitra v Praze) vyčlení prostor pro uložení úklidových prostředk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plňování hygienických potřeb (zejména toaletní papír, mýdlo, papírové ručníky, hygienické sáčky) je realizováno ze zásob nájemce a provádí nájemce (Vyšší policejní škola a Střední policejní škola Ministerstva vnitra v Praz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klidové vybavení a chemikálie (zejména čistící a dezinfekční prostředky) a další materiály (zejména pytle do odpadkových košů) jsou součástí plnění veřejné zakázk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čas úklidu je požadován ve dnech od pondělí do čtvrtka v rozm</w:t>
      </w:r>
      <w:r>
        <w:rPr>
          <w:rFonts w:cs="Arial" w:ascii="Arial" w:hAnsi="Arial"/>
        </w:rPr>
        <w:t>ez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</w:rPr>
        <w:t xml:space="preserve">zejména od 14:00 – 18:00 hodin (případně od 12:00 do 18:00 hodin) a v pátek v rozmezí od 10:00 – 14:00 hodin. Čas úklidu jednotlivých prostor bude upřesněn dle aktuální potřeby chodu školy, zejména s ohledem na rozvrh výuky žáků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S výjimkou letních prázdnin (od 1. 7. – 15. 8.) bude pravidelný (denní) úklid probíhat v plném rozsahu dle specifikace úklidu od pondělí do pátku, vyjma státních svátků.</w:t>
      </w:r>
    </w:p>
    <w:p>
      <w:pPr>
        <w:pStyle w:val="Normal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 letních prázdninách v termínu od 1. července do 15. srpna bude tento pravidelný (denní) úklid probíhat ve specifikovaných prostorách, co se týče činností v plném rozsahu, ale pouze 1x týdně, a to každou středu (případně první následující pracovní den, pokud by středa připadala na den pracovního klidu). Ve stejném režimu (prázdninovém) bude probíhat úklid i v případě, že bude z nařízení státních orgánů škola nuceně uzavřena (nebude v ní probíhat výuka). </w:t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3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left"/>
        <w:rPr/>
      </w:pPr>
      <w:r>
        <w:rPr>
          <w:b/>
        </w:rPr>
        <w:t>Prostory a četnost úklidových prací v budově školy ul. Komenského 759, Sokolov:</w:t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tbl>
      <w:tblPr>
        <w:tblW w:w="8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1589"/>
        <w:gridCol w:w="1105"/>
        <w:gridCol w:w="1034"/>
      </w:tblGrid>
      <w:tr>
        <w:trPr>
          <w:trHeight w:val="3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íslo místnosti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h prostoru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měra /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laží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etnost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b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b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lékárna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upelna + w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b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t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t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t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lékárna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pelna + w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kli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gienická kabi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P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,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ba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dba + 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personál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dveř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dba + 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ocvič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personál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N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,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dba + 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personál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N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dba + 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gienická kabi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N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DOV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9,5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jc w:val="both"/>
        <w:rPr>
          <w:u w:val="none"/>
        </w:rPr>
      </w:pPr>
      <w:r>
        <w:rPr>
          <w:u w:val="none"/>
        </w:rPr>
        <w:t>Součástí vymezení prostoru úklidových prací v budově školy ul. Komenského 759, Sokolov jsou i přílohy s vyznačenými prostory v jednotlivých podlaží budovy (přílohy - 1PP, 1NP, 2NP, 3NP).</w:t>
      </w:r>
    </w:p>
    <w:p>
      <w:pPr>
        <w:pStyle w:val="Normal"/>
        <w:ind w:left="36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robná specifikace pravidelného úklidu (denní úklid) vymezených prostor: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Učebny: </w:t>
      </w:r>
      <w:r>
        <w:rPr>
          <w:rFonts w:cs="Arial" w:ascii="Arial" w:hAnsi="Arial"/>
        </w:rPr>
        <w:t>Zamést a setřít podlahy, vysypat koše, setřít prach ze stolů, lavic, židlí /vč. trnoží/, otřít PC a jiné přístroje, okenní parapety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Tělocvična: </w:t>
      </w:r>
      <w:r>
        <w:rPr>
          <w:rFonts w:cs="Arial" w:ascii="Arial" w:hAnsi="Arial"/>
        </w:rPr>
        <w:t>Vytřít podlahy /palubky/, vyčistit zrcadla, otřít cvičební pomůcky a nářadí, setřít prach z parapetů, z těles ÚT, meziokenních prostor, otřít tatami a boxovací pytle za použití dezinfekčních prostředků schválených hygienikem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Sociální zařízení (WC, hygienické kabiny, koupelny, převlékárny, úklidové místnosti)</w:t>
      </w:r>
      <w:r>
        <w:rPr>
          <w:rFonts w:cs="Arial" w:ascii="Arial" w:hAnsi="Arial"/>
        </w:rPr>
        <w:t>: Vytřít podlahy, otřít obklady, umýt sanitární keramiku, otřít zrcadla, okenní parapety, otřít veškerý nábytek, vodovodní baterie, výlevky.</w:t>
      </w:r>
    </w:p>
    <w:p>
      <w:pPr>
        <w:pStyle w:val="Normal"/>
        <w:numPr>
          <w:ilvl w:val="0"/>
          <w:numId w:val="3"/>
        </w:numPr>
        <w:spacing w:before="160" w:after="1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odby, zádveří, schodiště:</w:t>
      </w:r>
      <w:r>
        <w:rPr>
          <w:rFonts w:cs="Arial" w:ascii="Arial" w:hAnsi="Arial"/>
        </w:rPr>
        <w:t xml:space="preserve"> Zamést a setřít podlahy, dlažby, schody, vymést prach pod rohožkami, otřít parapety na schodištích, otřít zábradlí, čistit skla na vitrínách.</w:t>
      </w:r>
    </w:p>
    <w:p>
      <w:pPr>
        <w:pStyle w:val="Normal"/>
        <w:spacing w:before="160" w:after="1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6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odrobná specifikace úklidu dveří, oken a osvětlení:</w:t>
      </w:r>
    </w:p>
    <w:p>
      <w:pPr>
        <w:pStyle w:val="Normal"/>
        <w:numPr>
          <w:ilvl w:val="0"/>
          <w:numId w:val="3"/>
        </w:numPr>
        <w:spacing w:before="160" w:after="1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Dveře v celé budově školy:  </w:t>
      </w:r>
      <w:r>
        <w:rPr>
          <w:rFonts w:cs="Arial" w:ascii="Arial" w:hAnsi="Arial"/>
        </w:rPr>
        <w:t>Otření dveří a zárubní provést jednou za 14 dní.</w:t>
      </w:r>
    </w:p>
    <w:p>
      <w:pPr>
        <w:pStyle w:val="Normal"/>
        <w:numPr>
          <w:ilvl w:val="0"/>
          <w:numId w:val="3"/>
        </w:numPr>
        <w:spacing w:before="160" w:after="160"/>
        <w:ind w:left="0" w:hanging="0"/>
        <w:jc w:val="both"/>
        <w:rPr/>
      </w:pPr>
      <w:r>
        <w:rPr>
          <w:rFonts w:cs="Arial" w:ascii="Arial" w:hAnsi="Arial"/>
          <w:b/>
        </w:rPr>
        <w:t xml:space="preserve">Okna a osvětlení v celé budově školy: </w:t>
      </w:r>
      <w:r>
        <w:rPr>
          <w:rFonts w:cs="Arial" w:ascii="Arial" w:hAnsi="Arial"/>
        </w:rPr>
        <w:t>Umytí oken, žaluzií, otření rolet, omytí světel a krytů zářivkových těles provést dvakrát ročně, a to na jaře (březen – duben) a na podzim (září – říjen), v maximální délce úkonu 4 týdny. Popis a počty výplní otvorů jsou uvedeny v příloze této specifikace (příloha – vyplne_otvoru_dvere_okna). K požadovanému úklidu osvětlení není k dispozici žádná podrobná dokumentace (je doporučeno využít prohlídky umožněné v rámci zadávacího řízení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5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entury Gothic" w:hAnsi="Century Gothic" w:cs="Century Gothic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7:00Z</dcterms:created>
  <dc:creator>MnukN</dc:creator>
  <dc:description/>
  <cp:keywords/>
  <dc:language>en-US</dc:language>
  <cp:lastModifiedBy>Kerulová Dagmar</cp:lastModifiedBy>
  <cp:lastPrinted>2021-03-04T14:53:00Z</cp:lastPrinted>
  <dcterms:modified xsi:type="dcterms:W3CDTF">2021-04-01T12:39:00Z</dcterms:modified>
  <cp:revision>17</cp:revision>
  <dc:subject/>
  <dc:title>Vyšší policejní škola a Střední policejní škola MV v Praze</dc:title>
</cp:coreProperties>
</file>