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„</w:t>
            </w:r>
            <w:r>
              <w:rPr>
                <w:b/>
                <w:kern w:val="0"/>
                <w:sz w:val="28"/>
                <w:szCs w:val="28"/>
                <w:lang w:val="cs-CZ" w:eastAsia="en-US" w:bidi="ar-SA"/>
              </w:rPr>
              <w:t>Redakční zpracování, tisk a distribuce informačního zpravodaje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eastAsia="en-US" w:bidi="ar-SA"/>
              </w:rPr>
              <w:t>pro občany Karlovarského kraje</w:t>
            </w:r>
            <w:r>
              <w:rPr>
                <w:b/>
                <w:kern w:val="0"/>
                <w:sz w:val="28"/>
                <w:szCs w:val="28"/>
                <w:lang w:val="cs-CZ" w:bidi="ar-SA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zadávací dokumentaci, jelikož realizoval </w:t>
      </w:r>
      <w:r>
        <w:rPr>
          <w:sz w:val="22"/>
          <w:szCs w:val="20"/>
        </w:rPr>
        <w:t>min. 2 významné služby poskytnuté dodavatelem za poslední 3 roky před zahájením výběrového řízení s uvedením rozsahu, ceny, doby jejího poskytování a identifikace objednatele.</w:t>
      </w:r>
    </w:p>
    <w:p>
      <w:pPr>
        <w:pStyle w:val="Normal"/>
        <w:widowControl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</w:rPr>
      </w:pPr>
      <w:r>
        <w:rPr>
          <w:sz w:val="22"/>
          <w:szCs w:val="16"/>
        </w:rPr>
        <w:t xml:space="preserve">Účastník prokáže splnění tohoto technického kvalifikačního předpokladu, pokud z předložených dokladů bude bez pochybností vyplývat, že účastník v posledních 3 letech před zahájením výběrového řízení realizoval alespoň 2 zakázky obdobného charakteru jako je předmět veřejné zakázky – tedy zejména grafické a redakční přípravy, vydávání periodických tiskovin tištěných či elektronických. </w:t>
      </w:r>
      <w:r>
        <w:rPr>
          <w:sz w:val="22"/>
          <w:szCs w:val="20"/>
        </w:rPr>
        <w:t>Zadavatel ke splnění tohoto požadavku požaduje, aby se jednalo o nepřetržité služby pro jeden titul vydávaný periodicky minimálně každý kalendářní měsíc po dobu alespoň 24 měsíců.</w:t>
      </w:r>
      <w:r>
        <w:rPr>
          <w:rFonts w:cs="Arial" w:ascii="Arial" w:hAnsi="Arial"/>
          <w:color w:val="FF0000"/>
        </w:rPr>
        <w:tab/>
      </w:r>
      <w:bookmarkStart w:id="0" w:name="_GoBack"/>
      <w:bookmarkEnd w:id="0"/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"/>
        <w:gridCol w:w="2458"/>
        <w:gridCol w:w="3351"/>
        <w:gridCol w:w="1425"/>
        <w:gridCol w:w="1560"/>
      </w:tblGrid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ručný popis plnění zakázky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včetně DP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plnění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 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0"/>
              <wp:effectExtent l="3175" t="3175" r="3175" b="3175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635" t="635" r="635" b="635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Redakční zpracování, tisk a distribuce informačního zpravodaje pro občany Karlovarského kraje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6394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.4pt;height:50.35pt;mso-wrap-distance-left:9pt;mso-wrap-distance-right:9pt;mso-wrap-distance-top:0pt;mso-wrap-distance-bottom:0pt;margin-top:1.05pt;mso-position-vertical-relative:text;margin-left:-5.2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Redakční zpracování, tisk a distribuce informačního zpravodaje pro občany Karlovarského kraje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8a434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612</Words>
  <Characters>3613</Characters>
  <CharactersWithSpaces>421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28:00Z</dcterms:created>
  <dc:creator>Černá Andrea</dc:creator>
  <dc:description/>
  <dc:language>en-US</dc:language>
  <cp:lastModifiedBy>Bolková Zora</cp:lastModifiedBy>
  <dcterms:modified xsi:type="dcterms:W3CDTF">2021-03-02T06:0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