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odrobná specifikace předmětu plnění veřejné zakázky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520055</wp:posOffset>
                </wp:positionH>
                <wp:positionV relativeFrom="paragraph">
                  <wp:posOffset>-751840</wp:posOffset>
                </wp:positionV>
                <wp:extent cx="1114425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loha č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2.9pt;mso-wrap-distance-left:9.05pt;mso-wrap-distance-right:9.05pt;mso-wrap-distance-top:3.6pt;mso-wrap-distance-bottom:3.6pt;margin-top:-59.2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loha č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„</w:t>
      </w:r>
      <w:r>
        <w:rPr>
          <w:rFonts w:cs="Arial" w:ascii="Arial Black" w:hAnsi="Arial Black"/>
          <w:b/>
        </w:rPr>
        <w:t>Úklidové práce v budově školy ul. Komenského 759, Sokolov“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 xml:space="preserve">Úklidem se rozumí pravidelný úklid prostor dle dále uvedených specifikací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jednatel na své náklady poskytuje dodávku el. energie a vody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bjednatel vyčlení prostor pro uložení úklidových prostředků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oplňování hygienických potřeb (zejména toaletní papír, mýdlo, papírové ručníky, hygienické sáčky) je realizováno ze zásob objednatele a provádí objednatel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úklidové vybavení a chemikálie (zejména čistící a dezinfekční prostředky) a další materiály (zejména pytle do odpadkových košů) jsou součástí plnění veřejné zakázky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čas úklidu je požadován ve dnech od pondělí do čtvrtka v rozm</w:t>
      </w:r>
      <w:r>
        <w:rPr>
          <w:rFonts w:cs="Arial" w:ascii="Arial" w:hAnsi="Arial"/>
        </w:rPr>
        <w:t>ez</w:t>
      </w:r>
      <w:r>
        <w:rPr>
          <w:rFonts w:cs="Arial" w:ascii="Arial" w:hAnsi="Arial"/>
          <w:color w:val="000000"/>
        </w:rPr>
        <w:t xml:space="preserve">í </w:t>
      </w:r>
      <w:r>
        <w:rPr>
          <w:rFonts w:cs="Arial" w:ascii="Arial" w:hAnsi="Arial"/>
        </w:rPr>
        <w:t xml:space="preserve">zejména od 14:00 – 18:00 hodin (případně od 12:00 do 18:00 hodin) a v pátek v rozmezí od 10:00 – 14:00 hodin. Čas úklidu jednotlivých prostor bude upřesněn dle aktuální potřeby chodu školy, zejména s ohledem na rozvrh výuky žáků.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/>
      </w:pPr>
      <w:r>
        <w:rPr>
          <w:b/>
        </w:rPr>
        <w:t>Prostory a četnost úklidových prací v budově školy ul. Komenského 759, Sokolov:</w:t>
      </w:r>
    </w:p>
    <w:p>
      <w:pPr>
        <w:pStyle w:val="Heading3"/>
        <w:jc w:val="both"/>
        <w:rPr>
          <w:b/>
          <w:b/>
        </w:rPr>
      </w:pPr>
      <w:r>
        <w:rPr>
          <w:b/>
        </w:rPr>
      </w:r>
    </w:p>
    <w:tbl>
      <w:tblPr>
        <w:tblW w:w="82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551"/>
        <w:gridCol w:w="1589"/>
        <w:gridCol w:w="1105"/>
        <w:gridCol w:w="1034"/>
      </w:tblGrid>
      <w:tr>
        <w:trPr>
          <w:trHeight w:val="33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Číslo místnosti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ruh prostoru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měra / m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dlaží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Četnost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db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db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lékárna muži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upelna + wc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db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at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šat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at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lékárna ženy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upelna + wc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klid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c ženy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ygienická kabi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PP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,8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P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dba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6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NP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b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b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b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b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b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odba + schodiště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 muži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c personál ženy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dveř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odba + schodiště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diště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 ženy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klid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locvič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 personál muži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NP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2,6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odba + schodiště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9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b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b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b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b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c personál muži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 muži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 ženy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 ženy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NP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odba + schodiště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b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b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5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 ženy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klid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ygienická kabi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NP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,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NP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DOVA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9,5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jc w:val="both"/>
        <w:rPr>
          <w:u w:val="none"/>
        </w:rPr>
      </w:pPr>
      <w:r>
        <w:rPr>
          <w:u w:val="none"/>
        </w:rPr>
        <w:t>Součástí vymezení prostoru úklidových prací v budově školy ul. Komenského 759, Sokolov jsou i přílohy s vyznačenými prostory v jednotlivých podlaží budovy (přílohy - 1PP, 1NP, 2NP, 3NP).</w:t>
      </w:r>
    </w:p>
    <w:p>
      <w:pPr>
        <w:pStyle w:val="Normal"/>
        <w:ind w:left="36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drobná specifikace pravidelného úklidu vymezených prostor: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</w:rPr>
        <w:t xml:space="preserve">Učebny: </w:t>
      </w:r>
      <w:r>
        <w:rPr>
          <w:rFonts w:cs="Arial" w:ascii="Arial" w:hAnsi="Arial"/>
        </w:rPr>
        <w:t>Zamést a setřít podlahy, vysypat koše, setřít prach ze stolů, lavic, židlí /vč. trnoží/, otřít PC a jiné přístroje, okenní parapety.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</w:rPr>
        <w:t xml:space="preserve">Tělocvična: </w:t>
      </w:r>
      <w:r>
        <w:rPr>
          <w:rFonts w:cs="Arial" w:ascii="Arial" w:hAnsi="Arial"/>
        </w:rPr>
        <w:t>Vytřít podlahy /palubky/, vyčistit zrcadla, otřít cvičební pomůcky a nářadí, setřít prach z parapetů, z těles ÚT, meziokenních prostor, otřít tatami a boxovací pytle za použití dezinfekčních prostředků schválených hygienikem.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</w:rPr>
        <w:t>Sociální zařízení (WC, hygienické kabiny, koupelny, převlékárny, úklidové místnosti)</w:t>
      </w:r>
      <w:r>
        <w:rPr>
          <w:rFonts w:cs="Arial" w:ascii="Arial" w:hAnsi="Arial"/>
        </w:rPr>
        <w:t>: Vytřít podlahy, otřít obklady, umýt sanitární keramiku, otřít zrcadla, okenní parapety, otřít veškerý nábytek, vodovodní baterie, výlevky.</w:t>
      </w:r>
    </w:p>
    <w:p>
      <w:pPr>
        <w:pStyle w:val="Normal"/>
        <w:numPr>
          <w:ilvl w:val="0"/>
          <w:numId w:val="3"/>
        </w:numPr>
        <w:spacing w:before="160" w:after="1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hodby, zádveří, schodiště:</w:t>
      </w:r>
      <w:r>
        <w:rPr>
          <w:rFonts w:cs="Arial" w:ascii="Arial" w:hAnsi="Arial"/>
        </w:rPr>
        <w:t xml:space="preserve"> Zamést a setřít podlahy, dlažby, schody, vymést prach pod rohožkami, otřít parapety na schodištích, otřít zábradlí, čistit skla na vitrínách.</w:t>
      </w:r>
    </w:p>
    <w:p>
      <w:pPr>
        <w:pStyle w:val="Normal"/>
        <w:spacing w:before="160" w:after="1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160" w:after="1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Podrobná specifikace pravidelného úklidu oken, dveří a osvětlení:</w:t>
      </w:r>
    </w:p>
    <w:p>
      <w:pPr>
        <w:pStyle w:val="Normal"/>
        <w:numPr>
          <w:ilvl w:val="0"/>
          <w:numId w:val="3"/>
        </w:numPr>
        <w:spacing w:before="160" w:after="160"/>
        <w:ind w:left="0" w:hanging="0"/>
        <w:jc w:val="both"/>
        <w:rPr/>
      </w:pPr>
      <w:r>
        <w:rPr>
          <w:rFonts w:cs="Arial" w:ascii="Arial" w:hAnsi="Arial"/>
          <w:b/>
        </w:rPr>
        <w:t xml:space="preserve">Okna, dveře a osvětlení v celé budově školy: </w:t>
      </w:r>
      <w:r>
        <w:rPr>
          <w:rFonts w:cs="Arial" w:ascii="Arial" w:hAnsi="Arial"/>
        </w:rPr>
        <w:t xml:space="preserve">Umytí oken, žaluzií, otření rolet, omytí světel a krytů zářivkových těles provést dvakrát ročně, a to na jaře (březen – duben) a na podzim (září – říjen), v maximální délce úkonu 4 týdny. Popis a počty výplní otvorů jsou uvedeny v příloze této specifikace (příloha – vyplne_otvoru_dvere_okna). K pravidelnému úklidu osvětlení není k dispozici žádná podrobná dokumentace.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75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49" w:hanging="360"/>
      </w:pPr>
      <w:rPr>
        <w:rFonts w:ascii="Arial" w:hAnsi="Arial" w:cs="Arial" w:hint="default"/>
        <w:sz w:val="24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5" w:hanging="0"/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entury Gothic" w:hAnsi="Century Gothic" w:cs="Century Gothic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47:00Z</dcterms:created>
  <dc:creator>MnukN</dc:creator>
  <dc:description/>
  <cp:keywords/>
  <dc:language>en-US</dc:language>
  <cp:lastModifiedBy>Kerulová Dagmar</cp:lastModifiedBy>
  <cp:lastPrinted>2021-03-04T14:53:00Z</cp:lastPrinted>
  <dcterms:modified xsi:type="dcterms:W3CDTF">2021-03-15T08:08:00Z</dcterms:modified>
  <cp:revision>10</cp:revision>
  <dc:subject/>
  <dc:title>Vyšší policejní škola a Střední policejní škola MV v Praze</dc:title>
</cp:coreProperties>
</file>