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dodávky ochranných zdravotnických pomůcek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esinfekčních a čisticích prostředků – malá balen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nákup desinfekčních a čisticích prostředků na ruce a povrchy. Desinfekční prostředky musí být vhodné pro využití ve zdravotnických zařízeních pro přímou ošetřovatelskou péči. </w:t>
      </w:r>
    </w:p>
    <w:p>
      <w:pPr>
        <w:pStyle w:val="ListParagraph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oplachový čistící gel na ruce s pumpičkou: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gelu s antimikrobiální přísadou, vhodný k ochraně a očistě rukou s okamžitou působností, k rychlé hygieně bez vody a mýdla. Balení po 0,5 litru s pumpičkou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0"/>
        </w:rPr>
        <w:t>Účinnost přípravků: MRSA, COVID-19, baktericidní, fungicidní, tuberkulocidní, virucidní na obalené viry (vč. HBV, HCV, HIV), FCV, MNV, SARS a rota-, coro-, adeno viry, sporicidní,</w:t>
      </w:r>
    </w:p>
    <w:p>
      <w:pPr>
        <w:pStyle w:val="ListParagraph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>Expirace nesmí být kratší než 1 rok od dodání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3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nfekce na ruce bez alkoholu 100 ml:</w:t>
      </w:r>
    </w:p>
    <w:p>
      <w:pPr>
        <w:pStyle w:val="ListParagraph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Style w:val="Strong"/>
          <w:b w:val="false"/>
          <w:b w:val="false"/>
          <w:color w:val="333333"/>
          <w:sz w:val="22"/>
          <w:shd w:fill="FFFFFF" w:val="clear"/>
        </w:rPr>
      </w:pPr>
      <w:r>
        <w:rPr>
          <w:rStyle w:val="Strong"/>
          <w:b w:val="false"/>
          <w:color w:val="333333"/>
          <w:sz w:val="22"/>
          <w:shd w:fill="FFFFFF" w:val="clear"/>
        </w:rPr>
        <w:t>Bezalkoholový desinfekční prostředek, určený pro hygienickou dezinfekci rukou a pokožky, s účinností k ničení bakterií, virů, plísní a sporů, v balení po 100 ml. Prostředek musí být šetrný k pokožce.</w:t>
      </w:r>
    </w:p>
    <w:p>
      <w:pPr>
        <w:pStyle w:val="ListParagraph"/>
        <w:ind w:left="0" w:hanging="0"/>
        <w:jc w:val="both"/>
        <w:rPr>
          <w:rStyle w:val="Strong"/>
          <w:b w:val="false"/>
          <w:b w:val="false"/>
          <w:color w:val="333333"/>
          <w:sz w:val="22"/>
          <w:shd w:fill="FFFFFF" w:val="clear"/>
        </w:rPr>
      </w:pPr>
      <w:r>
        <w:rPr>
          <w:b w:val="false"/>
          <w:color w:val="333333"/>
          <w:sz w:val="22"/>
          <w:shd w:fill="FFFFFF" w:val="clear"/>
        </w:rPr>
      </w:r>
    </w:p>
    <w:p>
      <w:pPr>
        <w:pStyle w:val="ListParagraph"/>
        <w:ind w:left="0" w:hanging="0"/>
        <w:jc w:val="both"/>
        <w:rPr>
          <w:rStyle w:val="Strong"/>
          <w:b w:val="false"/>
          <w:b w:val="false"/>
          <w:color w:val="333333"/>
          <w:sz w:val="22"/>
          <w:shd w:fill="FFFFFF" w:val="clear"/>
        </w:rPr>
      </w:pPr>
      <w:r>
        <w:rPr>
          <w:sz w:val="22"/>
          <w:szCs w:val="20"/>
        </w:rPr>
        <w:t>Účinnost přípravků: MRSA, COVID-19, baktericidní, fungicidní, tuberkulocidní, virucidní na obalené viry (vč. HBV, HCV, HIV), FCV, MNV, SARS a rota-, coro-, adeno viry, sporicidní,</w:t>
      </w:r>
    </w:p>
    <w:p>
      <w:pPr>
        <w:pStyle w:val="ListParagraph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>Expirace nesmí být kratší než 1 rok od dodání.</w:t>
      </w:r>
    </w:p>
    <w:p>
      <w:pPr>
        <w:pStyle w:val="ListParagraph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2"/>
        </w:rPr>
      </w:pPr>
      <w:r>
        <w:rPr>
          <w:b/>
          <w:sz w:val="22"/>
          <w:u w:val="single"/>
        </w:rPr>
        <w:t>Desinfekce na povrchy s pumpičkou: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Tekutý prostředek pro povrchovou dezinfekci nenasákavých omyvatelných ploch a předmětů postřikem s baktericidními, fungicidními, virucidními, mykobaktericidními a tuberkulocidními účinky. Používat se bude se především v místech s rizikem infekce a pro rychlou dezinfekci ploch. Balení o obsahu 1 litr s pumpičkou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0"/>
        </w:rPr>
        <w:t>Účinnost přípravků: MRSA, COVID-19, baktericidní, fungicidní, tuberkulocidní, virucidní na obalené viry (vč. HBV, HCV, HIV), FCV, MNV, SARS a rota-, coro-, adeno viry, sporicidn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>Expirace nesmí být kratší než 1 rok od do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ace předmětu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opis desinfekčního přípravku</w:t>
        <w:tab/>
        <w:tab/>
        <w:tab/>
        <w:tab/>
        <w:tab/>
        <w:tab/>
        <w:t xml:space="preserve">   množství litrů / ks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85"/>
      </w:tblGrid>
      <w:tr>
        <w:trPr>
          <w:trHeight w:val="418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Bezoplachový čistící desinfekční gel na ruce v balení po 0,5 litru s pumpičkou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220 ks</w:t>
            </w:r>
          </w:p>
        </w:tc>
      </w:tr>
      <w:tr>
        <w:trPr>
          <w:trHeight w:val="418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Desinfekce na povrchy – balení 1 litr s pumpičkou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50 ks</w:t>
            </w:r>
          </w:p>
        </w:tc>
      </w:tr>
      <w:tr>
        <w:trPr>
          <w:trHeight w:val="418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Desinfekce na ruce bez alkoholu balení po 100 ml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50 k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á se o desinfekční prostředky vhodné pro využití ve zdravotnictví. Dodané výrobky musí prokázat splnění technických posouzení výrobku před uvedením na trh v ČR/E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astník k nabídce přiloží také „katalogový list“ výrobku, ze kterého bude patrné splnění výše uvedených technických parametrů. </w:t>
      </w:r>
    </w:p>
    <w:p>
      <w:pPr>
        <w:pStyle w:val="Normal"/>
        <w:tabs>
          <w:tab w:val="clear" w:pos="709"/>
          <w:tab w:val="left" w:pos="204" w:leader="none"/>
          <w:tab w:val="left" w:pos="685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</w:r>
      <w:r>
        <w:rPr>
          <w:b/>
          <w:sz w:val="22"/>
          <w:szCs w:val="22"/>
        </w:rPr>
        <w:t>03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předmětu plnění je Střední průmyslová škola Ostrov, p. o., Klínovecká 1197, 363 01 Ostr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Style w:val="FontStyle50"/>
          <w:b/>
          <w:b/>
          <w:sz w:val="28"/>
          <w:szCs w:val="24"/>
          <w:u w:val="single"/>
        </w:rPr>
      </w:pPr>
      <w:r>
        <w:rPr>
          <w:rStyle w:val="FontStyle50"/>
          <w:sz w:val="22"/>
          <w:szCs w:val="22"/>
        </w:rPr>
        <w:t xml:space="preserve">Přílohou č. 2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názvu dezinfekčních prostředků, finančních částek a smluvní ceny, bez možnosti upravovat znění jednotlivých ustanovení smlouvy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Místa pro úpravu smlouvy ze strany dodavatele jsou v návrzích smluv vyznačena žlut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dopravy na místa určení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na místa určení a činnosti vyplývající ze zadávacích podkladů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3.03.2021 do 0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andrea.cerna@kr-karlovarsky.cz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tvrdí splnění specifikace dodávky předložením „katalogových listů“ nabízených výrobků, ze kterých bude patrné splnění zadavatelem stanovených požadavk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částí nabídky bude kompletní dokladová část k nabízené dodávce - zejména certifikáty a Prohlášení o shod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ch zadavatel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á škola Ostrov, příspěvková organizace</w:t>
      </w:r>
      <w:r>
        <w:rPr>
          <w:sz w:val="22"/>
          <w:szCs w:val="22"/>
        </w:rPr>
        <w:t>, Klínovecká 1197, 363 01 Ostrov.</w:t>
      </w:r>
    </w:p>
    <w:p>
      <w:pPr>
        <w:pStyle w:val="Normal"/>
        <w:spacing w:before="150" w:after="22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auto"/>
            <w:highlight w:val="lightGray"/>
          </w:rPr>
          <w:t>https://ezak.kr-karlovarsky.cz/dns00000005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Zadávací dokumentace této veřejné zakázky vč</w:t>
      </w:r>
      <w:bookmarkStart w:id="0" w:name="_GoBack"/>
      <w:bookmarkEnd w:id="0"/>
      <w:r>
        <w:rPr>
          <w:rStyle w:val="InternetLink"/>
          <w:color w:val="auto"/>
          <w:sz w:val="22"/>
          <w:szCs w:val="22"/>
          <w:u w:val="none"/>
        </w:rPr>
        <w:t xml:space="preserve">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highlight w:val="lightGray"/>
            <w:shd w:fill="DDEAF5" w:val="clear"/>
          </w:rPr>
          <w:t>https://ezak.kr-karlovarsky.cz/vz000043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4.02.2021</w:t>
      </w:r>
      <w:r>
        <w:rPr>
          <w:color w:val="FF0000"/>
          <w:sz w:val="20"/>
        </w:rPr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0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>Ing. Tomáš Brtek</w:t>
      </w:r>
    </w:p>
    <w:p>
      <w:pPr>
        <w:pStyle w:val="BodyText2"/>
        <w:ind w:firstLine="4820"/>
        <w:rPr>
          <w:sz w:val="20"/>
          <w:szCs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vedoucí odboru investic</w:t>
      </w:r>
      <w:r>
        <w:rPr>
          <w:sz w:val="20"/>
          <w:szCs w:val="22"/>
        </w:rPr>
        <w:tab/>
      </w:r>
      <w:r>
        <w:rPr>
          <w:sz w:val="22"/>
          <w:szCs w:val="22"/>
        </w:rPr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kupní smlouvy SPŠ Ostrov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76"/>
      <w:rPr>
        <w:sz w:val="22"/>
        <w:szCs w:val="22"/>
      </w:rPr>
    </w:pPr>
    <w:r>
      <w:rPr>
        <w:sz w:val="22"/>
        <w:szCs w:val="22"/>
      </w:rPr>
      <w:t>Výzva – veřejná zakázka: ,,Nákup desinfekčních a čisticích prostředků – malá balení“</w:t>
      <w:br/>
      <w:t>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Strong">
    <w:name w:val="Strong"/>
    <w:basedOn w:val="DefaultParagraphFont"/>
    <w:uiPriority w:val="22"/>
    <w:qFormat/>
    <w:rsid w:val="00082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00000005" TargetMode="External"/><Relationship Id="rId4" Type="http://schemas.openxmlformats.org/officeDocument/2006/relationships/hyperlink" Target="https://ezak.kr-karlovarsky.cz/vz000043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3</TotalTime>
  <Application>LibreOffice/7.4.7.2$Linux_X86_64 LibreOffice_project/40$Build-2</Application>
  <AppVersion>15.0000</AppVersion>
  <Pages>4</Pages>
  <Words>1039</Words>
  <Characters>6864</Characters>
  <CharactersWithSpaces>7888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Radek Havlan</dc:creator>
  <dc:description/>
  <dc:language>en-US</dc:language>
  <cp:lastModifiedBy>Černá Andrea</cp:lastModifiedBy>
  <cp:lastPrinted>2021-01-25T09:28:00Z</cp:lastPrinted>
  <dcterms:modified xsi:type="dcterms:W3CDTF">2021-02-24T15:43:00Z</dcterms:modified>
  <cp:revision>6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