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475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2"/>
        <w:gridCol w:w="1593"/>
        <w:gridCol w:w="1602"/>
        <w:gridCol w:w="42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Ćást 1 - MZD - Služby provozu MZD, EKP, POJ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MZ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MZ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EK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EKP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PO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 POJ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lnOdstavec"/>
        <w:numPr>
          <w:ilvl w:val="0"/>
          <w:numId w:val="3"/>
        </w:numPr>
        <w:rPr>
          <w:strike/>
          <w:color w:val="FF0000"/>
        </w:rPr>
      </w:pPr>
      <w:r>
        <w:rPr>
          <w:strike/>
          <w:color w:val="FF000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1 - správa MZD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MZD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MZD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MZD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MZD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MZD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mobilní aplikace znemožněno fungování mobilní části systému MZD pro více než 5 zařízení současně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2 - správa EKP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EKP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EKP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EKP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EKP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EKP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tenkého klienta znemožněno fungování aplikace EKP pro více než 3 zařízení současně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dostupnosti jsou počítány pouze incidenty typu A, incidenty kategorie B a C se do vyhodnocení celkové dostupnosti nezahrnují.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3 - správa POJ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POJ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POJ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POJ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POJ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POJ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aplikace znemožněno fungování systému POJ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1 - M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96</Words>
  <Characters>10012</Characters>
  <CharactersWithSpaces>116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9:00Z</dcterms:created>
  <dc:creator/>
  <dc:description/>
  <dc:language>en-US</dc:language>
  <cp:lastModifiedBy/>
  <dcterms:modified xsi:type="dcterms:W3CDTF">2021-01-15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