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7"/>
        <w:gridCol w:w="2127"/>
        <w:gridCol w:w="2269"/>
      </w:tblGrid>
      <w:tr>
        <w:trPr>
          <w:trHeight w:val="305" w:hRule="atLeast"/>
        </w:trPr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5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rgometrie a Holterův systé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1 k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V rámci veřejné zakázky bude soutěžen 1ks ergometrie včetně 5ks holterovských záznamníků srdeční aktivity pro oddělení ambulance Kardiocentra v KV, KKN a.s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davatel nepřipouští žádné odchylky mimo rámec číselných hodnot parametrů uvedených níže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16"/>
              </w:rPr>
              <w:t>Základní požadavky na přístroj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Variabilní systém EKG s možností vyšetření klidového i zátěžového EKG, vektorového EKG a HRV techniky. Složený z analytického hardware a software, EKG zesilovače, ergometru a vakuových elektro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Celý systém ergometrie musí být umístěn na pojízdné konstrukci s parametry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2 výklopná ramena, na kterých budou 2 zobrazovací monitory min. 22“ úhlopříčky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2 police (1 tiskárna a 1 pracovní plocha na klávesnici a myš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Držák na PC a U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4 kolečka z toho min. 2 s aretac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18"/>
                <w:szCs w:val="18"/>
              </w:rPr>
              <w:t>Zadavatel požaduje 2ks obrazovek s uhlopříčkou 22“ z důvodu nutnosti otevřeného SW systém na jednom PC ergometrie pro aplikaci softwarů z nemocničního informačního systému (NIS) včetně softwarů pro vyhodnocování holterovských záznamníků. Tento systém je nutný pro plynulý klinický provoz kardiologické ambulance v Kardiocentru KKN a.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cs-CZ"/>
              </w:rPr>
              <w:t>Pořízení minimálně 12ti svodového počítačového EKG snímaného simultánně, včetně funkce klidového i zátěžového EKG (hardware - PC i softwar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131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Filtrační mechanismy pr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Arial Unicode MS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Drift křivek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Arial Unicode MS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EMG artefakt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Arial Unicode MS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AC rušení ze sítě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Nízko-pásmová propus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Arial Unicode MS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Vyšetření klidového EK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 Unicode MS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Detailní rozměření intervalů křivky P, PR, QRS s popisem amplitud a časů v jednotlivých svodech pro detailní analýzu zázna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 Unicode MS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Možnost exportu reportu do formátu alespoň PD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 Unicode MS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Možnost nastavení vzorkování klidového EKG minimálně na 30 minut (také nazýváno jako dlouhý záznam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Arial Unicode MS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Možnost uživatelské modifikace formy výstupního reportu z důvodu přizpůsobení individuální potřebě použití uživate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yšetření vektorového EKG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Detailní rozměření úhlu a amplitudy v jednotlivých rovinách: frontální, horizontální, sagitál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ožnost exportu reportu do formátu alespoň PDF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yšetření variace srdečního rytm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ožnost exportu reportu do formátu alespoň PDF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GB" w:eastAsia="en-US"/>
              </w:rPr>
              <w:t>Vyšetření zátěžového EKG s Ergometre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živatelské nastavení minimálně 10ti vyšetřovacích protokol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anuální i automaticky volitelné (na základě vyšetřovacího protokolu) spuštění měření NIBP na integrovaném modulu ergometru a jeho přenesení do analytického software zátěžového EK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anuální (nebo automatické dle protokolu) nastavení zátěže na ergometr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Automatické nebo manuální vkládání hodnot krevního tlaku při kontrolním měření tonometrem auskultační metodo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ožnost zmrazení křivek v průběhu vyšetření a jejich tisk v případě zachycení arytm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rohlížení 12ti svodových křivek záznamu na celé obrazovce, nebo vybraného rytmického svodu pro rychlé zhodnocení kvality záznamu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yvolání historie a předcházejících záznamů pacienta pro porovnání nynějšího záznamu s jinými záznamy daného pacienta a vyhodnocení vývoje pacientova stav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Export reportu alespoň do formátu PDF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16"/>
              </w:rPr>
              <w:t>Ergomet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Ergometr musí být kompatibilní se systémem ergometrie a systém musí přenášet a ovládat svém rozhraní krevní tlak z ergometru, zátěž a otáčk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 nízkou nástupovou hranou max. 15 cm od země (z důvodu imobilních pacientů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Rozsah stanovení zátěže ergometru nezávisle na otáčkách min. v rozsahu 6-999 Wat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Integrovaný modul pro měření NIBP oscilometrickou metodou kombinovanou s auskultační metodo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Nastavení výšky sedla, musí být realizováno motoricky a při stavění výšky musí systém umožňovat, aby pacient na sedle mohl sedět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(z důvodu imobilních pacientů) s nosností 200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Rozsah rychlostí 30 – 130 ot/mi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Ergometr musí pacientovi zobrazovat otáčky – rychlost (aby pacient mohl regulovat otáčky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oučástí ergometru bude 1 ks manžeta pro dospělé a 1ks pro dospělé větší pacient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Český návod, prohlášení o shod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63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67"/>
        <w:gridCol w:w="2127"/>
        <w:gridCol w:w="2269"/>
      </w:tblGrid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Vakuové elektrod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alá jednotka vytvářející požadované vakuum a velké rameno s elektrodam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Rozsah vakua min. v rozsahu 60-200 mba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ožnost volby podtlaku min. ve 4 úrovních vaku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Integrovaná ochrana proti defibrilac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6 elektrod hrudních délky 1m, 4 elektrody končetinové délky 1,3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ojízdná robustní konstruk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EKG holterovský systé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1 ks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Analytický holterovský systém (včetně databáze) ** musí umožňovat práci na principu klient-server, kdy klientské stanice pracují se sdílenou databází, tak aby bylo možno na jedné stanici např. stahovat pacientská data ze záznamníků a na 2. a 3. stanici nezávisle na tom již stažené holterovské záznamy vyhodnocovat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lientské stanice se při vzájemné práci nesmí ovlivňovat a nesmí ovlivňovat ani server tak, aby bylo možné systém naplno využívat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color w:val="000000" w:themeColor="text1"/>
                <w:sz w:val="18"/>
                <w:szCs w:val="18"/>
                <w:lang w:eastAsia="en-US"/>
              </w:rPr>
              <w:t>**Server analytického software EKG holterů požaduje zadavatel součástí ergometrického kardio programu, instalovaného na společném PC s ergometri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Rozdělení zaznamenaného EKG do jednotlivých stahů a dle příslušnosti tyto stahy do tříd (Templates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yhodnocení a možnost editace událostí (events), arytmie, max. / min. tepová frekvence, pauzy atd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Trendy – Tepové frekvence, ST segmentu ve zvoleném kanálu nebo kanálech, ventrikulárních arytmií, supraventrikulárních arytmi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Nástroje pro vyhodnocení ST segmentu a zhodnocení ischemie myokard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Nástroje analýzy QT – Histogram a hodnocení v hodinových intervalech minimáln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Nástroje analýzy stimulovaných stah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Nástroje analýzy fibrilace a flutteru sí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Holterovský záznamní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5 ks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Holterovský záznamník - 7mi denní záznam (s možností volby 1 nebo 2 denního záznamu) 3kanálový, 7 a nebo 5 svodový kabel s IEC značením elektro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Ochranné pouzdro pro přenášení včetně možnosti uchycení na krk nebo za pas pacien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ks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áha záznamníku max. 65g bez baterie (pro zajištění minimálního komfortu pacienta, jelikož pacient bude nosit u sebe až 7 dnů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živatelsky vyměnitelný EKG kabe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Displej pro náhled křivek EKG a indikace stavu bater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Tlačítko pro záznam události v záznamu, kterým pacient vymezí v záznamu úsek, kdy pociťoval abnormální stav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ožnost přenosu dat do PC přes propojovací kabel nebo záznamové médium holteru (pro případ poškození kabelu pro přenos dat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odotěsnost – pro zajištění trvanlivosti zařízení, jelikož je pacienty přenášeno v nespecifickém prostřed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rovoz na 1 baterii AAA, nebo dobíjecí baterii typu LiFe nebo Ni-M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Český návod, prohlášení o shod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16"/>
              </w:rPr>
              <w:t>Veškeré příslušenství nutné k zahájení provoz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ze: 16.12.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ze: 16.1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Formulář technických specifikací dodávky pro: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rgometrie a Holterův systém</w:t>
    </w:r>
  </w:p>
  <w:p>
    <w:pPr>
      <w:pStyle w:val="Head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Formulář technických specifikací dodávky pro: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rgometrie a Holterův systém</w:t>
    </w:r>
  </w:p>
  <w:p>
    <w:pPr>
      <w:pStyle w:val="Head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9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99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296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f01db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96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7f2290"/>
    <w:pPr>
      <w:spacing w:before="0" w:after="0"/>
      <w:ind w:left="720" w:hanging="0"/>
      <w:contextualSpacing/>
    </w:pPr>
    <w:rPr/>
  </w:style>
  <w:style w:type="paragraph" w:styleId="RTFUndefined" w:customStyle="1">
    <w:name w:val="RTF_Undefined"/>
    <w:basedOn w:val="Normal"/>
    <w:qFormat/>
    <w:rsid w:val="00bf517a"/>
    <w:pPr>
      <w:widowControl w:val="false"/>
    </w:pPr>
    <w:rPr>
      <w:rFonts w:ascii="Arial" w:hAnsi="Arial"/>
      <w:sz w:val="20"/>
      <w:szCs w:val="20"/>
    </w:rPr>
  </w:style>
  <w:style w:type="paragraph" w:styleId="Revision">
    <w:name w:val="Revision"/>
    <w:uiPriority w:val="99"/>
    <w:semiHidden/>
    <w:qFormat/>
    <w:rsid w:val="00dc0b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4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B7347-EDF6-4298-99D0-F22C2F56F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93</Words>
  <Characters>5862</Characters>
  <CharactersWithSpaces>68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1:00Z</dcterms:created>
  <dc:creator>Ing. Martin Čvančara</dc:creator>
  <dc:description/>
  <dc:language>en-US</dc:language>
  <cp:lastModifiedBy>Jaroslav Bednář</cp:lastModifiedBy>
  <cp:lastPrinted>2018-05-10T08:14:00Z</cp:lastPrinted>
  <dcterms:modified xsi:type="dcterms:W3CDTF">2020-12-2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