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Zajištění výuky a výcviku k získání řidičského oprávnění v roce 2021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pii technického průkazu vozidla, které bude užíváno k plnění veřejné zakázky (pro výcvik žáků) s poznámkou o uzpůsobení pro výcvik autoškoly, a to pro každou část zvlášť (příloha č.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okud není účastník vlastníkem či držitelem vozidla, jehož technický průkaz předkládá, doklad na základě kterého prokáže vztah k vozidlu (např. smlouva o zápůjčce) (příloha č.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opii registrace k provozování autoškoly pro město Karlovy Vary (pro část A a C) nebo Ostrov (pro část B a D) (příloha č.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)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Zajištění výuky a výcviku k získání řidičského oprávnění v roce 202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Zajištění výuky a výcviku k získání řidičského oprávnění v roce 202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11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14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1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f111e2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0-12-08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