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Trénink paměti pro žáky a učitele 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Trénink paměti pro žáky a učitel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83</Words>
  <Characters>285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díková Martina</cp:lastModifiedBy>
  <dcterms:modified xsi:type="dcterms:W3CDTF">2020-11-09T11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