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u w:val="single"/>
        </w:rPr>
      </w:pPr>
      <w:r>
        <w:rPr>
          <w:sz w:val="36"/>
          <w:u w:val="single"/>
        </w:rPr>
        <w:t>Zpráva o jednání hodnotící k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zadávaná dle § 141 zákona </w:t>
        <w:br/>
        <w:t>č. 134/2016 Sb., o zadávání veřejných zakázek, ve znění pozdějších předpisů (dále jen „ZZVZ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CT techniky v rámci projektu Implementace KAP 2 v KK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tící komise byla seznámena s Protokolem o otevírání nabídek včetně identifikačních údajů účastníka, který podal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ahájením jednání komise podepsali všichni přítomní čestná prohlášení ke střetu zájmů (příloha č. 2) </w:t>
      </w:r>
    </w:p>
    <w:p>
      <w:pPr>
        <w:pStyle w:val="Normal"/>
        <w:tabs>
          <w:tab w:val="clear" w:pos="708"/>
          <w:tab w:val="left" w:pos="39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při hodnocení nabídek pracovala ve složení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: </w:t>
        <w:tab/>
        <w:t>Ing. Josef Janů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: </w:t>
        <w:tab/>
        <w:t>Ing. Zuzana Žitná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:  </w:t>
        <w:tab/>
        <w:t>Ing. Andrea Černá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e přijala od zadavatele k posouzení dále uvedenou nabídku podanou prostřednictvím elektronického nástroje pro zadávání veřejných zakázek E-ZA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986"/>
        <w:gridCol w:w="1844"/>
        <w:gridCol w:w="1416"/>
        <w:gridCol w:w="1559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  <w:br/>
              <w:t>číslo</w:t>
              <w:br/>
              <w:t>nabídky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 čas doručení nabídky</w:t>
            </w:r>
          </w:p>
        </w:tc>
        <w:tc>
          <w:tcPr>
            <w:tcW w:w="1984" w:type="dxa"/>
            <w:tcBorders/>
          </w:tcPr>
          <w:p>
            <w:pPr>
              <w:pStyle w:val="BodyText2"/>
              <w:widowControl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(Kč včetně DPH)</w:t>
            </w:r>
          </w:p>
        </w:tc>
      </w:tr>
      <w:tr>
        <w:trPr>
          <w:trHeight w:val="836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UJO s.r.o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řížová 116, </w:t>
              <w:br/>
              <w:t>356 01 Sokolo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4830713</w:t>
            </w:r>
          </w:p>
        </w:tc>
        <w:tc>
          <w:tcPr>
            <w:tcW w:w="1559" w:type="dxa"/>
            <w:tcBorders/>
            <w:vAlign w:val="center"/>
          </w:tcPr>
          <w:tbl>
            <w:tblPr>
              <w:tblW w:w="2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69"/>
              <w:gridCol w:w="95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 11. 2020</w:t>
                    <w:br/>
                    <w:t>23:12:23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81.530,2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zadavatel obdržel ve lhůtě pro podání nabídek pouze jednu nabídku od společnosti VUJO s.r.o. hodnotící komise neprovedla hodnocení dle kritéria stanoveného v zadávací dokumentaci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e posoudila nabídku společnosti VUJO s.r.o. z hlediska splnění zákonných požadavků, požadavků zadavatele stanovených v zadávací dokumentace a splnění technických parametrů uvedených v zadávací dokumentaci s tímto výsledk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ící komise konstatuje, že vybraný dodavatel splnil zákonné požadavky a požadavky zadavatele stanovené v zadávací dokumentaci v plném rozsahu. Hodnotící komise doporučuje zadavateli uzavřít s tímto dodavatelem smlouv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zenční listina z hodnocení nabíd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Čestné prohlášení ke střetu záj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a byla přečtena a členové komise podpisem stvrzují správnost a úplnost uveden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, dne 20. 1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 Ing. Andrea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Člen komise: ………………………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Člen komise: ………………………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Člen komise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36"/>
          <w:u w:val="single"/>
        </w:rPr>
      </w:pPr>
      <w:r>
        <w:rPr>
          <w:sz w:val="36"/>
          <w:u w:val="single"/>
        </w:rPr>
        <w:t>Prezenční listina z hodnocení nabíd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íloha č. 1 Zprávy o jednání hodnotící komis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zadávaná dle § 141 zákona </w:t>
        <w:br/>
        <w:t>č. 134/2016 Sb., o zadávání veřejných zakázek, ve znění pozdějších předpisů (dále jen „ZZVZ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CT techniky v rámci projektu Implementace KAP 2 v KK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: 20. 11. 202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970"/>
        <w:gridCol w:w="2835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Heading2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/>
              <w:t xml:space="preserve">Organizace 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g. Andrea Černá</w:t>
            </w:r>
          </w:p>
        </w:tc>
        <w:tc>
          <w:tcPr>
            <w:tcW w:w="397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Ú KK OI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g. Josef Janů</w:t>
            </w:r>
          </w:p>
        </w:tc>
        <w:tc>
          <w:tcPr>
            <w:tcW w:w="3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stupitel KK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g. Zuzana Žitná</w:t>
            </w:r>
          </w:p>
        </w:tc>
        <w:tc>
          <w:tcPr>
            <w:tcW w:w="3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Ú KK OŠMT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Čestné prohlášení ke střetu zájmů člena komi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íloha č. 2 Zprávy o jednání hodnotící komise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Nákup ICT techniky v rámci projektu Implementace KAP 2 v KK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videnční číslo zakázky:</w:t>
      </w:r>
      <w:r>
        <w:rPr>
          <w:bCs/>
          <w:sz w:val="22"/>
          <w:szCs w:val="22"/>
        </w:rPr>
        <w:t xml:space="preserve"> „P20V00000691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>Mgr. Petrem Kubisem, hejtmanem Karlovarského kraje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á/ý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3053"/>
        <w:gridCol w:w="2995"/>
      </w:tblGrid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rganizace</w:t>
            </w:r>
          </w:p>
        </w:tc>
        <w:tc>
          <w:tcPr>
            <w:tcW w:w="2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Ing. Andrea Černá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KÚ KK OI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Ing. Josef Janů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Zastupitel KK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Ing. Zuzana Žitná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KÚ KK OŠMT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lovy Vary, dne 20. 11. 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Indent2"/>
        <w:spacing w:lineRule="auto" w:line="276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Čestné prohlášení ke střetu zájmů </w:t>
      </w:r>
    </w:p>
    <w:p>
      <w:pPr>
        <w:pStyle w:val="BodyTextIndent2"/>
        <w:spacing w:lineRule="auto" w:line="276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řizvaná osoba/zadavatel/…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íloha č. 2 Zprávy o jednání hodnotící komise)</w:t>
      </w:r>
    </w:p>
    <w:p>
      <w:pPr>
        <w:pStyle w:val="BodyTextIndent2"/>
        <w:spacing w:lineRule="auto" w:line="276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Nákup ICT techniky v rámci projektu Implementace KAP 2 v KK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videnční číslo zakázky:</w:t>
      </w:r>
      <w:r>
        <w:rPr>
          <w:bCs/>
          <w:sz w:val="22"/>
          <w:szCs w:val="22"/>
        </w:rPr>
        <w:t xml:space="preserve"> „P20V00000691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>Mgr. Petrem Kubisem, hejtmanem Karlovarského kraje</w:t>
      </w:r>
    </w:p>
    <w:p>
      <w:pPr>
        <w:pStyle w:val="BodyTextIndent2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á/ý,</w:t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3053"/>
        <w:gridCol w:w="2995"/>
      </w:tblGrid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rganizace</w:t>
            </w:r>
          </w:p>
        </w:tc>
        <w:tc>
          <w:tcPr>
            <w:tcW w:w="2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lovy Vary, dne 20. 1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2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4642485" cy="1007110"/>
          <wp:effectExtent l="0" t="0" r="0" b="0"/>
          <wp:docPr id="7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15240" distL="0" distR="19685" simplePos="0" locked="0" layoutInCell="0" allowOverlap="1" relativeHeight="10" wp14:anchorId="6114D9A6">
              <wp:simplePos x="0" y="0"/>
              <wp:positionH relativeFrom="column">
                <wp:posOffset>-67945</wp:posOffset>
              </wp:positionH>
              <wp:positionV relativeFrom="paragraph">
                <wp:posOffset>17145</wp:posOffset>
              </wp:positionV>
              <wp:extent cx="819150" cy="6521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135" cy="51308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35pt;margin-top:1.35pt;width:64.45pt;height:51.3pt;mso-wrap-style:none;v-text-anchor:middle" wp14:anchorId="6114D9A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45135" cy="51308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</w:t>
    </w:r>
    <w:r>
      <w:rPr>
        <w:rFonts w:ascii="Arial Black" w:hAnsi="Arial Black"/>
        <w:spacing w:val="-20"/>
        <w:position w:val="-6"/>
      </w:rPr>
      <w:t>KRAJSKÝ ÚŘAD – 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18FB8D5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8FB8D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d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0d8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f0d81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f0d81"/>
    <w:pPr>
      <w:keepNext w:val="true"/>
      <w:outlineLvl w:val="2"/>
    </w:pPr>
    <w:rPr>
      <w:b/>
      <w:sz w:val="24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3f0d81"/>
    <w:pPr>
      <w:keepNext w:val="true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0d8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3f0d8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3f0d8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3f0d8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f0d81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509e2"/>
    <w:rPr/>
  </w:style>
  <w:style w:type="character" w:styleId="OdstavecseseznamemChar" w:customStyle="1">
    <w:name w:val="Odstavec se seznamem Char"/>
    <w:link w:val="ListParagraph"/>
    <w:uiPriority w:val="34"/>
    <w:qFormat/>
    <w:rsid w:val="00f509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e5e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49" w:customStyle="1">
    <w:name w:val="Font Style49"/>
    <w:basedOn w:val="DefaultParagraphFont"/>
    <w:uiPriority w:val="99"/>
    <w:qFormat/>
    <w:rsid w:val="00697339"/>
    <w:rPr>
      <w:rFonts w:ascii="Arial" w:hAnsi="Arial" w:cs="Arial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a24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f31c27"/>
    <w:rPr/>
  </w:style>
  <w:style w:type="character" w:styleId="Strong">
    <w:name w:val="Strong"/>
    <w:basedOn w:val="DefaultParagraphFont"/>
    <w:uiPriority w:val="22"/>
    <w:qFormat/>
    <w:rsid w:val="005509d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7f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3f0d81"/>
    <w:pPr>
      <w:jc w:val="center"/>
    </w:pPr>
    <w:rPr>
      <w:b/>
      <w:sz w:val="4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f0d8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0d8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nhideWhenUsed/>
    <w:rsid w:val="003f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fe5e8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a2476"/>
    <w:pPr>
      <w:spacing w:before="0" w:after="120"/>
      <w:ind w:left="283" w:hanging="0"/>
    </w:pPr>
    <w:rPr/>
  </w:style>
  <w:style w:type="paragraph" w:styleId="Normal1" w:customStyle="1">
    <w:name w:val="[Normal]"/>
    <w:qFormat/>
    <w:rsid w:val="00b82f0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f0d8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C9A5B-23E4-4F7E-86F5-4BBA6A208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5</Pages>
  <Words>590</Words>
  <Characters>3485</Characters>
  <CharactersWithSpaces>4067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1:00Z</dcterms:created>
  <dc:creator>Černá Andrea</dc:creator>
  <dc:description/>
  <dc:language>en-US</dc:language>
  <cp:lastModifiedBy>Černá Andrea</cp:lastModifiedBy>
  <dcterms:modified xsi:type="dcterms:W3CDTF">2020-11-20T11:3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