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Vědeckotechnický park Karlovarského kraje a Informačně vzdělávací středisko Karlovarského kraje – výkon autorského dozoru projektanta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</w:t>
      </w:r>
      <w:bookmarkStart w:id="0" w:name="_GoBack"/>
      <w:bookmarkEnd w:id="0"/>
      <w:r>
        <w:rPr>
          <w:sz w:val="22"/>
          <w:szCs w:val="22"/>
        </w:rPr>
        <w:t>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5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4"/>
        <w:gridCol w:w="1950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stavebních prací v Kč bez DPH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Vědeckotechnický park Karlovarského kraje a Informačně vzdělávací středisko Karlovarského kraje – výkon autorského dozoru projektant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Header"/>
      <w:rPr>
        <w:rFonts w:ascii="Arial" w:hAnsi="Arial"/>
        <w:i/>
        <w:i/>
        <w:sz w:val="16"/>
      </w:rPr>
    </w:pPr>
    <w:r>
      <w:rPr>
        <w:rFonts w:ascii="Arial" w:hAnsi="Arial"/>
        <w:i/>
        <w:sz w:val="16"/>
      </w:rPr>
      <w:t>„</w:t>
    </w:r>
    <w:r>
      <w:rPr>
        <w:rFonts w:ascii="Arial" w:hAnsi="Arial"/>
        <w:i/>
        <w:sz w:val="16"/>
      </w:rPr>
      <w:t>Vědeckotechnický park Karlovarského kraje a Informačně vzdělávací středisko Karlovarského kraje – výkon autorského dozoru projektanta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27</Words>
  <Characters>3113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rskářová Pavla</cp:lastModifiedBy>
  <dcterms:modified xsi:type="dcterms:W3CDTF">2020-11-04T12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