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lightGray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jméno, příjmení a funkce </w:t>
        <w:br/>
        <w:t xml:space="preserve">                                                                                                       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Příloha č. 1</w:t>
    </w:r>
  </w:p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8D50297-7EDC-437C-8EFC-18C7F68FE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8</Words>
  <Characters>938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Černá Andrea</cp:lastModifiedBy>
  <dcterms:modified xsi:type="dcterms:W3CDTF">2020-09-21T08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