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Technické zadání –  ICT technik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zboží bude nové, nepoužité, nerepasované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technické požadavky jsou minimální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ks Tablet 10“ a pouzdro 2ks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Tablet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cesor s CPU min. 30200 bodů dle metriky AnTuT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rekvence procesoru min. 1950 MHZ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perační paměť: 4 GB R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í paměť: 64 GB RO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splej: 10.1" IPS 1 280 x 80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otoaparát: 2.0  Mpx přední + 5.0 Mpx zadní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obilní sítě  4G/LT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i-Fi 2.4 GHz: 802.11b/g/n, ac, Bluetooth 5.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vigace GPS, Gsensor , slot na microSD kartu (až 128GB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louhá výdrž baterie, min. 5 600 mAh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áruka min. 2 roky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Pouzdr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chranné pouzdro velikost pro 10.1" tablety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unkce stojánek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pevnění v rozích a zavírání pomocí elastického pásku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nitřní materiál z jemného mikrovlákna poskytuje optimální ochranu před poškrábáním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tebook 5ks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book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lej o velikosti min. 15,6“ IPS s rozlišením FHD matný, procesor s výkonem min. 7000 bodů dle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s://www.cpubenchmark.net/cpu_list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perační paměť 16 GB DDR4 s možností rozšíření, uložiště SSD 512GB, grafická karta integrovaná UHD,  Wi-Fi, BT 5.0, HD kamera, 1x USB 3.1 type-C, 3x USB 3.0, HDMI, VGA, GLAN, audio výstup, čtečka karet, TPM chip, bez optické mechaniky DVDRW, podsvícená klávesnice, čtečka otisku prstu, odolný notebook proti pádu a polití, výdrž baterie deklarovaná výrobcem až 11 hodin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systém: Windows® 10 Professional 64-b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Style w:val="A11"/>
          <w:rFonts w:cs="Times New Roman" w:ascii="Times New Roman" w:hAnsi="Times New Roman"/>
          <w:sz w:val="24"/>
          <w:szCs w:val="24"/>
        </w:rPr>
        <w:t>Nový, nepoužitý operační systém Microsoft Windows 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jaktuálnější verzi </w:t>
      </w:r>
      <w:r>
        <w:rPr>
          <w:rFonts w:cs="Times New Roman" w:ascii="Times New Roman" w:hAnsi="Times New Roman"/>
          <w:sz w:val="24"/>
          <w:szCs w:val="24"/>
        </w:rPr>
        <w:t xml:space="preserve">s možností režimu vzdálené plochy a připojení do domény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hož pravost je garantovaná a u výrobce ověřitelná.</w:t>
      </w:r>
    </w:p>
    <w:p>
      <w:pPr>
        <w:pStyle w:val="Normal"/>
        <w:spacing w:lineRule="atLeast" w:line="20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Zadavatel požaduje tento SW z důvodu kompatibility s již používaným SW, kdy nevzniknou zadavateli vícenáklady spojené s nutností proškolení pedagogů na nový SW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ka min. 2 roky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ašna 15,6“ na notebook 5ks</w:t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yztužený rám chránící notebook před nárazy a otřes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nitřní vyhrazená komora pro notebook s vnitřním upevňovacím popruhem notebooku</w:t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nitřní kapsa pro nabíječku, dokumenty a jiné drobnosti</w:t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enkovní dodatečná kapsa</w:t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amenní popruh</w:t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elikost pro notebooky s maximální úhlopříčkou 15,6"</w:t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tížení max. 6 kg</w:t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áruka min. 2 roky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erní DVD-RW mechanika k notebooku 5ks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rní mechanika DVD-RW provedení slim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raní: USB 2.0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tupová doba DVD 160 ms, CD 140 ms, buffer 1MB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min. 2 roky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ultifunkční tiskárna ČB A4 – nesmazatelný tisk 1ks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funkční tiskárna A4 , černobílý nesmazatelný tisk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funkce 4v1 -   tiskárna, skenování, kopírování, fax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koustová technologie</w:t>
      </w:r>
    </w:p>
    <w:p>
      <w:pPr>
        <w:pStyle w:val="Normal"/>
        <w:spacing w:lineRule="atLeast" w:line="200" w:before="0" w:after="0"/>
        <w:rPr>
          <w:rStyle w:val="Strong"/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Style w:val="Strong"/>
          <w:rFonts w:cs="Times New Roman" w:ascii="Times New Roman" w:hAnsi="Times New Roman"/>
          <w:sz w:val="24"/>
          <w:szCs w:val="24"/>
          <w:u w:val="single"/>
          <w:shd w:fill="FFFFFF" w:val="clear"/>
        </w:rPr>
        <w:t>Tiskárn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Rychlost tisku min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39 Str./min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Tiskové rozlišení min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1.200 x 2.400 dpi</w:t>
      </w:r>
    </w:p>
    <w:p>
      <w:pPr>
        <w:pStyle w:val="Normal"/>
        <w:spacing w:lineRule="atLeast" w:line="200" w:before="0" w:after="0"/>
        <w:rPr>
          <w:rStyle w:val="Strong"/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Style w:val="Strong"/>
          <w:rFonts w:cs="Times New Roman" w:ascii="Times New Roman" w:hAnsi="Times New Roman"/>
          <w:sz w:val="24"/>
          <w:szCs w:val="24"/>
          <w:u w:val="single"/>
          <w:shd w:fill="FFFFFF" w:val="clear"/>
        </w:rPr>
        <w:t>Skener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Skenovací i optické rozlišen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1.200 dpi x 2.400 dpi </w:t>
      </w:r>
    </w:p>
    <w:p>
      <w:pPr>
        <w:pStyle w:val="Normal"/>
        <w:spacing w:lineRule="atLeast" w:line="200" w:before="0" w:after="0"/>
        <w:rPr>
          <w:rStyle w:val="Strong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 xml:space="preserve">ADF- podavač dokumentů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Rozhraní  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i-Fi Direct, Ethernetové rozhraní (100 /10), port USB </w:t>
      </w:r>
    </w:p>
    <w:p>
      <w:pPr>
        <w:pStyle w:val="Normal"/>
        <w:spacing w:lineRule="atLeast" w:line="200" w:before="0" w:after="0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LCD displej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utomatický podavač dokumentů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uplexní tisk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min. 2 roky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ezentér 1ks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é laserové ukazovátk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h až 15m (bezdrátová technologie 2,4 GHz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átor stavu bateri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drátový přijímač USB plug-and-play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erová třída: Laserový produkt 2. třídy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výstupní výkon: Méně než 1 mW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nová délka: 640-660 nm (červené světlo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baterií: 2 baterie velikosti AA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nost baterií (laserové ukazovátko): 20 hodin maximálně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nost baterií (prezentační zařízení): 1050 hodin maximálně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ka min. 2 roky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xterní disk 1TB 2,5“ 1ks</w:t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edení Ultraslim 10,3mm tloušťka</w:t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nzor proti otřesům</w:t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ifrování 256-bit AES </w:t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raní USB 3.1</w:t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ruka min. 2 roky</w:t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tLeast" w:line="20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yš optická drátová 5ks</w:t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lišení: 1200 DPI</w:t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chnologie snímání: Optická</w:t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tický senzor zabraňuje usazování nečistot a eliminuje nepřesnosti v pohybu kurzoru</w:t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ní potřeba používat podložku pod myš</w:t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ektor: USB</w:t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tlačítek: 3, Skrolovací tlačítko</w:t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rva: Černá</w:t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S Office 365 Plan E1 OLP Gov (včetně plné verze MS Teams) na 1 rok 5ks</w:t>
      </w:r>
    </w:p>
    <w:p>
      <w:pPr>
        <w:pStyle w:val="Normal"/>
        <w:spacing w:lineRule="atLeast" w:line="20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Zadavatel požaduje tento SW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Style w:val="A11"/>
          <w:rFonts w:cs="Times New Roman" w:ascii="Times New Roman" w:hAnsi="Times New Roman"/>
          <w:b/>
          <w:bCs/>
          <w:sz w:val="24"/>
          <w:szCs w:val="24"/>
        </w:rPr>
        <w:t xml:space="preserve">ový, nepoužitý v nejaktuálnější verzi, jehož pravost je garantovaná a u výrobce ověřitelná a </w:t>
      </w:r>
      <w:r>
        <w:rPr>
          <w:rStyle w:val="Emphasis"/>
          <w:rFonts w:cs="Times New Roman" w:ascii="Times New Roman" w:hAnsi="Times New Roman"/>
          <w:sz w:val="24"/>
          <w:szCs w:val="24"/>
        </w:rPr>
        <w:t>z důvodu kompatibility s již používaným SW, kdy nevzniknou zadavateli vícenáklady spojené s nutností proškolení zaměstnanců na nový SW).</w:t>
      </w:r>
    </w:p>
    <w:p>
      <w:pPr>
        <w:pStyle w:val="Normal"/>
        <w:shd w:val="clear" w:color="auto" w:fill="FFFFFF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iremní e-mail, sdílení dokumentů a webové konference na úrovni velkých podniků.</w:t>
      </w:r>
    </w:p>
    <w:p>
      <w:pPr>
        <w:pStyle w:val="Normal"/>
        <w:shd w:val="clear" w:color="auto" w:fill="FFFFFF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ync Online Plan 2 (IM, prezentace, videokonference v HD kvalitě)</w:t>
      </w:r>
    </w:p>
    <w:p>
      <w:pPr>
        <w:pStyle w:val="Normal"/>
        <w:shd w:val="clear" w:color="auto" w:fill="FFFFFF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change Online Plan 1 (50GB email, kalendář)</w:t>
      </w:r>
    </w:p>
    <w:p>
      <w:pPr>
        <w:pStyle w:val="Normal"/>
        <w:shd w:val="clear" w:color="auto" w:fill="FFFFFF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harePoint Online Plan 1 (sdílení a spolupráce, týmové schránky)</w:t>
      </w:r>
    </w:p>
    <w:p>
      <w:pPr>
        <w:pStyle w:val="Normal"/>
        <w:shd w:val="clear" w:color="auto" w:fill="FFFFFF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ffice Web Apps - přístup k dokumentům Office a jejich úpravy prostřednictvím nejnovějších prohlížečů v různých zařízeních (rozšířená sada webových aplikací Word, PowerPoint, Excel a OneNote). Uživatelé mohou společně pracovat na stejném dokumentu, což zjednodušuje správu verzí.</w:t>
      </w:r>
    </w:p>
    <w:p>
      <w:pPr>
        <w:pStyle w:val="Normal"/>
        <w:shd w:val="clear" w:color="auto" w:fill="FFFFFF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ctive Directory</w:t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lementace Krajského akčního plánu 2 v Karlovarském kraji, CZ.02.3.68/0.0/0.0/19_078/0017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a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3b383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3245"/>
    <w:rPr>
      <w:color w:val="0000FF"/>
      <w:u w:val="single"/>
    </w:rPr>
  </w:style>
  <w:style w:type="character" w:styleId="A11" w:customStyle="1">
    <w:name w:val="a11"/>
    <w:basedOn w:val="DefaultParagraphFont"/>
    <w:qFormat/>
    <w:rsid w:val="001d3245"/>
    <w:rPr/>
  </w:style>
  <w:style w:type="character" w:styleId="Emphasis">
    <w:name w:val="Emphasis"/>
    <w:basedOn w:val="DefaultParagraphFont"/>
    <w:uiPriority w:val="20"/>
    <w:qFormat/>
    <w:rsid w:val="001d3245"/>
    <w:rPr>
      <w:i/>
      <w:iCs/>
    </w:rPr>
  </w:style>
  <w:style w:type="character" w:styleId="Strong">
    <w:name w:val="Strong"/>
    <w:basedOn w:val="DefaultParagraphFont"/>
    <w:uiPriority w:val="22"/>
    <w:qFormat/>
    <w:rsid w:val="005b4d8d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b3838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e1d0e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6e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6e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32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d2b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ad16e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6e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6e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976F01F82B5D429678E15B15714444" ma:contentTypeVersion="12" ma:contentTypeDescription="Vytvoří nový dokument" ma:contentTypeScope="" ma:versionID="ffb33ef6eab99758d4205e373ecc90d4">
  <xsd:schema xmlns:xsd="http://www.w3.org/2001/XMLSchema" xmlns:xs="http://www.w3.org/2001/XMLSchema" xmlns:p="http://schemas.microsoft.com/office/2006/metadata/properties" xmlns:ns2="492dcca4-c9b5-49a4-8a16-fdc4b3ef78ed" xmlns:ns3="93079506-c2de-43e9-97ff-6b5dff6bbf8f" targetNamespace="http://schemas.microsoft.com/office/2006/metadata/properties" ma:root="true" ma:fieldsID="1d09b6bfe96dc434e3634b40f6325107" ns2:_="" ns3:_="">
    <xsd:import namespace="492dcca4-c9b5-49a4-8a16-fdc4b3ef78ed"/>
    <xsd:import namespace="93079506-c2de-43e9-97ff-6b5dff6bbf8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2dcca4-c9b5-49a4-8a16-fdc4b3ef78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079506-c2de-43e9-97ff-6b5dff6bbf8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63C0CA-8AF0-41F9-BD08-7503108F28B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1F76AFD-1471-48CD-A279-A75DE8740D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304606-7B99-403A-A25A-B64C1AD282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2dcca4-c9b5-49a4-8a16-fdc4b3ef78ed"/>
    <ds:schemaRef ds:uri="93079506-c2de-43e9-97ff-6b5dff6bbf8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59</Words>
  <Characters>3889</Characters>
  <CharactersWithSpaces>45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0:00Z</dcterms:created>
  <dc:creator>VUJO s.r.o. | Josef Vůjtěch</dc:creator>
  <dc:description/>
  <dc:language>en-US</dc:language>
  <cp:lastModifiedBy>Černá Andrea</cp:lastModifiedBy>
  <dcterms:modified xsi:type="dcterms:W3CDTF">2020-11-03T08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976F01F82B5D429678E15B15714444</vt:lpwstr>
  </property>
</Properties>
</file>