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Dodávka drogerie pro ZZS KVK III</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Toto zadávací řízení bylo zveřejněno na profilu zadavatele pod evidenčním číslem veřejné zakázky</w:t>
      </w:r>
      <w:r>
        <w:rPr>
          <w:rFonts w:cs="Tahoma" w:ascii="Tahoma" w:hAnsi="Tahoma"/>
          <w:bCs/>
          <w:color w:val="000000"/>
          <w:sz w:val="19"/>
          <w:szCs w:val="19"/>
          <w:shd w:fill="FFFFFF" w:val="clear"/>
        </w:rPr>
        <w:t xml:space="preserve"> </w:t>
      </w:r>
      <w:r>
        <w:rPr>
          <w:rFonts w:cs="Tahoma" w:ascii="Tahoma" w:hAnsi="Tahoma"/>
          <w:b/>
          <w:bCs/>
          <w:color w:val="000000"/>
          <w:sz w:val="19"/>
          <w:szCs w:val="19"/>
          <w:shd w:fill="FFFFFF" w:val="clear"/>
        </w:rPr>
        <w:t>P20V00000662.</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hyperlink r:id="rId5">
        <w:r>
          <w:rPr>
            <w:rStyle w:val="InternetLink"/>
            <w:sz w:val="22"/>
            <w:szCs w:val="22"/>
          </w:rPr>
          <w:t>https://ezak.kr-karlovarsky.cz/contract_display_4026.html</w:t>
        </w:r>
      </w:hyperlink>
      <w:r>
        <w:rPr>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Předmětem veřejné zakázky v rámci tohoto zadávacího řízení je uzavření rámcové kupní smlouvy mezi zadavatelem a jedním účastníkem zadávacího řízení, na základě které bude zadávána výzva k poskytnutí plněn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kupní smlouvy je dodávka drogerie a čistících prostředků, v souladu s požadavky zadávací dokumentace, zejm. přílohou Technická specifikace, po dobu 36 měsíců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Předpokládaná hodnota veřejné zakázky: 1.276.860,00 Kč bez DPH</w:t>
      </w:r>
      <w:bookmarkEnd w:id="7"/>
      <w:bookmarkEnd w:id="8"/>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11/2020, </w:t>
      </w:r>
      <w:bookmarkStart w:id="15" w:name="_Toc470168929"/>
      <w:bookmarkStart w:id="16" w:name="_Toc335379266"/>
      <w:bookmarkStart w:id="17" w:name="_Toc335375502"/>
      <w:bookmarkStart w:id="18" w:name="_Toc335131757"/>
      <w:bookmarkStart w:id="19" w:name="_Toc335124633"/>
      <w:bookmarkStart w:id="20" w:name="_Toc470168934"/>
      <w:r>
        <w:rPr>
          <w:sz w:val="22"/>
          <w:szCs w:val="22"/>
        </w:rPr>
        <w:t>dodávky budou realizovány na základě objednávky dle potřeb zadavatele postupně v průběhu 36 měsíců.</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5 pracovních dnů od doručení objednávky, v rozsahu 1x za 4 týdny.</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e sídlo zadavatele v Karlovarském kraji na adrese Závodní 390/98c, 360 06 Karlovy Vary.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 xml:space="preserve">Dodavatel prokáže splnění technické kvalifikace předložením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dodávka drogerie nebo čistících prostředků uvedených v technické specifikaci v objemu min. 600.000,00 Kč bez DPH.</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Nabídky mohou být podá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2.10.2020</w:t>
      </w:r>
      <w:bookmarkStart w:id="46" w:name="_GoBack"/>
      <w:bookmarkEnd w:id="46"/>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Calibri" w:hAnsi="Calibri" w:asciiTheme="minorHAnsi" w:hAnsiTheme="minorHAnsi"/>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both"/>
        <w:rPr>
          <w:sz w:val="22"/>
        </w:rPr>
      </w:pPr>
      <w:r>
        <w:rPr>
          <w:sz w:val="22"/>
        </w:rPr>
        <w:t>Technická specifikace předmětu plnění je součástí přílohy Cenová nabídka.</w:t>
      </w:r>
    </w:p>
    <w:p>
      <w:pPr>
        <w:pStyle w:val="Normal"/>
        <w:jc w:val="both"/>
        <w:rPr>
          <w:sz w:val="22"/>
        </w:rPr>
      </w:pPr>
      <w:r>
        <w:rPr>
          <w:sz w:val="22"/>
        </w:rPr>
      </w:r>
    </w:p>
    <w:p>
      <w:pPr>
        <w:pStyle w:val="Normal"/>
        <w:jc w:val="both"/>
        <w:rPr>
          <w:sz w:val="22"/>
        </w:rPr>
      </w:pPr>
      <w:r>
        <w:rPr>
          <w:sz w:val="22"/>
        </w:rPr>
        <w:t>Po odsouhlasení zadavatelem je dodavatel oprávněn v rámci plnění smlouvy dodávat též inovované přípravky, pokud budou svými charakteristikami odpovídat předmětu plnění.</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sz w:val="22"/>
        </w:rPr>
      </w:pPr>
      <w:r>
        <w:rPr>
          <w:sz w:val="22"/>
        </w:rPr>
        <w:t>Uvedené obchodní názvy položek v technické specifikaci slouží pouze k orientačním účelům. Zadavatel akceptuje i kvalitativně obdobné výrobky splňující minimální požadavky zadavatele na vlastnosti předmětu plnění.</w:t>
      </w:r>
    </w:p>
    <w:p>
      <w:pPr>
        <w:pStyle w:val="Normal"/>
        <w:jc w:val="both"/>
        <w:rPr>
          <w:sz w:val="22"/>
        </w:rPr>
      </w:pPr>
      <w:r>
        <w:rPr>
          <w:sz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drogerie pro ZZS KVK III</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Dodávka drogerie pro ZZS KVK III</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026.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67E7F-7DF5-4636-9D4B-04F8D6F3A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486</Words>
  <Characters>14669</Characters>
  <CharactersWithSpaces>17121</CharactersWithSpaces>
  <Paragraphs>3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3:00Z</dcterms:created>
  <dc:creator>PB:</dc:creator>
  <dc:description/>
  <dc:language>en-US</dc:language>
  <cp:lastModifiedBy>Petra Hnátková</cp:lastModifiedBy>
  <cp:lastPrinted>2020-09-02T12:30:00Z</cp:lastPrinted>
  <dcterms:modified xsi:type="dcterms:W3CDTF">2020-10-22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