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Generel Karlovarské krajské nemocnice – 1. etapa – koordinátor bezpečnosti a ochrany zdraví při práci ve fázi přípravy stavby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</w:t>
      </w:r>
      <w:bookmarkStart w:id="0" w:name="_GoBack"/>
      <w:bookmarkEnd w:id="0"/>
      <w:r>
        <w:rPr>
          <w:sz w:val="22"/>
          <w:szCs w:val="22"/>
        </w:rPr>
        <w:t>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služb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4"/>
        <w:gridCol w:w="1950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a stručný popis plnění zakázky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ozpočtové náklady stavebních prací (Kč bez DPH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rFonts w:cs="Arial" w:ascii="Arial" w:hAnsi="Arial"/>
        <w:sz w:val="16"/>
        <w:szCs w:val="16"/>
      </w:rPr>
      <w:t>Generel Karlovarské krajské nemocnice  – 1. etapa – koordinátor bezpečnosti a ochrany zdraví při práci ve fázi přípravy stavby</w:t>
    </w:r>
    <w:r>
      <w:rPr>
        <w:sz w:val="18"/>
        <w:szCs w:val="18"/>
      </w:rPr>
      <w:t>“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Generel Karlovarské krajské nemocnice  – 1. etapa – koordinátor bezpečnosti a ochrany zdraví při práci ve fázi přípravy stavby“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     </w:t>
    </w: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527</Words>
  <Characters>3115</Characters>
  <CharactersWithSpaces>36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Paprskářová Pavla</cp:lastModifiedBy>
  <dcterms:modified xsi:type="dcterms:W3CDTF">2020-10-20T07:4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