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 č. 134/2016 Sb., o zadávání veřejných zakázek, ve znění pozdějších předpisů (dále jen „zákon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ind w:left="1701" w:hanging="425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ind w:left="1701" w:hanging="425"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ind w:left="1701" w:hanging="425"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ind w:left="1701" w:hanging="425"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ind w:left="2552" w:hanging="567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ind w:left="1701" w:hanging="425"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ind w:left="1701" w:hanging="425"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ind w:left="1701" w:hanging="425"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ind w:left="2552" w:hanging="567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ind w:left="2552" w:hanging="567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ind w:left="2552" w:hanging="567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ind w:left="2552" w:hanging="567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) zahraniční právnické osoby, musí základní způsobilost podle </w:t>
      </w:r>
      <w:r>
        <w:rPr>
          <w:bCs/>
          <w:iCs/>
        </w:rPr>
        <w:t xml:space="preserve">bodu a) </w:t>
      </w:r>
      <w:r>
        <w:rPr/>
        <w:t xml:space="preserve">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  <w:t xml:space="preserve">b) české právnické osoby, musí základní způsobilost podle </w:t>
      </w:r>
      <w:r>
        <w:rPr>
          <w:bCs/>
          <w:iCs/>
        </w:rPr>
        <w:t xml:space="preserve">bodu a) </w:t>
      </w:r>
      <w:r>
        <w:rPr/>
        <w:t>splňovat osoby uvedené v § 74 odst. 2 zákona a vedoucí pobočky závodu.</w:t>
      </w:r>
      <w:r>
        <w:rPr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technickou kvalifikaci</w:t>
      </w:r>
      <w:r>
        <w:rPr/>
        <w:t>, kterou zadavatel požadoval v zadávací dokumentaci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Technický (produktový) list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T</w:t>
      </w:r>
      <w:r>
        <w:rPr>
          <w:bCs/>
        </w:rPr>
        <w:t>ímto potvrzujeme pravdivost a správnost veškerých uvedený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865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Poznámka</w:t>
      </w:r>
      <w:r>
        <w:rPr>
          <w:color w:val="FF0000"/>
        </w:rPr>
        <w:t>: Tento list musí být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Výzva – veřejná zakázka malého rozsahu: </w:t>
    </w:r>
    <w:r>
      <w:rPr>
        <w:b/>
        <w:sz w:val="20"/>
        <w:szCs w:val="20"/>
      </w:rPr>
      <w:t xml:space="preserve">Technické vybavení ZŠ a SŠ Karlovy Vary                  příloha č. 3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580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b3580a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b3580a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b3580a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b3580a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58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3580a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80a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60f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8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60ff9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160ff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0ff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9:00Z</dcterms:created>
  <dc:creator>Uživatel</dc:creator>
  <dc:description/>
  <dc:language>en-US</dc:language>
  <cp:lastModifiedBy>Uživatel</cp:lastModifiedBy>
  <dcterms:modified xsi:type="dcterms:W3CDTF">2020-10-20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