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á specifikace předmětu zakáz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ER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  <w:gridCol w:w="1133"/>
      </w:tblGrid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vedení do racku, výška max. 2U, včetně montážních prvků do rack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inimálně 2x procesor osmi-jádrový (dohromady tedy 16 fyzických jader), L3 cache alespoň 10 MB, výkon alespoň 11 000 bodů dle https://www.cpubenchmark.n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inimálně 128 GB RAM DDR4 ECC provozována minimálně na 2900 MHz, 64-bit architektur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inimálně 24 paměťových slotů, max. 3072 GB RA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chrana paměti: Advanced ECC, Technologie Memory Scrubbing, SDDC, Podpora režimu záložní paměti, Podpora zrcadlení paměti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ntegrovaná duální USB paměť o kapacitě min. 64 GB pro startování hypervizor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x SFP+ 10 Gbps Ethernet por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x TP 1 Gbps Ethernet por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x TP 1 Gbps servisní port pro vzdálenou správu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AID řadič s min. 2 GB cache zálohovanou proti výpadku napájení, podpora RAID 0, 1, 5, 6, 10, 50 a 60, v ceně dodávky časově neomezené licence na uvedené typy RAID na neomezenou kapacit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 ks SSD disk SATA s minimálními parametry: přenosová rychlost 6 Gb/s, kapacita 960 GB, smíšené použití, s možností výměny za provozu (hot-plug), 3 DWPD (počet zápisů jednotkou za den po dobu 5 let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4 ks pevný disk SATA s minimálními parametry: přenosová rychlost 6 Gb/s, kapacity 4 TB, 7200 ot./min, s možností výměny za provozu (hot-plug)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2x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white"/>
                <w:lang w:val="cs-CZ" w:eastAsia="en-US" w:bidi="ar-SA"/>
              </w:rPr>
              <w:t xml:space="preserve">napájecí zdroj s příkonem 400 až 500 VA vyměnitelný za provozu pro redundanci s energetickou účinností 94%, včetně napájecích kabelů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ervisní jednotka s možnosti samostatného přístupu po management síti, popřípadě po sériové lince, možnost zapínat a vypínat server, včetně potřebných časově neomezených management licenc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pora nasazení virtualizačních řešení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pora nejrozšířenějších operačních systémů a hypervizorů (VMware, Windows, Linux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pora aktuálně implementovaného management software ServerView nebo implementace obdobného management softw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áruka minimálně 5 let s reakcí NBD, oprava v místě instala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S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  <w:gridCol w:w="1133"/>
      </w:tblGrid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statečně dimenzovaná UPS v provedení rack. Součástí UPS bude SNMP modull pro správu UPS pomocí LAN. Modul musí být schopen řízení serverové virtualizace (korektní shutdown)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íkon minimálně 1500 VA, výkon min. 1000 W (doba běhu serverů a aktivních prvků na baterie je požadována min. 15 minut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LOHOVACÍ ZAŘÍZENÍ:</w: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S zálohovací zařízení s RAM min. 4 GB s RAID řadičem pro min. 6xSATA disk, 4xGb LAN, záruka 5 let s minimálními technickými parametry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  <w:gridCol w:w="1133"/>
      </w:tblGrid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ot-Swap disky s možností on-line upgrade kapacity+RAID migrace, RAID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sic/JBOD/0/1/5/5+Spare/6/10 + Hybrid RAID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ile server (+iSCSI Target), Print/FTP/Mail/Backup server (+rsync), Media server (DLNA/uPNP, iTunes...), Download station, Photo Station+video+blog, Web Station (PHP a MySQL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hledové centrum (max. 40 IP kamer, detekce pohybu, notifikace...), iPhone/Android/WP foto/audio streaming a vzdálený dohled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irewall, široká podpora OS, sdílení USB tiskárny a disků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pora pro virtualizaci (VMware vSphere® 6.5, Microsoft Hyper-V®, Citrix®, OpenStack®), podpora Windows Domain (ADS&amp;NT4), Secure HTTP/FTP, Secure Network Backup, AES 256bit šifrování svazku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pracovaná lokalizovaná správa a zálohování přes http(s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x 1Gb LA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x USB 3.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x eSAT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CIe slot pro 10Gb kartu nebo M2 SATA SSD adaptér (volitelné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nosová rychlost až 1550MB/s při osazení 10Gb LA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ožnost časovaného zapnutí/vypnutí, WakeOnLA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pora UP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dundantní systémový ventiláto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x 10Gb LAN 10GBASE-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x slot pro SSD M.2 NVM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sková SSD cache v RAID 1 s kapacitou 400 GB SATAIII pro zápis i čtení, záruka 5 l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x pevný disk určený pro NAS zařízení, kompatibilní s dodaným NAS, kapacita min. 6TB, rozhraní  SATAIII / 6 Gbit/s, 7200 ot./min, min. 256MB cache, záruka 5 l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UPS s příkonem min. 900VA (výkon min. 450W), AVR, USB komunikace, české zásuvk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oučástí dodávky zálohovacího zařízení je instalace a konfigurace dodaného zařízení, propojení s komunikační infrastrukturou rychlostí 10 Gbp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oučástí dodávky zálohovacího zařízení je nastavení a ověření zálohování virtuálních serverů se zachováním 16 předchozích záloh, zálohování dat ze serverových aplikaci a zálohování vybraných dat z pracovních stanic uživatelů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UNIKACE:</w:t>
      </w:r>
    </w:p>
    <w:p>
      <w:pPr>
        <w:pStyle w:val="Odrka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oučástí veřejné zakázky je dodávka 2 ks switchů s managementem pro komunikační propojení serveru, zálohovacího zařízení a páteřních rozvodů mezi budovami rychlostí </w:t>
        <w:br/>
        <w:t>10 Gbps s minimálními technickými parametry:</w:t>
      </w:r>
    </w:p>
    <w:p>
      <w:pPr>
        <w:pStyle w:val="Odrka"/>
        <w:numPr>
          <w:ilvl w:val="4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Celkový počet portů: 28</w:t>
      </w:r>
    </w:p>
    <w:p>
      <w:pPr>
        <w:pStyle w:val="Odrka"/>
        <w:numPr>
          <w:ilvl w:val="4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24 portů 100/1000 Mbps TP</w:t>
      </w:r>
    </w:p>
    <w:p>
      <w:pPr>
        <w:pStyle w:val="Odrka"/>
        <w:numPr>
          <w:ilvl w:val="4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4 porty 10 Gigabit SFP+</w:t>
      </w:r>
    </w:p>
    <w:p>
      <w:pPr>
        <w:pStyle w:val="Odrka"/>
        <w:numPr>
          <w:ilvl w:val="4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Přepínací výkon 128 Gbps</w:t>
      </w:r>
    </w:p>
    <w:p>
      <w:pPr>
        <w:pStyle w:val="Odrka"/>
        <w:numPr>
          <w:ilvl w:val="0"/>
          <w:numId w:val="3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oučástí veřejné zakázky je dodávka 1 ks switche s managementem pro komunikační propojení serveru, zálohovacího zařízení a páteřních rozvodů mezi budovami rychlostí </w:t>
        <w:br/>
        <w:t>10 Gbps s minimálními technickými parametry:</w:t>
      </w:r>
    </w:p>
    <w:p>
      <w:pPr>
        <w:pStyle w:val="Odrka"/>
        <w:numPr>
          <w:ilvl w:val="4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Celkový počet portů: 52</w:t>
      </w:r>
    </w:p>
    <w:p>
      <w:pPr>
        <w:pStyle w:val="Odrka"/>
        <w:numPr>
          <w:ilvl w:val="4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48 portů 100/1000 Mbps TP</w:t>
      </w:r>
    </w:p>
    <w:p>
      <w:pPr>
        <w:pStyle w:val="Odrka"/>
        <w:numPr>
          <w:ilvl w:val="4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4 porty 10 Gigabit SFP+</w:t>
      </w:r>
    </w:p>
    <w:p>
      <w:pPr>
        <w:pStyle w:val="Odrka"/>
        <w:numPr>
          <w:ilvl w:val="4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Přepínací výkon 170 Gbps</w:t>
      </w:r>
    </w:p>
    <w:p>
      <w:pPr>
        <w:pStyle w:val="Odrka"/>
        <w:numPr>
          <w:ilvl w:val="0"/>
          <w:numId w:val="3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oučástí dodávky je propojení potřebných SFP+ modulů a převodníků tak, aby byly jednotlivé budovy, server a zálohovací zařízení propojeny rychlostí 10 Gbps. Na propojení budov je možné použít současné optické kabely, pokud budou vyhovovat pro požadovanou přenosovou rychlost.</w:t>
      </w:r>
    </w:p>
    <w:p>
      <w:pPr>
        <w:pStyle w:val="Odrka"/>
        <w:numPr>
          <w:ilvl w:val="0"/>
          <w:numId w:val="3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oučástí veřejné zakázky je dodávka 1 ks FireWallu s managementem pro zajištění pokročilých funkcí na rozhraní mezi lokální sítí organizace a Internetem. Minimální technické parametry:</w:t>
      </w:r>
    </w:p>
    <w:p>
      <w:pPr>
        <w:pStyle w:val="Odrka"/>
        <w:numPr>
          <w:ilvl w:val="4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10x GbE LAN port, PoE na jednom portu</w:t>
      </w:r>
    </w:p>
    <w:p>
      <w:pPr>
        <w:pStyle w:val="Odrka"/>
        <w:numPr>
          <w:ilvl w:val="4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1x SFP port</w:t>
      </w:r>
    </w:p>
    <w:p>
      <w:pPr>
        <w:pStyle w:val="Odrka"/>
        <w:numPr>
          <w:ilvl w:val="4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1x USB 3.0 port</w:t>
      </w:r>
    </w:p>
    <w:p>
      <w:pPr>
        <w:pStyle w:val="Odrka"/>
        <w:numPr>
          <w:ilvl w:val="4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Provedení do Racku</w:t>
      </w:r>
    </w:p>
    <w:p>
      <w:pPr>
        <w:pStyle w:val="Odrka"/>
        <w:numPr>
          <w:ilvl w:val="4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Kompatibilní s </w:t>
      </w:r>
      <w:r>
        <w:rPr>
          <w:rStyle w:val="Silnzdraznn"/>
          <w:rFonts w:cs="Arial" w:ascii="Arial" w:hAnsi="Arial"/>
          <w:b w:val="false"/>
          <w:bCs w:val="false"/>
        </w:rPr>
        <w:t>MikroTik RouterOS</w:t>
      </w:r>
      <w:r>
        <w:rPr>
          <w:rFonts w:cs="Arial" w:ascii="Arial" w:hAnsi="Arial"/>
        </w:rPr>
        <w:t xml:space="preserve"> L5</w:t>
      </w:r>
    </w:p>
    <w:p>
      <w:pPr>
        <w:pStyle w:val="Normal"/>
        <w:spacing w:before="120" w:after="1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E HYPERVIZORU:</w:t>
      </w:r>
    </w:p>
    <w:p>
      <w:pPr>
        <w:pStyle w:val="Odrka"/>
        <w:ind w:left="0" w:hanging="0"/>
        <w:rPr>
          <w:rFonts w:ascii="Arial" w:hAnsi="Arial" w:cs="Arial"/>
          <w:color w:val="C9211E"/>
        </w:rPr>
      </w:pPr>
      <w:r>
        <w:rPr>
          <w:rFonts w:cs="Arial" w:ascii="Arial" w:hAnsi="Arial"/>
        </w:rPr>
        <w:t>Hypervizor – instalace a konfigurace vhodného hypervizoru ve FREE verzi, který bude umožňovat minimálně:</w:t>
      </w:r>
    </w:p>
    <w:p>
      <w:pPr>
        <w:pStyle w:val="Odrka"/>
        <w:numPr>
          <w:ilvl w:val="4"/>
          <w:numId w:val="5"/>
        </w:numPr>
        <w:tabs>
          <w:tab w:val="clear" w:pos="708"/>
          <w:tab w:val="left" w:pos="1276" w:leader="none"/>
        </w:tabs>
        <w:ind w:left="2194" w:hanging="1201"/>
        <w:rPr>
          <w:rFonts w:ascii="Arial" w:hAnsi="Arial" w:cs="Arial"/>
        </w:rPr>
      </w:pPr>
      <w:r>
        <w:rPr>
          <w:rFonts w:cs="Arial" w:ascii="Arial" w:hAnsi="Arial"/>
        </w:rPr>
        <w:t>Provozování na 1 fyzickém serveru v organizaci</w:t>
      </w:r>
    </w:p>
    <w:p>
      <w:pPr>
        <w:pStyle w:val="Odrka"/>
        <w:numPr>
          <w:ilvl w:val="4"/>
          <w:numId w:val="5"/>
        </w:numPr>
        <w:tabs>
          <w:tab w:val="clear" w:pos="708"/>
          <w:tab w:val="left" w:pos="1276" w:leader="none"/>
        </w:tabs>
        <w:ind w:left="2194" w:hanging="1201"/>
        <w:rPr>
          <w:rFonts w:ascii="Arial" w:hAnsi="Arial" w:cs="Arial"/>
        </w:rPr>
      </w:pPr>
      <w:r>
        <w:rPr>
          <w:rFonts w:cs="Arial" w:ascii="Arial" w:hAnsi="Arial"/>
        </w:rPr>
        <w:t>Provozování na serveru se dvěma fyzickými procesory</w:t>
      </w:r>
    </w:p>
    <w:p>
      <w:pPr>
        <w:pStyle w:val="Odrka"/>
        <w:numPr>
          <w:ilvl w:val="4"/>
          <w:numId w:val="5"/>
        </w:numPr>
        <w:tabs>
          <w:tab w:val="clear" w:pos="708"/>
          <w:tab w:val="left" w:pos="1276" w:leader="none"/>
        </w:tabs>
        <w:ind w:left="2194" w:hanging="1201"/>
        <w:rPr>
          <w:rFonts w:ascii="Arial" w:hAnsi="Arial" w:cs="Arial"/>
        </w:rPr>
      </w:pPr>
      <w:r>
        <w:rPr>
          <w:rFonts w:cs="Arial" w:ascii="Arial" w:hAnsi="Arial"/>
        </w:rPr>
        <w:t>Nejméně 127 virtuálních CPU</w:t>
      </w:r>
    </w:p>
    <w:p>
      <w:pPr>
        <w:pStyle w:val="Odrka"/>
        <w:numPr>
          <w:ilvl w:val="4"/>
          <w:numId w:val="5"/>
        </w:numPr>
        <w:tabs>
          <w:tab w:val="clear" w:pos="708"/>
          <w:tab w:val="left" w:pos="1276" w:leader="none"/>
        </w:tabs>
        <w:ind w:left="2194" w:hanging="1201"/>
        <w:rPr>
          <w:rFonts w:ascii="Arial" w:hAnsi="Arial" w:cs="Arial"/>
        </w:rPr>
      </w:pPr>
      <w:r>
        <w:rPr>
          <w:rFonts w:cs="Arial" w:ascii="Arial" w:hAnsi="Arial"/>
        </w:rPr>
        <w:t>Přiřazení alespoň 8 virtuálních CPU jednomu virtuálnímu serveru</w:t>
      </w:r>
    </w:p>
    <w:p>
      <w:pPr>
        <w:pStyle w:val="Odrka"/>
        <w:numPr>
          <w:ilvl w:val="4"/>
          <w:numId w:val="5"/>
        </w:numPr>
        <w:tabs>
          <w:tab w:val="clear" w:pos="708"/>
          <w:tab w:val="left" w:pos="1276" w:leader="none"/>
        </w:tabs>
        <w:ind w:left="2194" w:hanging="1201"/>
        <w:rPr>
          <w:rFonts w:ascii="Arial" w:hAnsi="Arial" w:cs="Arial"/>
          <w:color w:val="C9211E"/>
        </w:rPr>
      </w:pPr>
      <w:r>
        <w:rPr>
          <w:rFonts w:cs="Arial" w:ascii="Arial" w:hAnsi="Arial"/>
        </w:rPr>
        <w:t>Fyzický limit RAM alespoň 12 TB</w:t>
      </w:r>
    </w:p>
    <w:p>
      <w:pPr>
        <w:pStyle w:val="Odrka"/>
        <w:numPr>
          <w:ilvl w:val="4"/>
          <w:numId w:val="5"/>
        </w:numPr>
        <w:tabs>
          <w:tab w:val="clear" w:pos="708"/>
          <w:tab w:val="left" w:pos="1276" w:leader="none"/>
        </w:tabs>
        <w:ind w:left="2194" w:hanging="1201"/>
        <w:rPr>
          <w:rFonts w:ascii="Arial" w:hAnsi="Arial" w:cs="Arial"/>
          <w:color w:val="C9211E"/>
        </w:rPr>
      </w:pPr>
      <w:r>
        <w:rPr>
          <w:rFonts w:cs="Arial" w:ascii="Arial" w:hAnsi="Arial"/>
        </w:rPr>
        <w:t>Umožní instalaci virtuálních serverů Windows Server a Linux Suse Enterprise v nejnovějších verzích</w: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E VIRTUÁLNÍCH SERVERŮ A PŘÍSTUPOVÉ LICENCE: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contextualSpacing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</w:rPr>
        <w:t>Licence musí být pořízeny v licenčním programu určeném pro veřejnou správu, který umožní poskytnutí užívacích práv podřízeným organizacím.</w:t>
      </w:r>
    </w:p>
    <w:p>
      <w:pPr>
        <w:pStyle w:val="Odrka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 server - virtualizační nody - požadujeme dodávku a instalaci 2 instancí aktuální serverové licence 64-bit, kompatibilní s aktuálně nasazeným systémem Windows Server 2008 R2.</w:t>
      </w:r>
    </w:p>
    <w:p>
      <w:pPr>
        <w:pStyle w:val="Odrka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 pracovní stanice umístěné v rámci organizace požadujeme dodávku a instalaci 50 klientských licencí vázaných na zařízení kompatibilních s dodanou licencí serverových operačních systémů.</w:t>
      </w:r>
    </w:p>
    <w:p>
      <w:pPr>
        <w:pStyle w:val="Odrka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 zajištění vzdálených přístupů požadujeme dodávku a instalaci 15 klientských terminálových licencí vázaných na zařízení kompatibilních s dodanou licencí serverových operačních systémů.</w:t>
      </w:r>
    </w:p>
    <w:p>
      <w:pPr>
        <w:pStyle w:val="Odrka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žadované vlastnosti operačních systémů obecně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adresářové služby kompatibilní s X. 509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dresářová služba umožňuje obsahovat objekty typu uživatel, skupina, počítač a další Autentizace protokoly Kerberos V5, NTLMv2, NTL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ntrálně řízené politiky uživatelů a počítačů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funkcí DNS, DHCP, WINS. Služba DNS poskytuje mechanismus multimaster replikac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sdílení souborů a nastavování práv na objekty adresářové služb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dílení souborů pomocí protokolu CIF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sdílení tiskáren a nastavování práv na objekty adresářové služb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grafického uživatelského rozhraní v češtině.</w: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ACE DALŠÍCH VIRTUÁLNÍCH SERVERŮ A SUBSYSTÉMŮ:</w:t>
      </w:r>
    </w:p>
    <w:p>
      <w:pPr>
        <w:pStyle w:val="TextBody"/>
        <w:numPr>
          <w:ilvl w:val="0"/>
          <w:numId w:val="7"/>
        </w:numPr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e a přesun databázových systémů MARIADB 10.3, MSSQL 2014, Firebird 2.5. (Součástí zakázky není dodávka těchto systémů.)</w:t>
      </w:r>
    </w:p>
    <w:p>
      <w:pPr>
        <w:pStyle w:val="TextBody"/>
        <w:numPr>
          <w:ilvl w:val="0"/>
          <w:numId w:val="7"/>
        </w:numPr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e Linuxových systémů SuSE Enterprise 12. (Součástí zakázky není dodávka těchto systémů.)Propojení s kamerovým systémem a systémem EPS, EZP. (Součástí zakázky není dodávka těchto systémů.)</w:t>
      </w:r>
    </w:p>
    <w:p>
      <w:pPr>
        <w:pStyle w:val="TextBody"/>
        <w:numPr>
          <w:ilvl w:val="0"/>
          <w:numId w:val="7"/>
        </w:numPr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jení s docházkovým systémem. (Součástí zakázky není dodávka tohoto systému.)</w:t>
      </w:r>
    </w:p>
    <w:p>
      <w:pPr>
        <w:pStyle w:val="TextBody"/>
        <w:numPr>
          <w:ilvl w:val="0"/>
          <w:numId w:val="7"/>
        </w:numPr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jení odloučených lokalit Poradny rodinu, manželství a mezilidské vztahy Cheb a Sokolov (dvě detašovaná pracoviště) včetně zálohování těchto lokalit.</w:t>
      </w:r>
    </w:p>
    <w:p>
      <w:pPr>
        <w:pStyle w:val="Normal"/>
        <w:spacing w:before="120" w:after="1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E KANCELÁŘSKÉHO SOFTWARU:</w:t>
      </w:r>
    </w:p>
    <w:p>
      <w:pPr>
        <w:pStyle w:val="111cislo"/>
        <w:numPr>
          <w:ilvl w:val="3"/>
          <w:numId w:val="8"/>
        </w:numPr>
        <w:spacing w:before="120" w:after="12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o vybrané pracovní stanice požadujeme dodávku a instalaci 14 licencí kancelářského software 100 % kompatibilního s Microsoft Office 2019 verze Standard. </w:t>
      </w:r>
      <w:r>
        <w:rPr>
          <w:rFonts w:cs="Arial" w:ascii="Arial" w:hAnsi="Arial"/>
          <w:b/>
          <w:bCs/>
        </w:rPr>
        <w:t>Jedná se o stávající pracovní stanice v rámci organizace, předmětem zakázky není jejich zřízení.</w:t>
      </w:r>
    </w:p>
    <w:p>
      <w:pPr>
        <w:pStyle w:val="111cislo"/>
        <w:spacing w:before="120" w:after="120"/>
        <w:ind w:left="284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111cislo"/>
        <w:numPr>
          <w:ilvl w:val="3"/>
          <w:numId w:val="8"/>
        </w:numPr>
        <w:spacing w:before="120" w:after="12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ro určenou pracovní stanici požadujeme</w:t>
      </w:r>
      <w:bookmarkStart w:id="0" w:name="_GoBack"/>
      <w:bookmarkEnd w:id="0"/>
      <w:r>
        <w:rPr>
          <w:rFonts w:cs="Arial" w:ascii="Arial" w:hAnsi="Arial"/>
        </w:rPr>
        <w:t xml:space="preserve"> dodávku a instalaci 1 licence kancelářského software 100 % kompatibilního s Microsoft Office 2019 verze Professional.</w:t>
      </w:r>
    </w:p>
    <w:p>
      <w:pPr>
        <w:pStyle w:val="111cislo"/>
        <w:spacing w:before="120" w:after="120"/>
        <w:ind w:left="284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111cislo"/>
        <w:numPr>
          <w:ilvl w:val="3"/>
          <w:numId w:val="8"/>
        </w:numPr>
        <w:spacing w:before="120" w:after="12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Licence budou dodány v rámci multilicenční smlouvy pro státní správu a tím, že dodaná licence bude umožňovat používání jednoho produktu jak na pracovní stanici uživatele, tak na jeho přenosném zařízení a také na vzdálené ploše v režimu terminal serveru.</w:t>
      </w:r>
    </w:p>
    <w:p>
      <w:pPr>
        <w:pStyle w:val="Normal"/>
        <w:spacing w:before="120" w:after="12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É POŽADAVKY NA IMPLEMENTACI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před implementací zpracuje a předloží ke schválení implementační projekt. Součástí projektu musí být návrh akceptačních kritérií.</w:t>
      </w:r>
    </w:p>
    <w:p>
      <w:pPr>
        <w:pStyle w:val="ListParagraph"/>
        <w:spacing w:lineRule="auto" w:line="240" w:before="120" w:after="120"/>
        <w:ind w:left="714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odávky je instalace a konfigurace veškerých dodaných produktů dle požadavků zadavatele (rozsah bude definován implementačním projektem) </w:t>
        <w:br/>
        <w:t>s respektováním doporučení a „nejlepších praxe“ výrobc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odávky bude zaškolení obsluhy pro provádění běžných administrátorských úkonů.</w:t>
      </w:r>
    </w:p>
    <w:p>
      <w:pPr>
        <w:pStyle w:val="ListParagraph"/>
        <w:spacing w:lineRule="auto" w:line="240" w:before="120" w:after="120"/>
        <w:ind w:left="714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odávky bude zpracování provozní dokumentace popisující detaily konfigurace a parametry dodaného řešení.</w:t>
      </w:r>
    </w:p>
    <w:p>
      <w:pPr>
        <w:pStyle w:val="ListParagraph"/>
        <w:spacing w:lineRule="auto" w:line="240" w:before="120" w:after="120"/>
        <w:ind w:left="714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navrhne harmonogram implementace. </w:t>
      </w:r>
    </w:p>
    <w:p>
      <w:pPr>
        <w:pStyle w:val="ListParagraph"/>
        <w:spacing w:lineRule="auto" w:line="240" w:before="120" w:after="120"/>
        <w:ind w:left="714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</w:rPr>
        <w:t>Součástí předání musí být provozní zkoušky.</w:t>
      </w:r>
    </w:p>
    <w:p>
      <w:pPr>
        <w:pStyle w:val="Odrka"/>
        <w:numPr>
          <w:ilvl w:val="0"/>
          <w:numId w:val="2"/>
        </w:numPr>
        <w:ind w:left="1701" w:hanging="28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alace HW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98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e HW bude prováděna v mimopracovní době, optimálně o víkendu tak, aby byl minimálním způsobem narušen běžný provoz pracovišť.</w:t>
      </w:r>
    </w:p>
    <w:p>
      <w:pPr>
        <w:pStyle w:val="Odrka"/>
        <w:numPr>
          <w:ilvl w:val="0"/>
          <w:numId w:val="2"/>
        </w:numPr>
        <w:ind w:left="1701" w:hanging="28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alace SW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98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dodaný HW bude nainstalován hypervizor, po jeho konfiguraci pak potřebný počet virtuálních serverů včetně jejich OS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té budou do jednotlivých virtuálních serverů nainstalované všechny potřebné aktuálně používané aplikace, proveden přesun dat aplikací, otestování a zprovoznění přístupu </w:t>
        <w:br/>
        <w:t>k aplikacím na všech potřebných pracovních stanicí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4218941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5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5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" w:hanging="0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28"/>
        <w:szCs w:val="32"/>
      </w:rPr>
      <w:t>Sociální služby v Kynšperku nad Ohří, příspěvková organizace</w:t>
    </w:r>
  </w:p>
  <w:p>
    <w:pPr>
      <w:pStyle w:val="Normal"/>
      <w:pBdr>
        <w:bottom w:val="single" w:sz="12" w:space="1" w:color="000000"/>
      </w:pBdr>
      <w:ind w:left="113" w:hanging="0"/>
      <w:jc w:val="center"/>
      <w:rPr>
        <w:rFonts w:ascii="Arial" w:hAnsi="Arial" w:cs="Arial"/>
        <w:color w:val="333333"/>
        <w:szCs w:val="24"/>
      </w:rPr>
    </w:pPr>
    <w:r>
      <w:rPr>
        <w:rFonts w:cs="Arial" w:ascii="Arial" w:hAnsi="Arial"/>
        <w:color w:val="333333"/>
        <w:szCs w:val="24"/>
      </w:rPr>
      <w:t>Pochlovická 57, Dolní Pochlovice, 357 51 Kynšperk nad Ohří</w:t>
    </w:r>
  </w:p>
  <w:p>
    <w:pPr>
      <w:pStyle w:val="Normal"/>
      <w:ind w:left="113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53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873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3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13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033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53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473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53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873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13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033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473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7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05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c053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7ebd"/>
    <w:rPr>
      <w:rFonts w:ascii="Segoe UI" w:hAnsi="Segoe UI" w:cs="Segoe UI"/>
      <w:sz w:val="18"/>
      <w:szCs w:val="18"/>
    </w:rPr>
  </w:style>
  <w:style w:type="character" w:styleId="OdrkaChar" w:customStyle="1">
    <w:name w:val="Odrážka Char"/>
    <w:basedOn w:val="DefaultParagraphFont"/>
    <w:link w:val="Odrka"/>
    <w:qFormat/>
    <w:rsid w:val="001c7ebd"/>
    <w:rPr>
      <w:color w:val="000000"/>
    </w:rPr>
  </w:style>
  <w:style w:type="character" w:styleId="Silnzdraznn" w:customStyle="1">
    <w:name w:val="Silné zdůraznění"/>
    <w:qFormat/>
    <w:rsid w:val="001c7ebd"/>
    <w:rPr>
      <w:b/>
      <w:bCs/>
    </w:rPr>
  </w:style>
  <w:style w:type="character" w:styleId="ZkladntextChar" w:customStyle="1">
    <w:name w:val="Základní text Char"/>
    <w:basedOn w:val="DefaultParagraphFont"/>
    <w:qFormat/>
    <w:rsid w:val="00af65ed"/>
    <w:rPr>
      <w:rFonts w:ascii="Tahoma" w:hAnsi="Tahoma" w:eastAsia="Tahoma" w:cs="Tahoma"/>
      <w:color w:val="000000"/>
      <w:sz w:val="20"/>
      <w:szCs w:val="20"/>
      <w:lang w:eastAsia="cs-CZ"/>
    </w:rPr>
  </w:style>
  <w:style w:type="character" w:styleId="111cisloChar" w:customStyle="1">
    <w:name w:val="1.1.1. cislo Char"/>
    <w:basedOn w:val="DefaultParagraphFont"/>
    <w:link w:val="111cislo"/>
    <w:qFormat/>
    <w:rsid w:val="00af65ed"/>
    <w:rPr>
      <w:color w:val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23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e23c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23c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65ed"/>
    <w:pPr>
      <w:spacing w:lineRule="auto" w:line="276" w:before="0" w:after="0"/>
      <w:ind w:left="1985" w:hanging="284"/>
      <w:jc w:val="both"/>
    </w:pPr>
    <w:rPr>
      <w:rFonts w:ascii="Tahoma" w:hAnsi="Tahoma" w:eastAsia="Tahoma" w:cs="Tahoma"/>
      <w:color w:val="000000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05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c05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c053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7e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rka" w:customStyle="1">
    <w:name w:val="Odrážka"/>
    <w:basedOn w:val="Normal"/>
    <w:link w:val="OdrkaChar"/>
    <w:qFormat/>
    <w:rsid w:val="001c7ebd"/>
    <w:pPr>
      <w:spacing w:lineRule="auto" w:line="240" w:before="0" w:after="0"/>
      <w:ind w:left="1701" w:hanging="283"/>
      <w:jc w:val="both"/>
    </w:pPr>
    <w:rPr>
      <w:color w:val="000000"/>
    </w:rPr>
  </w:style>
  <w:style w:type="paragraph" w:styleId="111cislo" w:customStyle="1">
    <w:name w:val="1.1.1. cislo"/>
    <w:basedOn w:val="Normal"/>
    <w:link w:val="111cisloChar"/>
    <w:qFormat/>
    <w:rsid w:val="00af65ed"/>
    <w:pPr>
      <w:spacing w:lineRule="auto" w:line="240" w:before="60" w:after="60"/>
      <w:ind w:left="1418" w:hanging="567"/>
      <w:contextualSpacing/>
      <w:jc w:val="both"/>
    </w:pPr>
    <w:rPr>
      <w:color w:val="00000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23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23c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c05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167059-53B5-4482-9A04-C736949E0C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97</Words>
  <Characters>8243</Characters>
  <CharactersWithSpaces>962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3:00Z</dcterms:created>
  <dc:creator>Lenka Antolova</dc:creator>
  <dc:description/>
  <dc:language>en-US</dc:language>
  <cp:lastModifiedBy>Bolková Zora</cp:lastModifiedBy>
  <dcterms:modified xsi:type="dcterms:W3CDTF">2020-10-14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