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Nákup serveru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kern w:val="0"/>
                <w:szCs w:val="18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členem statutárního orgánu dodavatele právnická osoba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 je součástí nabídky)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plňuje </w:t>
      </w:r>
      <w:r>
        <w:rPr>
          <w:b/>
          <w:bCs/>
          <w:sz w:val="22"/>
          <w:szCs w:val="22"/>
        </w:rPr>
        <w:t>technickou kvalifikaci</w:t>
      </w:r>
      <w:r>
        <w:rPr>
          <w:bCs/>
          <w:sz w:val="22"/>
          <w:szCs w:val="22"/>
        </w:rPr>
        <w:t xml:space="preserve">: 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předložil </w:t>
      </w:r>
      <w:r>
        <w:rPr>
          <w:b/>
          <w:bCs/>
          <w:sz w:val="22"/>
          <w:szCs w:val="22"/>
        </w:rPr>
        <w:t xml:space="preserve">minimálně </w:t>
      </w:r>
      <w:r>
        <w:rPr>
          <w:b/>
          <w:sz w:val="22"/>
          <w:szCs w:val="22"/>
        </w:rPr>
        <w:t>3 významné dodávky</w:t>
      </w:r>
      <w:r>
        <w:rPr>
          <w:sz w:val="22"/>
          <w:szCs w:val="22"/>
        </w:rPr>
        <w:t xml:space="preserve"> poskytnuté za poslední 3 roky před zahájením výběrového řízení včetně uvedení ceny a doby jejího poskytnutí a identifikace objednatele. Za významnou dodávku zadavatel považuje dodávku a instalaci serverů a komunikační infrastruktury, a to ve finančním objemu min. 500.000,- Kč bez DPH za každou. </w:t>
      </w:r>
    </w:p>
    <w:tbl>
      <w:tblPr>
        <w:tblStyle w:val="Mkatabulky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125"/>
        <w:gridCol w:w="2268"/>
        <w:gridCol w:w="1638"/>
        <w:gridCol w:w="1906"/>
        <w:gridCol w:w="2267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tavební zakázka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Rozsah stavby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>
          <w:trHeight w:val="575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4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0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Nákup serveru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6BF068B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6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6BF068B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7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Normal"/>
      <w:ind w:left="360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 wp14:anchorId="2734E74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8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2734E74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Nákup serveru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b145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310fd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310fd7"/>
    <w:pPr>
      <w:ind w:left="10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06EC5-DFD0-4EE3-8F12-02392515B942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31</Words>
  <Characters>3133</Characters>
  <CharactersWithSpaces>36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07:00Z</dcterms:created>
  <dc:creator>Černá Andrea</dc:creator>
  <dc:description/>
  <dc:language>en-US</dc:language>
  <cp:lastModifiedBy>Bolková Zora</cp:lastModifiedBy>
  <dcterms:modified xsi:type="dcterms:W3CDTF">2020-10-14T0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