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bookmarkStart w:id="0" w:name="_GoBack"/>
      <w:bookmarkEnd w:id="0"/>
      <w:r>
        <w:rPr>
          <w:lang w:val="cs-CZ"/>
        </w:rPr>
        <w:t>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4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uchazeč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4"/>
        </w:numPr>
        <w:rPr/>
      </w:pPr>
      <w:r>
        <w:rPr/>
        <w:t>Přehled katalogových listů je uveden v následující tabul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647"/>
        <w:gridCol w:w="1658"/>
        <w:gridCol w:w="44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Služby provozu infrastruktur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8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DES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virtualizovaných desktop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8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VIR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2"/>
              </w:rPr>
            </w:pPr>
            <w:r>
              <w:rPr>
                <w:color w:val="000000"/>
                <w:szCs w:val="22"/>
              </w:rPr>
              <w:t>Správa virtualizačního prostředí včetně zálohován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8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D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databáz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8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operačních systémů včetně A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8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SR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serverů včetně rack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8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ST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datového úložiště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8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L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LAN, firewallů a VP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8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NF-PRO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koncových zařízení a sdílených systém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.8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-INF-H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užby HelpDesk</w:t>
            </w:r>
          </w:p>
        </w:tc>
      </w:tr>
    </w:tbl>
    <w:p>
      <w:pPr>
        <w:pStyle w:val="NormlnOdstavec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lnOdstavec"/>
        <w:numPr>
          <w:ilvl w:val="0"/>
          <w:numId w:val="4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 (s výjimkou iniciace).</w:t>
      </w:r>
    </w:p>
    <w:p>
      <w:pPr>
        <w:pStyle w:val="NormlnOdstavec"/>
        <w:numPr>
          <w:ilvl w:val="0"/>
          <w:numId w:val="4"/>
        </w:numPr>
        <w:rPr/>
      </w:pPr>
      <w:r>
        <w:rPr/>
        <w:t>Zadavatel nemůže garantovat paralelní souběh servisních služeb uvedených v následujících KL – uchazeč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řed zahájením zajišťování servisních služeb v plném rozsahu proběhne tzv. inicializace, během které bude uchazeč seznámen se stavem jednotlivých zařízení a technologií na místě a následně je převezme do své správy. V průběhu inicializace uchazeč provede povinné inicializační kroky, které jsou uvedeny u jednotlivých katalogových listů a jejich cenu zahrne uchazeč do ceny inicializace. Proces inicializace bude trvat maximálně 60 kalendářních dní, bude započítán do celkové doby plnění veřejné zakázky a uchazeč je povinen uvést cenu za inicializaci zvlášť do kalkulace nabídkové ceny. V průběhu inicializace nebude uchazeč sankcionován za nedodržení SLA v případě, že k nedodržení dojde vlivem bezchybného provádění povinných inicializačních kroků. Plnou odpovědnost za zajištění provozu bude nést uchazeč po dokončení procesu inicializace a protokolárním převzetí systémů do správy. </w:t>
      </w:r>
    </w:p>
    <w:p>
      <w:pPr>
        <w:pStyle w:val="Normal"/>
        <w:spacing w:before="0" w:after="0"/>
        <w:jc w:val="left"/>
        <w:rPr>
          <w:lang w:val="cs-CZ" w:eastAsia="cs-CZ"/>
        </w:rPr>
      </w:pPr>
      <w:r>
        <w:rPr>
          <w:lang w:val="cs-CZ" w:eastAsia="cs-CZ"/>
        </w:rPr>
      </w:r>
      <w:r>
        <w:br w:type="page"/>
      </w:r>
    </w:p>
    <w:p>
      <w:pPr>
        <w:pStyle w:val="NormlnOdstavec"/>
        <w:numPr>
          <w:ilvl w:val="0"/>
          <w:numId w:val="4"/>
        </w:numPr>
        <w:rPr/>
      </w:pPr>
      <w:r>
        <w:rPr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8.1 - správa virtualizovaných desktopů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DESK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8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virtualizovaných desktopů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desktopové virtualizac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serverové a diskové virtualizac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virtualizovaných desktopů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zejména z pohledu možných bezpečnostních a funkčních hrozeb, tj. aplikace aktualizací (hotfix, patch, service pack, apod.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innost s ostatními dodavateli související s příp. návrhem změn v 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virtualizovaných desktopů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9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irtualizovaný desktop nedostupný z pracoviště operátora ZOS jsou 3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bookmarkStart w:id="1" w:name="_Hlk45201626"/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VINNÉ INICIALIZAČNÍ KROK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bookmarkStart w:id="2" w:name="_Hlk45201626"/>
            <w:r>
              <w:rPr>
                <w:rFonts w:cs="Arial" w:ascii="Arial" w:hAnsi="Arial"/>
                <w:sz w:val="20"/>
                <w:szCs w:val="20"/>
                <w:lang w:val="cs-CZ"/>
              </w:rPr>
              <w:t>Implementace infrastruktury Microsoft RDS (Remote desktop services) na bázi Windows Server 2016, migrace uživatelských prostředí a aplikací operátorů z VMware Horizon View do RDS, související rekonfigurace dotčených systémů – zejména koncových zařízení. Zadavatel má k dispozici potřebné licence Microsoft.</w:t>
            </w:r>
            <w:bookmarkEnd w:id="2"/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8.2 – správa virtualizačního prostředí včetně zálohování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VIRT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8.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virtualizačního prostředí včetně zálohován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serverové a diskové virtualizac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zálohování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irtualizačního prostředí VMware a zálohování Veeam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opatření a postupu implementace opravného balíku ke schválení Zadavateli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, kontrola virtualizačního prostředí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a provádění záloh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eventivních opatření vyplývající z monitoringu a profylaktických činností s cílem předejít možným výpadkům a omezením služby (úpravy zdrojů – CPU, paměť, disk atd.), optimalizace zálohovacích plán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 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pravidelných záloh konfigurací virtualizačního prostředí (aktualizace záloh po každé změ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zálohování všech systémů provozovaných na virtualizační platformě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 návrhem změn v 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ů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systémů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pro každý systém/službu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2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ů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irtualizačního prostředí nedostupné, jsou 2 hodiny v každém kalendářním měsíci. V případě zálohování je maximální povolená doba nedostupnosti 4 hodiny v každém 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VINNÉ INICIALIZAČNÍ KROK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dávka i implementace nové NAS stejného výrobce jako současně používané nebo 100% kompatibilní se zárukou 3 roky včetně HDD. Osazení nové NAS min. 6x HDD 6 TB/7200 ot./min výrobcem výslovně určenými pro NAS. Min. 1x 10GBASE-T LAN rozhraní, rychlost zápisu CIFS/SMB min 600 GB/sec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místění NAS do lokalit (hlavní a záložní) pro optimální ochranu dat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konfigurace zálohovacího systému související s NAS a povinnými inicializačními kroky ostatních katalogových listů.</w:t>
            </w:r>
          </w:p>
        </w:tc>
      </w:tr>
    </w:tbl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8.3 - správa databází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DB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8.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databáz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databází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zálohování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atabázové platformy MS SQL, Oracle, MySQL včetně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integrity systémových db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tý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tý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eventivních opatření s cílem předejít možným výpadkům, snížení výkonu v infrastruktuře (minimálně kvartálně nebo dle aktuální situace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pravidelných záloh SW konfigurací (týdenní zálohy + aktualizace záloh po každé změně). Zálohování bude prováděno na centrální úložiště Zadavatele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ení kopií celých DB dle požadavků zadavatele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u uživatelů (vývojářů, správců aplikací, …) při řešení provozních i vývojových problémů souvisejících se službami DB serverů, zejména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cí při ladění a optimalizaci náročných DB operací (selekty, pohledy apod.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pokročilých služeb DB serveru (XML, Java, datový partitioning, zabezpečení dat, spatial data, OLAP, OLTP, propojení databází na úrovni SQL, …)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up k neveřejným informacím DB instancí (zámky, session statistiky, trasovací a profiler logy, …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 návrhem změn v infrastruktuře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podpora platformy v součinnosti s provozovateli služeb, kteří zajišťující dostupnost služeb dle parametrů definovaných v SLA. Zejména jde o provozovatele služeb v oblastech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ujících fungování helpdes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ká spolupráce s dodavateli služeb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ká spolupráce s dodavateli služeb z oblasti serverové infrastruktury při rezervaci zdrojů, vlastního vytvoření a stabilizaci virtuálního stroje, a následné instalaci a provozu operačního systém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ujících provoz aplikací, nebo aplikační infrastruktury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 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databáz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databázi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pro každý systém v minimálním rozsahu datum, osoba, číslo požadavku z 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zařízení v 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databázové prostředí nedostupné, je 2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NormlnOdstavec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8.4 - správa operačních systémů včetně AD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OS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8.4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operačních systémů včetně AD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operačních systémů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operačních systémů na bázi Microsoft Windows a Linux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týdenní bázi) - čištění nepotřebných souborů, defragmentace disku, kontrola místa na dis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lokálních účtů a skupin (zakládání, rušení, přesouvání, úpravy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průběž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eventivních opatření s cílem předejít možným výpadkům, snížení výkonu v infrastruktuře zadavatele (minimálně kvartálně nebo dle aktuální situace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operačních systémů v serverové infrastruktuře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opatření a postupu implementace opravného balíku ke schválení Zadavateli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Windows infrastruktury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 OS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latnosti instalovaných certifikátů (na měsíční bázi) a případná iniciace procesu obnovení certifikát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serverových systémů, dle požadavků Zadavatele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ualizace produktů, úpravy konfigurace atd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na provedení instalace nebo změny konfigurace prostředí OS dle schválených požadavků zadavatele a dle specifikace dodavatele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e dostupných datových úložišť platformy (přístupová práva, správa kvót, správa sdílení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e dostupných síťových připojení platformy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e vlastností platformy (konfigurace clusterů, dostupné datové zdroje, vzdálená instalace aplikací, atp.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lužby AD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účtů a skupin (zakládání, rušení, přesouvání, úpravy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databáze a replikace AD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doménové/globální politiky (zakládání, úpravy, rušení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á správa certifikační autority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, kontrola služby AD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monitoringu služby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eventivních opatření vyplývající z monitoringu a profylaktických činností s cílem předejít možným výpadkům a omezením služby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pravidelných záloh konfigurací AD serverů (aktualizace záloh po každé změně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lužby DHCP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, kontrola systému DHCP služby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tý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monitoringu služby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eventivních opatření vyplývající z monitoringu a profylaktických činností s cílem předejít možným výpadkům a omezením služby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pravidelných záloh konfigurací DHCP serverů (aktualizace záloh po každé změně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služby DHCP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služby DHCP - údržba databáze, přenosy databáze na záložní DHCP servery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opatření a postupu implementace opravného balíku ke schválení Zadavateli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lužby DHCP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 služby DHCP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lužby DNS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, kontrola systému DNS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monitoringu služby DNS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eventivních opatření vyplývající z monitoringu a profylaktických činností s cílem předejít možným výpadkům a omezením služby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pravidelných záloh konfigurací DNS serverů (aktualizace záloh po každé změně)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služby DNS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služby DNS - údržba databáze (Hostname, C-Name, přenosy zón, atd.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opatření a postupu implementace opravného balíku ke schválení Zadavateli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 služby DNS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ítě (na kvartální bázi)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 návrhem změn v 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ů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systémů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pro každé systém/službu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1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ů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sou operační systémy nedostupné, jsou 2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bookmarkStart w:id="3" w:name="_Hlk45216604"/>
            <w:bookmarkEnd w:id="3"/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VINNÉ INICIALIZAČNÍ KROK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grace virtuálních serverů ZZS z prostředí Technologického centra Karlovarského kraje na virtualizační platformu operačního střediska ZZS. Servery jsou provozovány na hypervizoru VMWare ESX Enterprise plus, k hypervizoru i virtuálním serverům je z operačního střediska k dispozici síťová konektivita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visející konfigurační změny migrovaných serverů – adresace, zálohování apod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rvery převezme uchazeč po migrace do správy, tzn. stanou součástí spravovaných technologií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znam serverů je uveden v následující tabulce, celkový objem serverů je cca. 1 TB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tbl>
            <w:tblPr>
              <w:tblW w:w="75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2835"/>
              <w:gridCol w:w="3260"/>
            </w:tblGrid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CC2E5" w:themeFill="accent1" w:themeFillTint="9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Název serveru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CC2E5" w:themeFill="accent1" w:themeFillTint="9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Operační systém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CC2E5" w:themeFill="accent1" w:themeFillTint="9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Ro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MAIL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Microsoft Exchan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ARCHIV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Mailstore (mail archiv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XWALL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Antisp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A0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anitka.inf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A0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Mzdy Avens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A0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Alvao Asset Management + ServiceDes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F0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ouborový serv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D0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Doménový serv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D0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Windows Server 2012 Datacenter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áložní doménový serv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zs-kerio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Linux appliance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erio Control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bookmarkStart w:id="4" w:name="_Hlk45216604"/>
            <w:bookmarkStart w:id="5" w:name="_Hlk45216604"/>
            <w:bookmarkEnd w:id="5"/>
          </w:p>
        </w:tc>
      </w:tr>
    </w:tbl>
    <w:p>
      <w:pPr>
        <w:pStyle w:val="Heading3"/>
        <w:keepNext w:val="false"/>
        <w:keepLines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88" w:before="240" w:after="120"/>
        <w:ind w:left="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8.5 - správa serverů včetně racků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SRV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8.5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serverů včetně racků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erverové a diskové virtualizac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-17 on-site, 17- 7 off-site při incidentech kategorie A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serverových systémů, NAS včetně racků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podpora při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zejména z pohledu možných bezpečnostních a funkčních hrozeb, tj. aplikace aktualizací (hotfix, patch, service pack, apod.), samotný firmware zajistí Objednatel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innost s ostatními dodavateli související s příp. návrhem změn v 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provoz antivirové a antispamové infrastruktury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serverových systémů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3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sou servery jako celek nedostupné, jsou 2 hodiny v každém kalendářním měsíci. Výpadek jednotlivých zařízení bez vlivu na chod infrastruktury jako celku se do doby nedostupnosti nepočítá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bookmarkStart w:id="6" w:name="_Hlk45217949"/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VINNÉ INICIALIZAČNÍ KROK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bookmarkStart w:id="7" w:name="_Hlk45217949"/>
            <w:r>
              <w:rPr>
                <w:rFonts w:cs="Arial" w:ascii="Arial" w:hAnsi="Arial"/>
                <w:sz w:val="20"/>
                <w:szCs w:val="20"/>
                <w:lang w:val="cs-CZ"/>
              </w:rPr>
              <w:t>Odpojení, demontáž neprodukčních technologií (viz. příloha 1b Popis stávajícího stavu). Související konfigurační úpravy dotčených systémů.</w:t>
            </w:r>
            <w:bookmarkEnd w:id="7"/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lang w:val="cs-CZ" w:eastAsia="cs-CZ"/>
        </w:rPr>
      </w:pPr>
      <w:r>
        <w:rPr>
          <w:rFonts w:asciiTheme="minorHAnsi" w:hAnsiTheme="minorHAnsi" w:ascii="Calibri" w:hAnsi="Calibri"/>
          <w:lang w:val="cs-CZ" w:eastAsia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8.6 - správa datového úložiště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STR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8.6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datového úložiště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erverové a diskové virtualizac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-17 on-site, 17- 7 off-site při incidentech kategorie A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4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virtualizovaného datového úložiště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zejména z pohledu možných bezpečnostních a funkčních hrozeb, tj. aplikace aktualizací (hotfix, patch, service pack, apod.)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innost s ostatními dodavateli související s příp. návrhem změn v 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provoz antivirové a antispamové infrastruktury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datového úložiště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systému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sou datové úložiště nedostupné, jsou 4 hodiny v každém kalendářním měsíci. Výpadek jednotlivých zařízení bez vlivu na chod infrastruktury jako celku se do doby nedostupnosti nepočítá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/>
          <w:b/>
          <w:b/>
          <w:bCs/>
          <w:color w:val="44546A" w:themeColor="text2"/>
          <w:sz w:val="24"/>
          <w:szCs w:val="28"/>
          <w:lang w:val="cs-CZ" w:eastAsia="cs-CZ"/>
        </w:rPr>
      </w:pPr>
      <w:r>
        <w:rPr>
          <w:rFonts w:ascii="Calibri" w:hAnsi="Calibri"/>
          <w:b/>
          <w:bCs/>
          <w:color w:val="44546A" w:themeColor="text2"/>
          <w:sz w:val="24"/>
          <w:szCs w:val="28"/>
          <w:lang w:val="cs-CZ"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8.7 - správa LAN, FIREWALL</w:t>
      </w:r>
      <w:r>
        <w:rPr>
          <w:caps/>
          <w:lang w:val="cs-CZ"/>
        </w:rPr>
        <w:t>ů</w:t>
      </w:r>
      <w:r>
        <w:rPr>
          <w:lang w:val="cs-CZ"/>
        </w:rPr>
        <w:t xml:space="preserve"> a VPN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LAN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8.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LAN a SAN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LAN infrastruktury a firewallů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-17 on-site, 17- 7 off-site při incidentech kategorie A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firewallů, LAN a VPN infrastruktury včetně VLAN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zejména z pohledu možných bezpečnostních a funkčních hrozeb, tj. aplikace aktualizací (hotfix, patch, service pack, apod.), samotný firmware zajistí Objednatel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aktuálnosti bezpečnostních signatur firewallu (na denní bázi)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alizace nastavení firewallu s ohledem na aktuální vývoj kybernetických hrozeb (na měsíční bázi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innost s ostatními dodavateli související s příp. návrhem změn v 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 Zejména jde o služby v oblastech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fungování Helpdesku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správu operačních systémů a databází, fyzickou správu serverů atd.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 služby síťové komunikační infrastruktury a služby DNS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ťujících provoz antivirové a antispamové infrastruktury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systémů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sou prvky LAN a firewally nedostupné, s následkem nedostupnosti informačních systémů z prostředí ZOS, je 2 hodiny v každém kalendářním měsíci. Výpadek jednotlivých zařízení bez vlivu na chod infrastruktury jako celku se do doby nedostupnosti nepočítá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a Popis stávajícího stavu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VINNÉ INICIALIZAČNÍ KROK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dávka a implementace vysoce dostupného clusteru next-gen firewallů s UTM od stejného výrobce nebo 100% softwarově kompatibilní se stávajími modely, záruka 5 let včetně aktualizací firmware a UTM. Požadový výkon (propustnost klíčových modulů – firewall, IPS, NGFW, Thread protection) min. 3x vyšší než u stávajích firewallů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danými firewally uchazeč v plném rozsahu nahradí stávající firewally, které přesune do záložní lokality a rekonfiguruje pro provoz v této lokalitě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konfigurace prvků VPN pro terminaci VPN na firewallech záložní lokality v případě nefunkční terminace na firewallech hlavní lokality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vedení provozu Kerio Control včetně pravidel na firewally Fortinet, následné vypnutí či odstranění Kerio Control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8.8 - správa koncových zařízení a sdílených systémů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KZ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8.8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koncových zařízení a sdílených systémů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desktopové virtualizac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koncových zařízení a sdílených systémů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zejména z pohledu možných bezpečnostních a funkčních hrozeb, tj. aplikace aktualizací (hotfix, patch, service pack, apod.)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innost s ostatními dodavateli související s příp. návrhem změn v infrastruktuř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zařízení a systémů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0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x10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část spravovaných technologií nedostupná, je 8 hodin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8.9 – služby HelpDesk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NF-HD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8.9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kytování služby HelpDesk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, vybraní dodavatelů ostatních částí 1-7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kybernetické bezpečnosti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služby HelpDesk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helpdeskových služeb - řízení životního cyklu požadavků včetně měsíčního reportingu pro část INF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a správa helpdeskového systému se vzdáleným přístupem prostřednictvím webového rozhraní a e-mailu. Systém musí být uchazečem poskytnut a spravován jako centrální a jednotný, tj. umožnit řízení životního cyklu požadavků uchazeče, zadavatele a všech vybraných dodavatelů částí 1-7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deskový systém zajistí automatické směrování požadavků na vybrané dodavatele podle zadané kategorie a umožní jim tyto požadavky v systému samostatně spravovat (budou tzv. řešitelé)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ký příjem požadavků 8-17 hod, pro incidenty kategorie A nonstop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evidence zařízení, systémů a Prvků IT v rámci helpdeskového systému (tzv. asset management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ištění služeb Monitorování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skytnutí, </w:t>
            </w:r>
            <w:r>
              <w:rPr>
                <w:rFonts w:cs="Arial" w:ascii="Arial" w:hAnsi="Arial"/>
                <w:sz w:val="20"/>
                <w:szCs w:val="20"/>
              </w:rPr>
              <w:t>zavedení, správa a rozvoj monitorovacího nástroje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výkonnostních parametrů monitorovaných systémů (řádově stovky parametrů) pro okamžitý detailní přehled o stavu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upozorňování na nestandardní a chybové stavy e-mailem, možnost automatického zadávání požadavků v helpdeskovém systému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monitorovacího systému pro sledování a vyhodnocování SLA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monitorovaných údajů určeným pracovníkům zadavatele minimálně v režimu čtení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užívání helpdeskového systému,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porting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videlný souhrnný měsíční reporting o průběhu a stavu služeb poskytovaných uchazečem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port bude obsahovat veškeré řešené požadavky v reportovaném období včetně časových údajů a popisu jejich řeše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y optimalizačního opatře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 bude prováděn on-site v sídle zadavatele. Zadavatel může umožnit provedení jednotlivých reportingů formou telekonference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není přístupný HelpDesk pro evidenci a správu servisních požadavků jsou 2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spacing w:before="0" w:after="120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30"/>
    </w:tblGrid>
    <w:tr>
      <w:trPr/>
      <w:tc>
        <w:tcPr>
          <w:tcW w:w="8530" w:type="dxa"/>
          <w:tcBorders/>
        </w:tcPr>
        <w:p>
          <w:pPr>
            <w:pStyle w:val="Header"/>
            <w:widowControl/>
            <w:spacing w:before="0" w:after="120"/>
            <w:rPr>
              <w:rFonts w:eastAsia="MS ??" w:cs="Times New Roman"/>
              <w:kern w:val="0"/>
              <w:lang w:bidi="ar-SA"/>
            </w:rPr>
          </w:pPr>
          <w:r>
            <w:rPr>
              <w:rFonts w:eastAsia="MS ??" w:cs="Times New Roman"/>
              <w:b/>
              <w:kern w:val="0"/>
              <w:lang w:val="cs-CZ" w:eastAsia="cs-CZ" w:bidi="ar-SA"/>
            </w:rPr>
            <w:t>Zajištění provozu ZOS KVK</w:t>
          </w:r>
          <w:r>
            <w:rPr>
              <w:rFonts w:eastAsia="MS ??" w:cs="Times New Roman"/>
              <w:kern w:val="0"/>
              <w:lang w:val="cs-CZ" w:eastAsia="cs-CZ" w:bidi="ar-SA"/>
            </w:rPr>
            <w:t xml:space="preserve"> - Příloha č. 1c - Technická specifikace - část 8 – INF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1" w:qFormat="1"/>
    <w:lsdException w:name="heading 6" w:locked="1" w:uiPriority="1" w:qFormat="1"/>
    <w:lsdException w:name="heading 7" w:locked="1" w:uiPriority="1" w:qFormat="1"/>
    <w:lsdException w:name="heading 8" w:locked="1" w:qFormat="1"/>
    <w:lsdException w:name="heading 9" w:lock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uiPriority="0"/>
    <w:lsdException w:name="caption" w:locked="1" w:uiPriority="35" w:qFormat="1"/>
    <w:lsdException w:name="annotation reference" w:uiPriority="0"/>
    <w:lsdException w:name="List Number 2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nhideWhenUsed="0"/>
    <w:lsdException w:name="List Paragraph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39" w:qFormat="1"/>
  </w:latentStyles>
  <w:style w:type="paragraph" w:styleId="Normal" w:default="1">
    <w:name w:val="Normal"/>
    <w:qFormat/>
    <w:rsid w:val="00bc585f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6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13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6156</Words>
  <Characters>36327</Characters>
  <CharactersWithSpaces>42399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3:00Z</dcterms:created>
  <dc:creator/>
  <dc:description/>
  <dc:language>en-US</dc:language>
  <cp:lastModifiedBy/>
  <dcterms:modified xsi:type="dcterms:W3CDTF">2020-07-24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