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bookmarkStart w:id="0" w:name="_GoBack"/>
      <w:bookmarkEnd w:id="0"/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7"/>
        <w:gridCol w:w="1658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Část 3 - RED - Správa nahrávání hovor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3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R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nahrávání hovorů</w:t>
            </w:r>
          </w:p>
        </w:tc>
      </w:tr>
    </w:tbl>
    <w:p>
      <w:pPr>
        <w:pStyle w:val="Caption1"/>
        <w:jc w:val="center"/>
        <w:rPr>
          <w:lang w:eastAsia="cs-CZ"/>
        </w:rPr>
      </w:pPr>
      <w:r>
        <w:rPr/>
        <w:t>Tabulka 1: Seznam katalogových listů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3.1 - správa systému nahrávání hovorů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RED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3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systému nahráván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omunikačních technologií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systému nahrávání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a SW zejména z pohledu možných bezpečnostních a funkčních hrozeb, tj. aplikace aktualizací (hotfix, patch, service pack, apod.)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systému nahrávání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systém nahrávání nedostupný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Heading3"/>
        <w:keepNext w:val="false"/>
        <w:keepLines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88" w:before="240" w:after="120"/>
        <w:ind w:left="567" w:hanging="567"/>
        <w:jc w:val="lef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/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3 – 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6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2</Words>
  <Characters>4025</Characters>
  <CharactersWithSpaces>46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1:00Z</dcterms:created>
  <dc:creator/>
  <dc:description/>
  <dc:language>en-US</dc:language>
  <cp:lastModifiedBy/>
  <dcterms:modified xsi:type="dcterms:W3CDTF">2020-07-24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