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Veřejná zakázka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sz w:val="40"/>
          <w:szCs w:val="40"/>
        </w:rPr>
        <w:t>II/205 Modernizace silnice Močidlec - Vladořice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31"/>
      </w:tblGrid>
      <w:tr>
        <w:trPr>
          <w:trHeight w:val="483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3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>Doručovací adresa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 xml:space="preserve">Zapsaná v obchodním rejstříku vedeném: 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á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:</w:t>
                  </w:r>
                </w:p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číslo účtu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Odpovědný pracovník ve věcech technických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+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 xml:space="preserve">Stavbyvedoucí:                    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mobil:  +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smlouvy o dílo a kupní smlouv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elková nabídková cena j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819"/>
            </w:tblGrid>
            <w:tr>
              <w:trPr>
                <w:trHeight w:val="549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Cena bez DPH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PH ve výši …… %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cena včetně DPH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jednotlivých položek výkazu výměr a je celkovou cenou za realizaci předmětu plnění této veřejné zakázky.</w:t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latební symboly pro vrácení peněžní jistot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[Neuvede-li dodavatel v nabídce jinak, bude peněžní jistota uvolněna platbou na bankovní účet dodavatele, ze kterého byla peněžní jistota poukázána.]</w:t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4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9:00Z</dcterms:created>
  <dc:creator>Jana Zednikova</dc:creator>
  <dc:description/>
  <cp:keywords/>
  <dc:language>en-US</dc:language>
  <cp:lastModifiedBy>444</cp:lastModifiedBy>
  <cp:lastPrinted>2019-07-15T10:24:00Z</cp:lastPrinted>
  <dcterms:modified xsi:type="dcterms:W3CDTF">2020-08-31T12:21:00Z</dcterms:modified>
  <cp:revision>55</cp:revision>
  <dc:subject/>
  <dc:title>KRYCÍ LIST NABÍDKY</dc:title>
</cp:coreProperties>
</file>