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zajištění dodávek stravy „Dodávka celodenní stravy pro klienty DOZP“ část 2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omov pro osoby se zdravotním postižením „PATA“ v Hazlově, p. o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: </w:t>
        <w:tab/>
        <w:tab/>
        <w:t>Skalka 60, Hazlov, 352 01 Aš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  <w:tab/>
        <w:tab/>
        <w:tab/>
        <w:t>71175318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bankovní spojení: </w:t>
        <w:tab/>
        <w:t xml:space="preserve">Komerční banka, a. s.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íslo účtu: </w:t>
        <w:tab/>
        <w:t>78-217 192 0257/0100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zastoupený:  Danielem Lindenbergem, ředitelem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„objednatel“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jméno, příjmení/ název, obchodní firma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soba oprávněna jednat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zapsána v obchodním rejstříku vedeném Krajským/městským soudem v…………pod sp. zn. Oddíl ……….vložka …………..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Č. účtu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Kontaktní osoba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„dodavatel“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objednatel a dodavatel dále jen „smluvní strany“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tuto smlouvu o dodávkách stravy (dále jen „smlouva“)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odavatel je vybraným dodavatelem veřejné zakázky „Dodávka celodenní stravy pro klienty DOZP PATA v Hazlově na rok 2021“ část 2. vyhlášené dne …………………. objednatelem jako zadavatelem podlimitní veřejné zakázky formou zjednodušeného podlimitního řízení a výběr dodavatele a uzavření této smlouvy byly schváleny usnesením Rady Karlovarského kraje dne ……….. 2020 usnesením č. …………. ;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Bllzaklad"/>
        <w:keepNext w:val="true"/>
        <w:numPr>
          <w:ilvl w:val="0"/>
          <w:numId w:val="5"/>
        </w:numPr>
        <w:rPr/>
      </w:pPr>
      <w:r>
        <w:rPr>
          <w:rFonts w:cs="Tahoma" w:ascii="Tahoma" w:hAnsi="Tahoma"/>
          <w:sz w:val="21"/>
          <w:szCs w:val="21"/>
        </w:rPr>
        <w:t xml:space="preserve">dodavatel je držitelem potřebného živnostenského oprávnění a má řádné vybavení, zkušenosti a schopnosti, aby řádně a včas dodával stravu ve sjednané kvalitě dle této smlouvy;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éto smlouvy je závazek dodavatele vyrobit a dodat stravu pro klienty objednatele dle podmínek této smlouvy a závazek objednatele za tyto dodávky uhradit sjednanou cenu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plnění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Strava bude připravovaná vždy čerstvá z kvalitních surovin v souladu se všemi právními a hygienickými předpisy, které upravují přípravu a výdej stravy. Celé denní menu se nebude v jednom měsíci opakovat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Normál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Žlu</w:t>
      </w:r>
      <w:r>
        <w:rPr>
          <w:rFonts w:cs="Tahoma" w:ascii="Tahoma" w:hAnsi="Tahoma"/>
          <w:sz w:val="21"/>
          <w:szCs w:val="21"/>
        </w:rPr>
        <w:t>čníková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ánova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Množství jednotlivých složek menu bude nastaveno dle obvyklého postupu, které je pro veřejné stravování dané. Minimální požadované gramáže surovin pro přípravu stravy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)</w:t>
        <w:tab/>
        <w:t>maso v syrovém stavu: 12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2)</w:t>
        <w:tab/>
        <w:t>ryby: 15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3)</w:t>
        <w:tab/>
        <w:t>drůbež: 220 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>omáčky: 200m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</w:t>
        <w:tab/>
        <w:t>knedlík: 5kusů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6)          bramborový knedlík 7 ks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7)</w:t>
        <w:tab/>
        <w:t>bramborová kaše: 2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8)</w:t>
        <w:tab/>
        <w:t>brambor: 2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9)</w:t>
        <w:tab/>
        <w:t>rýže: 2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0)</w:t>
        <w:tab/>
        <w:t>těstoviny: 2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1)</w:t>
        <w:tab/>
        <w:t>míchané směsi: 3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2)</w:t>
        <w:tab/>
        <w:t>luštěninové kaše: 300 g</w:t>
      </w:r>
    </w:p>
    <w:p>
      <w:pPr>
        <w:pStyle w:val="Odstavecseseznamem"/>
        <w:ind w:left="567" w:hanging="0"/>
        <w:jc w:val="both"/>
        <w:rPr/>
      </w:pPr>
      <w:r>
        <w:rPr>
          <w:rFonts w:cs="Tahoma" w:ascii="Tahoma" w:hAnsi="Tahoma"/>
          <w:sz w:val="21"/>
          <w:szCs w:val="21"/>
        </w:rPr>
        <w:t>13)</w:t>
        <w:tab/>
        <w:t>špenát, zelí, zeleninová příloha: 100 g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)        polévka 0,33 l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ána v následující skladbě: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nídaně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Např. </w:t>
      </w:r>
      <w:r>
        <w:rPr>
          <w:rFonts w:cs="Tahoma" w:ascii="Tahoma" w:hAnsi="Tahoma"/>
          <w:b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2 ks chléb, rohlíky, housky nebo sladkého pečiva, příp. 4 plátky veky.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- Přílohy: másla (min. 20 g), pomazánky, např. rybí, tuňáková, vaječná, z taveného sýra, paštika, salám apod. (v rozsahu min. 60 g) nebo 2 ks vejce, míchaná vejce 2 ks nebo 1 ks mléčný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rob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 případě dodání sladkého pečiva nebudou v daném dni poskytovány přílohy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vačin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</w:rPr>
        <w:t>Např. 1 ks ovoce, oplatka, mléčný výrobek, puding, 1 ks sladkého peč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ěd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- teplé hlavní jídl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ab/>
        <w:t>- s polévko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ab/>
        <w:t>- s doplňkem k hlavnímu jídlu (salát, kompot, ovoce, moučník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sní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apř. 2 ks pečiva, pomazánka, paštika, salám, sýr apod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čeř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é jídlo minimálně 4x týdně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Dodavatel se zavazuje připravovat a dodávat stravu denně, tj. 7 dní v týdnu/365 dní v roce včetně státních svátků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okládané maximální denní plnění je 18 ks celodenní stravy. Skutečný počet porcí bude upřesněn v objednávce. Dodavatel doručí objednateli vždy nejpozději 1 týden předem návrh jídelníčku na následující kalendářní měsíc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na převážnou cílovou skupinu zadavatele, tzn. seniory (měkké maso, ryby bez kosti, kompoty bez pecek či jader, zeleninové saláty nakrájeny na malé kousky atd.)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plá strava bude dodána v termoportech objednatele, označeny podle jednotlivých domácností a objednávek určených objednatelem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ená strava včetně pečiva bude dodávána vhodně hygienicky balená po jednotlivých domácnostech dle objednávk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připravit jídlo (vč. příslušných diet) ve skladbě </w:t>
        <w:br/>
        <w:t>a počtu porcí dle objednávky objedn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Podrobnosti a způsob objednání a odhlášení stravy jsou stanoveny vnitřní</w:t>
      </w:r>
      <w:r>
        <w:rPr>
          <w:rFonts w:cs="Tahoma" w:ascii="Tahoma" w:hAnsi="Tahoma"/>
          <w:sz w:val="21"/>
          <w:szCs w:val="21"/>
          <w:highlight w:val="yellow"/>
        </w:rPr>
        <w:t>m</w:t>
      </w:r>
      <w:r>
        <w:rPr>
          <w:rFonts w:cs="Tahoma" w:ascii="Tahoma" w:hAnsi="Tahoma"/>
          <w:sz w:val="21"/>
          <w:szCs w:val="21"/>
        </w:rPr>
        <w:t xml:space="preserve"> předpisem dodavatele, který je přílohou této smlou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va bude doručena </w:t>
      </w:r>
      <w:r>
        <w:rPr>
          <w:rFonts w:cs="Tahoma" w:ascii="Tahoma" w:hAnsi="Tahoma"/>
          <w:sz w:val="21"/>
          <w:szCs w:val="21"/>
          <w:highlight w:val="yellow"/>
        </w:rPr>
        <w:t>do</w:t>
      </w:r>
      <w:r>
        <w:rPr>
          <w:rFonts w:cs="Tahoma" w:ascii="Tahoma" w:hAnsi="Tahoma"/>
          <w:sz w:val="21"/>
          <w:szCs w:val="21"/>
        </w:rPr>
        <w:t xml:space="preserve"> domácností objednatele dle dohodnutého časového harmonogramu </w:t>
        <w:br/>
        <w:t>v časech: snídaně + svačina 6:30 – 7:00 hod., oběd + přesnídávka 11:00 – 12:00 hod., večeře 16:30 – 17:30 hod.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>V případě dodávky teplé večeře je přesnídávka doručena spolu s obědem. V případě studené večeře je přesnídávka doručena spolu s obědem, přičemž může být v této době doručena také studená večeř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Místem dodání budou domácnosti v místech poskytování sociální služby objednatele:</w:t>
      </w:r>
    </w:p>
    <w:p>
      <w:pPr>
        <w:pStyle w:val="Odstavecseseznamem"/>
        <w:spacing w:lineRule="auto" w:line="276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azlov 518-519, Hazlov – 2 domácnosti 2 x 6 klientů – 2 termoport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/>
        <w:t>Jednotková cena stravy je stanovena dohodou stran takto:</w:t>
      </w:r>
    </w:p>
    <w:tbl>
      <w:tblPr>
        <w:tblW w:w="875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685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nída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vačin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ě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snídáv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ečeř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 náklady, doprava i veškeré poplatky apod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/>
      </w:pPr>
      <w:r>
        <w:rPr>
          <w:rFonts w:cs="Tahoma" w:ascii="Tahoma" w:hAnsi="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začátku od opětovného zaslání náležitě doplněného či opraveného dokla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doručit faktury za předmět plnění za uplynulý kalendářní měsíc do podatelny objednatele do 10. následujícího měsíc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ní oprávněn požadovat po objednateli pořízení jakéhokoliv vybavení k zajištění povinností dle tohoto článku smlouvy, vyjma termoportů a gastronádob na přepravu strav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nedodržení kvality a kvantity stravy, zejména s ohledem na teplotu, složení stravy s ohledem na cílovou skupinu, ve výši 200,- Kč za každý takový případ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pokutu v případě prodlení s dodáním stravy ve výši 200,- Kč za každou započatou hodinu prodlení; 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u za jakékoliv porušení nebo nesplnění jiné povinnosti dodavatele vyplývající ze smlouvy neuvedené v předchozích bodech tohoto odstavce smlouvy ve výši 200,- Kč za každý takový případ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se uzavírá na dobu určitou od </w:t>
      </w:r>
      <w:r>
        <w:rPr>
          <w:rFonts w:cs="Tahoma" w:ascii="Tahoma" w:hAnsi="Tahoma"/>
          <w:b/>
          <w:sz w:val="21"/>
          <w:szCs w:val="21"/>
        </w:rPr>
        <w:t>1. 1. 2021</w:t>
      </w:r>
      <w:r>
        <w:rPr>
          <w:rFonts w:cs="Tahoma" w:ascii="Tahoma" w:hAnsi="Tahoma"/>
          <w:sz w:val="21"/>
          <w:szCs w:val="21"/>
        </w:rPr>
        <w:t xml:space="preserve"> do </w:t>
      </w:r>
      <w:r>
        <w:rPr>
          <w:rFonts w:cs="Tahoma" w:ascii="Tahoma" w:hAnsi="Tahoma"/>
          <w:b/>
          <w:sz w:val="21"/>
          <w:szCs w:val="21"/>
        </w:rPr>
        <w:t>31. 12. 2021</w:t>
      </w:r>
      <w:r>
        <w:rPr>
          <w:rFonts w:cs="Tahoma" w:ascii="Tahoma" w:hAnsi="Tahoma"/>
          <w:sz w:val="21"/>
          <w:szCs w:val="21"/>
        </w:rPr>
        <w:t>. Dodávka stravy bude zahájena na písemný pokyn objednatele. Termín zahájení dodávek je od 1. 1. 2021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dí kterékoliv smluvní strany bez udání důvodu.</w:t>
      </w:r>
    </w:p>
    <w:p>
      <w:pPr>
        <w:pStyle w:val="Odstavecseseznamem"/>
        <w:spacing w:lineRule="auto" w:line="276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3 měsíce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Odstavecseseznamem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numPr>
          <w:ilvl w:val="1"/>
          <w:numId w:val="2"/>
        </w:numPr>
        <w:spacing w:lineRule="auto" w:line="276"/>
        <w:ind w:left="283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dílnou součástí smlouvy jsou tyto přílohy: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: vnitřní předpis dodavatele se stanovením způsobu a časů potřebných k objednání a odhlášení počtu jednotlivých porcí stravy.</w:t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Odstavecseseznamem"/>
        <w:keepNext w:val="true"/>
        <w:spacing w:lineRule="auto" w:line="276"/>
        <w:ind w:left="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 dne __________</w:t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 _________ dne __________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ind w:firstLine="567"/>
        <w:rPr/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</w:t>
      </w:r>
    </w:p>
    <w:p>
      <w:pPr>
        <w:pStyle w:val="Heading2"/>
        <w:ind w:firstLine="567"/>
        <w:rPr>
          <w:rFonts w:ascii="Tahoma" w:hAnsi="Tahoma" w:cs="Tahoma"/>
          <w:b w:val="false"/>
          <w:b w:val="false"/>
          <w:bCs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 xml:space="preserve">Daniel Lindenberg, ředitel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ab/>
        <w:t>jméno, příjmení, funkce</w:t>
      </w:r>
    </w:p>
    <w:p>
      <w:pPr>
        <w:pStyle w:val="Heading2"/>
        <w:rPr>
          <w:rFonts w:ascii="Tahoma" w:hAnsi="Tahoma" w:eastAsia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Ev. Č.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8:00Z</dcterms:created>
  <dc:creator>jana.brenkova</dc:creator>
  <dc:description/>
  <cp:keywords/>
  <dc:language>en-US</dc:language>
  <cp:lastModifiedBy>Mairingerová Kateřina</cp:lastModifiedBy>
  <cp:lastPrinted>2016-10-13T13:33:00Z</cp:lastPrinted>
  <dcterms:modified xsi:type="dcterms:W3CDTF">2020-08-20T07:40:00Z</dcterms:modified>
  <cp:revision>5</cp:revision>
  <dc:subject/>
  <dc:title>Vzor č</dc:title>
</cp:coreProperties>
</file>