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7"/>
        <w:gridCol w:w="2127"/>
        <w:gridCol w:w="2269"/>
      </w:tblGrid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chokardiografický přístroj_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a echokardiografie 1ks pro oddělení interna v KV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přístroj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ektorových, lineárních, konvexních a jícnových sond typu matrix (maticových sond) pro všechny zobrazovací modality (2D, 3D, MM, AMM, PWD, CWD, TVI, TDI, SRI, SI, speckle tracking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tzv. multifrekvenčních sond s možností změny vysílací frekvence operátorem (zobrazení střední vysílací frekvence na displeji) nebo sond širokopásmových (pracujících s celým frekvenčním rozsahem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ktorová, lineární a TEE maticová sonda (možnost rozšíření) – sondy s uspořádáním krystalů v několika řadác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ndy typu single cryst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žnost rozšíření o 3D/4D echokardiografii pro TTE a TEE sond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í nejmodernějších technologií ultrazvukového zobrazení (např. softwarový beamforming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ra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zobrazení, kvalitní harmonické zobrazení (THI) na všech sondách s možností volby více harmonických frekvencí, bez zásadního vlivu na snímkovací rychlost (framerate) – alespoň 4 harmonické frekvence na TTE sondách, alespoň 2 na TEE sondách nebo s možností zastoupení jednotlivých frekvencí u širokopásmové (broadband) technolog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 mód s možností úhlově nezávislého nastavení kurzoru v reálném čase (anatomický m-mód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 dopler, včetně HPRF módu na všech kardiologických sondách, možnost automatického nastavení úhlové korek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W doppler na všech kardio sondách (i na 3D/4D sondě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dopplerovské mapování (CFM) na všech sondách, zobrazení energie krevního toku (power dopple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evný tkáňový doppler (TVI) na všech kardio sondách (i na 3D/4D sondě); PW tkáňový doppler na všech kardio sondách - (i na 3D/4D sondě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pásmové dopplerovské zobrazení krevního toku s vyšší citlivostí pro zpřesnění cévních vyšetř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undní (Compound) zobrazení na lineárních a konvexních sondách, zobrazení redukující ultrazvukové spekle, SRI zobra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žnost rozšíření o 3D/4D zobrazení pro TTE i TEE aplikace, 4D zobrazení plného objemu tzv. „full volume - 90°x90°“ z jednoho tepového cyklu - v reálném čase bez skládá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BiPlane živé zobra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4D color živé zobra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žnost rozšíření o MPR zobra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parametrické zobrazení dopplerovských deformačních parametrů myokardu (SI/SRI) zobrazení ve formě barevného mapování, v off-line režimu pak možnost zobrazení ve formě křive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parametrické zobrazení synchronie/dyssynchronie zobrazeného řezu, měření time-to-peak v každém bodě obrazu, součástí musí být i měření všech index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parametrické zobrazení nedopplerovských deformačních parametrů myokardu (speckle tracking) zobrazení ve formě barevného mapování. V off-line režimu možnost zobrazení ve formě křive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9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zátěžovou echokardiografii, včetně kvantitativní analýzy pomocí deformačních parametrů integrované do protokolu. Software musí umožňovat protokoly pro farmakologickou i mechanickou zátěž, včetně možnosti nepřerušeného záznam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kontrastní echokardiograf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modul pro plně automatizovanou kvantifikaci 4D s výpočty objemů LV a LA a s výpočty LV EF z 4D zobrazení pořízených nabízenou 4D TTE sondo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aplikaci cílenou na 4D hodnocení anatomie mitrální chlopn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é baterie umožňující stand by mód a náběh přístroje do 20 sekund po přivezení na sál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Zadavatel nepřipouští řešení integrované baterie v podobě externího záložního zdroj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processin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ve 2D, 3D a 4D, kompletní kardiologické měření, kalkulace a reporty, požadována možnost vytvářet vlastní parametry a vzorce pro naměřené paramet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rchivace obrazových dat v původní formě, zachovávající obrazové parametry (framerate, gain, rozměry, rychlosti, časovou základnu, formát raw/nativní data, možnost postprocesingu na přístroji i pracovní stanic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na postprocessing získaných nativních dat ze 2D, analýzy speckle tracking (2D strain) ve 2D; dopplerovské analýzy; měření ve 2D, měření dopplerovských křive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á konektivita ve formátu Raw/nativní data, DICOM. Správa pacientských dat formou databáze s volbou vyhledávacích kritérií dle demografických i diagnostických da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konektivita (přímé připojení s možností ukládat na vzdálený počítač, server atd.) ve formátech, Raw data, DICO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VI, MPEG. Správa pacientských dat formou databáze s volbou vyhledávacích kritérií dle demografických i diagnostických da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peciální software pro LVO kontrast zobrazení včetně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dvanced Contra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– kontrast s nízkým MI indexe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eciální software pro stress ech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eciální software pro 2D strain analýzu levé komory (longitudinální 2D strain) – aplikovatelný na data získaná na 2D, 3D a TEE sond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d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konvexní sonda – sonda typu single crystal s možností vícenásobné aktivní fokusace, optimálně ve dvou rovinách - matrix,velikost zobrazované výseče více jak 100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Zadavatel připouští variantu sondy s možností změny vysílací frekvence operátorem nebo sondu s technologií broadband umožňující volbu zastoupení jednotlivých frekvenc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1 – 5 MHz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lineární přepínatelná sonda pro cévní aplikace s kmitočtovým rozsahem středních frekvencí, harmonické zobra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3 -9 MHz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xová 2D lineární přepínatelná sonda pro vyšetření měkkých částí a tzv. small parts s kmitočtovým rozsahem středních frekvencí, harmonické zobra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4-20 MHz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D sektorová sonda – sonda typu single crystal s možností vícenásobné aktivní fokusace, optimálně ve dvou rovinách - matrix, použitelná pro všechny zobrazovací módy (2D, MM, AMM, CFM, PW, HPRF, CW, TVI, SRI)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Zadavatel připouští variantu sondy s možností změny vysílací frekvence operátorem nebo sondu s technologií broadband umožňující volbu zastoupení jednotlivých frekvenc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1,5 – 4 MHz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rozšíření o multiplanární 4D TEE typu matrix sonda, min. 2500 elementů, použitelná pro všechny zobrazovací módy (2D, MM, CFM, PW, CW, TVI, SRI), velikost 3D výseče min. 105° x 105°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Zadavatel připouští variantu sondy s možností změny vysílací frekvence operátorem nebo sondu s technologií broadband umožňující volbu zastoupení jednotlivých frekvenc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2 – 8 MHz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požadavk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á klávesnice (ovládací panel), tzv. plovoucí ovládací panel ve třech směrech, monitor nezávisle na přístroji stavitelný ve třech osách s úhlopříčkou min 24“ (možnost vyšetřování vsedě u nízkého lůžka i ve stoje) s max. velikostí diagnostické výseče min. 20x30 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ní konektory pro připojení son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por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HD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pomocná dotyková obrazov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“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ý výstup přístroje na počítačovou tiskárnu s možností tisku protokolů a jejich edita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reprodukto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ý výstup přístroje na integrovanou termotiskárnu. Termotiskárna součástí dodávk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eastAsia="MS Mincho" w:cs="Arial"/>
                <w:sz w:val="20"/>
                <w:szCs w:val="20"/>
                <w:lang w:val="cs-CZ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ln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ICOM 3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kompatibilita.  (</w:t>
            </w:r>
            <w:r>
              <w:rPr>
                <w:rFonts w:eastAsia="MS Mincho" w:cs="Arial" w:ascii="Arial" w:hAnsi="Arial"/>
                <w:sz w:val="20"/>
                <w:szCs w:val="20"/>
                <w:lang w:val="cs-CZ" w:eastAsia="ja-JP"/>
              </w:rPr>
              <w:t>DICOM Verification, DICOM Print, DICOM Storage, DICOM Query/Retrieve, DICOM Worklis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.8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.1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mulář technických specifikací dodávky pro: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chokardiografický přístroj_INT</w:t>
    </w:r>
  </w:p>
  <w:p>
    <w:pPr>
      <w:pStyle w:val="Head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Název zadavatele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9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96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f01db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9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2290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f517a"/>
    <w:pPr>
      <w:widowControl w:val="false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dc0b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27</Words>
  <Characters>6650</Characters>
  <CharactersWithSpaces>7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Ing. Martin Čvančara</dc:creator>
  <dc:description/>
  <dc:language>en-US</dc:language>
  <cp:lastModifiedBy>Obchodní</cp:lastModifiedBy>
  <cp:lastPrinted>2018-05-10T08:14:00Z</cp:lastPrinted>
  <dcterms:modified xsi:type="dcterms:W3CDTF">2020-09-03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