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  <w:u w:val="single"/>
          <w:shd w:fill="FFFFFF" w:val="clear"/>
        </w:rPr>
        <w:t>„</w:t>
      </w:r>
      <w:r>
        <w:rPr>
          <w:b/>
          <w:sz w:val="28"/>
          <w:szCs w:val="32"/>
          <w:u w:val="single"/>
          <w:shd w:fill="FFFFFF" w:val="clear"/>
        </w:rPr>
        <w:t>Nákup echokardiografických přístrojů“</w:t>
      </w:r>
      <w:r>
        <w:rPr>
          <w:sz w:val="28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Údaje o účastníku zadávacího řízení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ová nabíd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– echokardiografický přístroj pro interní odd.</w:t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/>
            </w:pPr>
            <w:r>
              <w:rPr/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 – echokardiografický přístroj pro dětské odd. JIP novorozenci</w:t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/>
            </w:pPr>
            <w:r>
              <w:rPr/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</w:t>
      </w:r>
      <w:bookmarkStart w:id="0" w:name="_GoBack"/>
      <w:bookmarkEnd w:id="0"/>
      <w:r>
        <w:rPr>
          <w:i/>
          <w:sz w:val="20"/>
          <w:szCs w:val="20"/>
        </w:rPr>
        <w:t>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9-01T07:35:00Z</dcterms:modified>
  <cp:revision>26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