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Laboratorní mikroskop na oddělení patologi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20-07-15T11:55:00Z</dcterms:modified>
  <cp:revision>19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