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transportní defibrilátory</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6"/>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Prodávající je vybraným účastníkem veřejné zakázky „Dodávka transportních defibrilátorů pro ZZS KVK, část A. Transportní defibrilátory“, vyhlášené dne ………………. kupujícím jako zadavatelem nadlimitní veřejné zakázky formou otevřeného nadlimitního řízení a výběr dodavatele a uzavření této kupní smlouvy byly schváleny usnesením č. ………………………..; a </w:t>
      </w:r>
    </w:p>
    <w:p>
      <w:pPr>
        <w:pStyle w:val="Normal"/>
        <w:widowControl w:val="false"/>
        <w:spacing w:lineRule="exact" w:line="282"/>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2" w:name="page3"/>
      <w:bookmarkStart w:id="3" w:name="page3"/>
      <w:bookmarkEnd w:id="3"/>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4"/>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4"/>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0,- Kč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46907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2">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BAAC5-96DE-4280-940C-E12943588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55</Words>
  <Characters>24520</Characters>
  <CharactersWithSpaces>28618</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5:00Z</dcterms:created>
  <dc:creator>PB:</dc:creator>
  <dc:description/>
  <dc:language>en-US</dc:language>
  <cp:lastModifiedBy>Petra Hnátková</cp:lastModifiedBy>
  <cp:lastPrinted>2019-05-16T07:51:00Z</cp:lastPrinted>
  <dcterms:modified xsi:type="dcterms:W3CDTF">2020-06-1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