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28"/>
          <w:szCs w:val="28"/>
          <w:lang w:eastAsia="cs-CZ"/>
        </w:rPr>
        <w:t>II/210 Modernizace křižovatky Sokolov ONO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>
          <w:trHeight w:val="48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Osoby oprávněné zastupovat zhotovitele ve věcech smluvních </w:t>
                  </w:r>
                </w:p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telefon:       e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Osoby oprávněné zastupovat zhotovitele k převzetí díla:</w:t>
                  </w:r>
                </w:p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telefon:       e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Palatino Linotype" w:hAnsi="Palatino Linotype" w:cs="Arial"/>
                      <w:bCs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Cs/>
                      <w:szCs w:val="22"/>
                    </w:rPr>
                    <w:t>Hlavní stavbyvedoucí:</w:t>
                  </w:r>
                </w:p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telefon:       e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Autorizovaná osoba pro obor dopravní stavby:</w:t>
                  </w:r>
                </w:p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telefon:       e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:</w:t>
                  </w:r>
                </w:p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číslo účtu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technické, tel.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uv o dílo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na bez DPH – KSÚS KK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Cena bez DPH – Město Sokolov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bez DPH</w:t>
                    <w:tab/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DPH ve výši </w:t>
                  </w:r>
                  <w:r>
                    <w:rPr>
                      <w:rFonts w:cs="Book Antiqua" w:ascii="Book Antiqua" w:hAnsi="Book Antiqua"/>
                      <w:bCs/>
                      <w:szCs w:val="22"/>
                      <w:highlight w:val="yellow"/>
                    </w:rPr>
                    <w:t>…</w:t>
                  </w: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 % - KSÚS KK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DPH ve výši </w:t>
                  </w:r>
                  <w:r>
                    <w:rPr>
                      <w:rFonts w:cs="Book Antiqua" w:ascii="Book Antiqua" w:hAnsi="Book Antiqua"/>
                      <w:bCs/>
                      <w:szCs w:val="22"/>
                      <w:highlight w:val="yellow"/>
                    </w:rPr>
                    <w:t>…</w:t>
                  </w: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 % -  Město Sokolov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Cel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výkazu výměr a je celkovou cenou za realizaci předmětu plnění této veřejné zakázky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4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1:00Z</dcterms:created>
  <dc:creator>Jana Zednikova</dc:creator>
  <dc:description/>
  <cp:keywords/>
  <dc:language>en-US</dc:language>
  <cp:lastModifiedBy>444</cp:lastModifiedBy>
  <cp:lastPrinted>2019-07-15T10:24:00Z</cp:lastPrinted>
  <dcterms:modified xsi:type="dcterms:W3CDTF">2020-07-07T12:17:00Z</dcterms:modified>
  <cp:revision>5</cp:revision>
  <dc:subject/>
  <dc:title>KRYCÍ LIST NABÍDKY</dc:title>
</cp:coreProperties>
</file>