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běžného účtu: 115-4060360217/0100</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zvl. účet pro projekty SFDI u ČNB: 2006-19134391/071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16"/>
          <w:szCs w:val="16"/>
        </w:rPr>
      </w:pPr>
      <w:r>
        <w:rPr>
          <w:rFonts w:ascii="Palatino Linotype" w:hAnsi="Palatino Linotype"/>
          <w:bCs/>
          <w:iCs/>
          <w:sz w:val="16"/>
          <w:szCs w:val="16"/>
        </w:rPr>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SFDI“ znamená Státní fond dopravní infrastruktury.</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II/210 Modernizace křižovatky Sokolov ONO</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10 Modernizace křižovatky Sokolov ONO“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16"/>
          <w:szCs w:val="16"/>
        </w:rPr>
      </w:pPr>
      <w:r>
        <w:rPr>
          <w:rFonts w:ascii="Palatino Linotype" w:hAnsi="Palatino Linotype"/>
          <w:b/>
          <w:sz w:val="16"/>
          <w:szCs w:val="16"/>
        </w:rPr>
      </w:r>
    </w:p>
    <w:p>
      <w:pPr>
        <w:pStyle w:val="Normal"/>
        <w:spacing w:before="0" w:after="12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Palatino Linotype" w:hAnsi="Palatino Linotype" w:cs="Book Antiqua"/>
          <w:bCs/>
          <w:iCs/>
          <w:sz w:val="22"/>
          <w:szCs w:val="22"/>
          <w:lang w:eastAsia="zh-CN"/>
        </w:rPr>
      </w:pPr>
      <w:r>
        <w:rPr>
          <w:rFonts w:cs="Book Antiqua" w:ascii="Palatino Linotype" w:hAnsi="Palatino Linotype"/>
          <w:bCs/>
          <w:iCs/>
          <w:sz w:val="22"/>
          <w:szCs w:val="22"/>
          <w:lang w:eastAsia="zh-CN"/>
        </w:rPr>
        <w:t xml:space="preserve">Předmětem projektu je stavba křižovatky, která se nachází na okraji zastavěné části (intravilánu) města Sokolov. Modernizace okružní křižovatky nahradí stávající průsečnou křižovatku na silnici II/210 u ČSPH Tank ONO, provozní km 51,000. Stávající silnice II/210 tvoří jihozápadní obchvat Sokolova od dálnice D6. Průsečná křižovatka kříží sil. II/210 s místními komunikacemi ul. Stará Březovská a ul. Závodu Míru. Křižovatka je bez řadicích pruhů. Hlavní komunikace sil. II/210 odpovídá šířkovému uspořádání S7,5/50 s asfaltobetonovým krytem. V místě křižovatky se nachází několik převážně podzemních vedeni NTL plynovod, sdělovací vedení, dále se v blízkosti nachází vodovod a kanalizace v ul. Stará Ovčárna. </w:t>
      </w:r>
    </w:p>
    <w:p>
      <w:pPr>
        <w:pStyle w:val="Normal"/>
        <w:jc w:val="both"/>
        <w:rPr>
          <w:rFonts w:ascii="Palatino Linotype" w:hAnsi="Palatino Linotype" w:cs="Book Antiqua"/>
          <w:bCs/>
          <w:iCs/>
          <w:sz w:val="22"/>
          <w:szCs w:val="22"/>
          <w:lang w:eastAsia="zh-CN"/>
        </w:rPr>
      </w:pPr>
      <w:r>
        <w:rPr>
          <w:rFonts w:cs="Book Antiqua" w:ascii="Palatino Linotype" w:hAnsi="Palatino Linotype"/>
          <w:bCs/>
          <w:iCs/>
          <w:sz w:val="22"/>
          <w:szCs w:val="22"/>
          <w:lang w:eastAsia="zh-CN"/>
        </w:rPr>
      </w:r>
    </w:p>
    <w:p>
      <w:pPr>
        <w:pStyle w:val="Normal"/>
        <w:jc w:val="both"/>
        <w:rPr>
          <w:rFonts w:ascii="Book Antiqua" w:hAnsi="Book Antiqua"/>
          <w:b/>
          <w:b/>
          <w:bCs/>
          <w:iCs/>
          <w:sz w:val="22"/>
          <w:szCs w:val="22"/>
        </w:rPr>
      </w:pPr>
      <w:r>
        <w:rPr>
          <w:rFonts w:ascii="Book Antiqua" w:hAnsi="Book Antiqua"/>
          <w:b/>
          <w:bCs/>
          <w:iCs/>
          <w:sz w:val="22"/>
          <w:szCs w:val="22"/>
        </w:rPr>
        <w:t xml:space="preserve">SO 000 VEDLEJŠÍ A OSTATNÍ NÁKLADY (KSÚS KK, Město) </w:t>
      </w:r>
    </w:p>
    <w:p>
      <w:pPr>
        <w:pStyle w:val="Normal"/>
        <w:jc w:val="both"/>
        <w:rPr>
          <w:rFonts w:ascii="Book Antiqua" w:hAnsi="Book Antiqua"/>
          <w:bCs/>
          <w:iCs/>
          <w:sz w:val="22"/>
          <w:szCs w:val="22"/>
        </w:rPr>
      </w:pPr>
      <w:r>
        <w:rPr>
          <w:rFonts w:ascii="Book Antiqua" w:hAnsi="Book Antiqua"/>
          <w:bCs/>
          <w:iCs/>
          <w:sz w:val="22"/>
          <w:szCs w:val="22"/>
        </w:rPr>
        <w:t xml:space="preserve">Stavební objekt zahrnuje vedlejší a ostatní náklady stavby, kterými jsou zejména kompletní dopravně inženýrská opatření po dobu výstavby, a to dle projektové dokumentace, schváleného plánu zásad organizace výstavby a vyjádření policie ČR, včetně přechodného svislého i vodorovného dopravního značení, dopravních zařízení, zábran a oplocení, ochrana sítí technické infrastruktury na staveništi vč. provizorní ochrany, kopané sondy, koordinace přeložky plynovod NTL a sdělovacích vedení. Objekt současně zahrnuje zeměměřičská a geodetická měření včetně geometrických plánů, vypracování realizační dokumentace stavby a dokumentace skutečného provedení stavby, odborný geotechnický dozor a informační tabule.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 xml:space="preserve">SO 001 PŘÍPRAVA STAVENIŠTĚ (KSÚS KK, Město) </w:t>
      </w:r>
    </w:p>
    <w:p>
      <w:pPr>
        <w:pStyle w:val="Normal"/>
        <w:jc w:val="both"/>
        <w:rPr>
          <w:rFonts w:ascii="Book Antiqua" w:hAnsi="Book Antiqua"/>
          <w:bCs/>
          <w:iCs/>
          <w:sz w:val="22"/>
          <w:szCs w:val="22"/>
        </w:rPr>
      </w:pPr>
      <w:r>
        <w:rPr>
          <w:rFonts w:ascii="Book Antiqua" w:hAnsi="Book Antiqua"/>
          <w:bCs/>
          <w:iCs/>
          <w:sz w:val="22"/>
          <w:szCs w:val="22"/>
        </w:rPr>
        <w:t xml:space="preserve">SO 001 obsahuje zejména frézování stávajících asfaltových ploch včetně odstranění požadovaného množství podkladních vrstev, sejmutí orničních vrstev s jejich uložením dočasnou deponii a kácení dřevin v nejnutnějším dopravním koridoru na základě dendrologického průzkumu.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101 OKRUŽNÍ KŘIŽOVATKA A ZPEVNĚNÉ PLOCHY, VĚTVE II/210 (KSÚS KK)</w:t>
      </w:r>
    </w:p>
    <w:p>
      <w:pPr>
        <w:pStyle w:val="Normal"/>
        <w:jc w:val="both"/>
        <w:rPr>
          <w:rFonts w:ascii="Book Antiqua" w:hAnsi="Book Antiqua"/>
          <w:bCs/>
          <w:iCs/>
          <w:sz w:val="22"/>
          <w:szCs w:val="22"/>
        </w:rPr>
      </w:pPr>
      <w:r>
        <w:rPr>
          <w:rFonts w:ascii="Book Antiqua" w:hAnsi="Book Antiqua"/>
          <w:bCs/>
          <w:iCs/>
          <w:sz w:val="22"/>
          <w:szCs w:val="22"/>
        </w:rPr>
        <w:t xml:space="preserve">Předmětem SO 101 je změna dokončené stavby resp. modernizace stávající stykové křižovatky v provozním staničení km 51,000 na sil. II/210. Stavební objekt navrhuje přestavbu stykové křižovatky na jednopruhovou okružní křižovatku o průměru D=42 m se čtyřmi rameny. Okružní křižovatka propojí stávající silnici II/210 od D6 směr Svatava a dvojici místních komunikací ul. Závodu Míru a ul. Stará Březovská. Stavební objekt zahrnuje stavbu samotné okružní křižovatky a větví sil. II/210 v celkové délce 267,43 m. Součástí objektu jsou i dvě větve silnice II/210, větev A ve směru Dolní Rychnov / Svatava a větev D ve směru k D6. Modernizovaná silnice je navržena v základní kategorii S7,5/50 s rozšířením v křižovatce dle ČSN 73 6102. Součástí objektu je i odvodnění zpevněných ploch a dělící ostrůvky v místech pro přecházení.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 xml:space="preserve">SO 102 OKRUŽNÍ KŘIŽOVATKA, VĚTVE MÍSTNÍCH KOMUNIKACÍ (Město) </w:t>
      </w:r>
    </w:p>
    <w:p>
      <w:pPr>
        <w:pStyle w:val="Normal"/>
        <w:jc w:val="both"/>
        <w:rPr>
          <w:rFonts w:ascii="Book Antiqua" w:hAnsi="Book Antiqua"/>
          <w:bCs/>
          <w:iCs/>
          <w:sz w:val="22"/>
          <w:szCs w:val="22"/>
        </w:rPr>
      </w:pPr>
      <w:r>
        <w:rPr>
          <w:rFonts w:ascii="Book Antiqua" w:hAnsi="Book Antiqua"/>
          <w:bCs/>
          <w:iCs/>
          <w:sz w:val="22"/>
          <w:szCs w:val="22"/>
        </w:rPr>
        <w:t xml:space="preserve">Předmětem SO 102 je změna dokončených staveb spočívajících v úpravě stávajících místních komunikací v ul. Závodu Míru (větev B směr Sokolov – úprava v délce 68,50 m) a Stará Březovská (větev E směr čerpací stanice pohonných hmot ONO – úprava v délce 62,59 m) napojených na novou okružní křižovatku (SO 101). Úpravy komunikací jsou navrženy v základní kategorii MS 9,5/8,0/50 s rozšířením v křižovatce dle ČSN 73 6102 a chodníkem šíře 2,00 m. Základní šířka jízdního pruhu je 3,00 + 0,5 vodící proužek + 0,5 bezpečnostní odstup. Součástí objektu je i odvodnění zpevněných ploch a dělící ostrůvky v místech pro přecházení. V rámci úprav ulice Závodu Míru jsou stavebně upravovány i hospodářské sjezdy do rozvojových ploch města Sokolov.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121 CHODNÍKY (Město)</w:t>
      </w:r>
    </w:p>
    <w:p>
      <w:pPr>
        <w:pStyle w:val="Normal"/>
        <w:jc w:val="both"/>
        <w:rPr>
          <w:rFonts w:ascii="Book Antiqua" w:hAnsi="Book Antiqua"/>
          <w:bCs/>
          <w:iCs/>
          <w:sz w:val="22"/>
          <w:szCs w:val="22"/>
        </w:rPr>
      </w:pPr>
      <w:r>
        <w:rPr>
          <w:rFonts w:ascii="Book Antiqua" w:hAnsi="Book Antiqua"/>
          <w:bCs/>
          <w:iCs/>
          <w:sz w:val="22"/>
          <w:szCs w:val="22"/>
        </w:rPr>
        <w:t xml:space="preserve">Předmětem SO 121 je novostavba komunikací pro pěší v prostoru okružní křižovatky včetně míst pro přecházení v celkové délce 199 m. Všechny větve okružní křižovatky jsou doplněny o jeden chodník šíře 2,00 m pro zajištění bezpečnějšího pohybu chodců v prostoru křižovatky. Větve jsou vybaveny místy pro přecházení s dělícím ostrůvkem. Místa pro přecházení budou nově nasvětlena v rámci SO 401 Veřejné osvětlení.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131 PŘESTAVBA PROPUSTKU POD II/210 (KSÚS KK)</w:t>
      </w:r>
    </w:p>
    <w:p>
      <w:pPr>
        <w:pStyle w:val="Normal"/>
        <w:jc w:val="both"/>
        <w:rPr>
          <w:rFonts w:ascii="Book Antiqua" w:hAnsi="Book Antiqua"/>
          <w:bCs/>
          <w:iCs/>
          <w:sz w:val="22"/>
          <w:szCs w:val="22"/>
        </w:rPr>
      </w:pPr>
      <w:r>
        <w:rPr>
          <w:rFonts w:ascii="Book Antiqua" w:hAnsi="Book Antiqua"/>
          <w:bCs/>
          <w:iCs/>
          <w:sz w:val="22"/>
          <w:szCs w:val="22"/>
        </w:rPr>
        <w:t xml:space="preserve">Předmětem SO 131 je výměna stávajícího trubního propustku jmenovité světlosti DN 650 za nový trubní propustek DN 1000. Stávající propustek umístěný ve větvi D bude z důvodu navrhovaných úprav silnice a křižovatky již kapacitně i technicky nevyhovující a proto bude realizován propustek nový. Nový propustek je navržen z patkových železobetonových prefabrikovaných trub jmenovité světlosti DN 1000 a délky 24,550 m. Propustek bude na výtoku proveden se šikmým čelem, vtoková část je navržena s vtokovou jímkou o vnějších rozměrech 2000 x 2500 x 2580 mm.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191 DOPRAVNÍ ZNAČENÍ (KSÚS KK, Město)</w:t>
      </w:r>
    </w:p>
    <w:p>
      <w:pPr>
        <w:pStyle w:val="Normal"/>
        <w:jc w:val="both"/>
        <w:rPr>
          <w:rFonts w:ascii="Book Antiqua" w:hAnsi="Book Antiqua"/>
          <w:bCs/>
          <w:iCs/>
          <w:sz w:val="22"/>
          <w:szCs w:val="22"/>
        </w:rPr>
      </w:pPr>
      <w:r>
        <w:rPr>
          <w:rFonts w:ascii="Book Antiqua" w:hAnsi="Book Antiqua"/>
          <w:bCs/>
          <w:iCs/>
          <w:sz w:val="22"/>
          <w:szCs w:val="22"/>
        </w:rPr>
        <w:t xml:space="preserve">Předmětem SO 191 je návrh úpravy svislého a vodorovného dopravního značení, které vyplývá především ze změny úpravy tvaru křižovatky a předností vycházející z okružní křižovatky (přednost na okružním pásu). Návrh nového svislého dopravního značení je navržen dle TP 65, návrh vodorovného značení je navržen dle TP 133, který vychází ze zákona o pozemních komunikacích 361/2000 Sb. a z vyhlášky č. 294/2015 Sb., kterou se provádějí pravidla provozu na pozemních komunikacích. Stavební objekt bude rozdělen na dva dílčí objekty dle vlastníka a správce komunikace SO 191.1 ve vlastnictví Karlovarského kraje a ve správě KSÚS KK – silnice II/210 a SO 191.2 ve vlastnictví města Sokolov a ve správě SOTES Sokolov, spol. s r. o. – místní komunikace v ul. Závodu Míru a Stará Březovská.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192 DOPRAVNĚ INŽENÝRSKÉ OPATŘENÍ (KSÚS KK)</w:t>
      </w:r>
    </w:p>
    <w:p>
      <w:pPr>
        <w:pStyle w:val="Normal"/>
        <w:jc w:val="both"/>
        <w:rPr>
          <w:rFonts w:ascii="Book Antiqua" w:hAnsi="Book Antiqua"/>
          <w:bCs/>
          <w:iCs/>
          <w:sz w:val="22"/>
          <w:szCs w:val="22"/>
        </w:rPr>
      </w:pPr>
      <w:r>
        <w:rPr>
          <w:rFonts w:ascii="Book Antiqua" w:hAnsi="Book Antiqua"/>
          <w:bCs/>
          <w:iCs/>
          <w:sz w:val="22"/>
          <w:szCs w:val="22"/>
        </w:rPr>
        <w:t xml:space="preserve">Předmětem SO 192 je návrh dočasného dopravního značení po dobu realizace stavby okružní křižovatky a realizace inženýrských sítí. Stavba modernizace křižovatky bude vzhledem k rozsahu prací a výstavbě násypů probíhat na několik pracovních fází v jedné etapě s několika omezeními provozu na silnici II/210 i místních komunikacích. Základním předpokladem výstavby je zajištění alespoň omezeného provozu na sil. II/210 jedním jízdním pruhem s řízením provozu světelnou signalizací. Příjezd k čerpací stanici pohonných hmot ONO musí být zajištěn z ulice Stará Březovská alespoň jedním jízdním pruhem. Výstavba křižovatky bude probíhat na min. 3-4 fáze výstavby pro zajištění dopravní obslužnosti. Práce na komunikacích budou probíhat dle zásad TP 66 – označování pracovních míst na pozemních komunikacích.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301 PRODLOUŽENÍ VODOVODNÍHO ŘADU (Město)</w:t>
      </w:r>
    </w:p>
    <w:p>
      <w:pPr>
        <w:pStyle w:val="Normal"/>
        <w:jc w:val="both"/>
        <w:rPr>
          <w:rFonts w:ascii="Book Antiqua" w:hAnsi="Book Antiqua"/>
          <w:bCs/>
          <w:iCs/>
          <w:sz w:val="22"/>
          <w:szCs w:val="22"/>
          <w:highlight w:val="yellow"/>
        </w:rPr>
      </w:pPr>
      <w:r>
        <w:rPr>
          <w:rFonts w:ascii="Book Antiqua" w:hAnsi="Book Antiqua"/>
          <w:bCs/>
          <w:iCs/>
          <w:sz w:val="22"/>
          <w:szCs w:val="22"/>
        </w:rPr>
        <w:t xml:space="preserve">V rámci stavby okružní křižovatky dojde k prodloužení stávajícího vodovodního řadu z potrubí PEHD d110/6,6 do rozvojových ploch města, a to v délce trasy cca 180,0 m. Trasa se napojuje na stávající řad u č. p. 116 v ulici Stará Ovčárna a pokračuje při okraji chodníku směrem k nové okružní křižovatce, kříží severní rameno křižovatky – větev B. Za křižovatkou bude řad ukončen podzemním hydrantem, který umožní vypouštění řadu a případné napojení navazujících rozvojových lokalit.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 xml:space="preserve">SO 351 PRODLOUŽENÍ KANALIZAČNÍHO ŘADU (Město) </w:t>
      </w:r>
    </w:p>
    <w:p>
      <w:pPr>
        <w:pStyle w:val="Normal"/>
        <w:jc w:val="both"/>
        <w:rPr>
          <w:rFonts w:ascii="Book Antiqua" w:hAnsi="Book Antiqua"/>
          <w:bCs/>
          <w:iCs/>
          <w:sz w:val="22"/>
          <w:szCs w:val="22"/>
        </w:rPr>
      </w:pPr>
      <w:r>
        <w:rPr>
          <w:rFonts w:ascii="Book Antiqua" w:hAnsi="Book Antiqua"/>
          <w:bCs/>
          <w:iCs/>
          <w:sz w:val="22"/>
          <w:szCs w:val="22"/>
        </w:rPr>
        <w:t xml:space="preserve">Současně s prodloužením vodovodního řadu dojde i k prodloužení kanalizačního řadu potrubím KTH DN 300 v délce trasy cca 184,4 m. Trasa se napojuje na stávající kanalizační řad KA DN 400 a pokračuje v tělese účelové komunikace směrem k nové okružní křižovatce, kříží severní rameno křižovatky – větev D. Za křižovatkou bude řad ukončen koncovou revizní šachtou Š 8.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 xml:space="preserve">SO 401 VEŘEJNÉ OSVĚTLENÍ (Město) </w:t>
      </w:r>
    </w:p>
    <w:p>
      <w:pPr>
        <w:pStyle w:val="Normal"/>
        <w:jc w:val="both"/>
        <w:rPr>
          <w:rFonts w:ascii="Book Antiqua" w:hAnsi="Book Antiqua"/>
          <w:bCs/>
          <w:iCs/>
          <w:sz w:val="22"/>
          <w:szCs w:val="22"/>
        </w:rPr>
      </w:pPr>
      <w:r>
        <w:rPr>
          <w:rFonts w:ascii="Book Antiqua" w:hAnsi="Book Antiqua"/>
          <w:bCs/>
          <w:iCs/>
          <w:sz w:val="22"/>
          <w:szCs w:val="22"/>
        </w:rPr>
        <w:t xml:space="preserve">Vzhledem k nově navrhovaným chodníkům a místům pro přecházení je součástí projektu i vybudování nového veřejné osvětlení s podzemním kabelovým vedením a samostatnými ocelovými stožáry se svítidly. Celková délka trasy nového podzemního kabelového vedení CYKY-J 4Bx10 mm2 je cca 653 m, délka kabelu včetně rezerv a vyvedení na svorkovnice stožárů a rozvaděče je 758 m. V trase je navrženo 8 ks ocelových stožárů výšky 6,0 m pro osvětlení přechodů pro chodce a 15 ks ocelových stožárů výšky 8,0 m pro osvětlení komunikace. Stožáry budou opatřeny LED světelnými zdroji. Návrh veřejného osvětlení je proveden v souladu TKP 15 Osvětlení pozemních komunikací, a proto je řešeno i nové osvětlení pozemní komunikace před i za přechody pro chodce v obou směrech v délce 100 m. </w:t>
      </w:r>
    </w:p>
    <w:p>
      <w:pPr>
        <w:pStyle w:val="Normal"/>
        <w:jc w:val="both"/>
        <w:rPr>
          <w:rFonts w:ascii="Book Antiqua" w:hAnsi="Book Antiqua"/>
          <w:bCs/>
          <w:iCs/>
          <w:sz w:val="22"/>
          <w:szCs w:val="22"/>
          <w:highlight w:val="yellow"/>
        </w:rPr>
      </w:pPr>
      <w:r>
        <w:rPr>
          <w:rFonts w:ascii="Book Antiqua" w:hAnsi="Book Antiqua"/>
          <w:bCs/>
          <w:iCs/>
          <w:sz w:val="22"/>
          <w:szCs w:val="22"/>
          <w:highlight w:val="yellow"/>
        </w:rPr>
      </w:r>
    </w:p>
    <w:p>
      <w:pPr>
        <w:pStyle w:val="Normal"/>
        <w:jc w:val="both"/>
        <w:rPr>
          <w:rFonts w:ascii="Book Antiqua" w:hAnsi="Book Antiqua"/>
          <w:b/>
          <w:b/>
          <w:bCs/>
          <w:iCs/>
          <w:sz w:val="22"/>
          <w:szCs w:val="22"/>
        </w:rPr>
      </w:pPr>
      <w:r>
        <w:rPr>
          <w:rFonts w:ascii="Book Antiqua" w:hAnsi="Book Antiqua"/>
          <w:b/>
          <w:bCs/>
          <w:iCs/>
          <w:sz w:val="22"/>
          <w:szCs w:val="22"/>
        </w:rPr>
        <w:t>SO 501 PŘELOŽKA NTL PLYNOVODU (KSÚS KK)</w:t>
      </w:r>
    </w:p>
    <w:p>
      <w:pPr>
        <w:pStyle w:val="Normal"/>
        <w:jc w:val="both"/>
        <w:rPr>
          <w:rFonts w:ascii="Book Antiqua" w:hAnsi="Book Antiqua"/>
          <w:bCs/>
          <w:iCs/>
          <w:sz w:val="22"/>
          <w:szCs w:val="22"/>
        </w:rPr>
      </w:pPr>
      <w:r>
        <w:rPr>
          <w:rFonts w:ascii="Book Antiqua" w:hAnsi="Book Antiqua"/>
          <w:bCs/>
          <w:iCs/>
          <w:sz w:val="22"/>
          <w:szCs w:val="22"/>
        </w:rPr>
        <w:t>V místě stavby se nachází stávající NTL plynovod společnosti GasNet, s. r. o. Na základě požadavku provozovatele bude plynovodní potrubí vyměněno a přeloženo do nově navržené trasy. Stávající NTL potrubí DN 150 bude nahrazeno novým potrubím DN 160 PE v délce cca 97 m a propojovacích částí DN 110 PE/DN 100 v délce cca 5 m. Přeložka bude začínat napojením na stávající NTL plynovod DN 150 za balonovacím hrdlem umístěným na stávajícím plynovodu na p. č. 307/1. Potrubí DN 160 za napojením odbočí a dále opět odbočí a překříží v ochranné trubce stávající cestu, za kterou odbočí a bude vedeno přes pozemek p. č. 293/1. Pod novým vysvahováním budované kruhové křižovatky mírně odbočí, bude vedeno svahem a v ochranné trubce překříží nově navrženou komunikaci kruhové křižovatky. Za komunikací bude potrubí DN 160PE zavedeno ke stávajícímu potrubí DN 150 a DN 100. Zde bude rozděleno na 2x DN 110PE a napojeno na stávající potrubí DN 100.</w:t>
      </w:r>
    </w:p>
    <w:p>
      <w:pPr>
        <w:pStyle w:val="Normal"/>
        <w:jc w:val="both"/>
        <w:rPr>
          <w:rFonts w:ascii="Book Antiqua" w:hAnsi="Book Antiqua"/>
          <w:sz w:val="22"/>
          <w:szCs w:val="22"/>
        </w:rPr>
      </w:pPr>
      <w:r>
        <w:rPr>
          <w:rFonts w:ascii="Book Antiqua" w:hAnsi="Book Antiqua"/>
          <w:sz w:val="22"/>
          <w:szCs w:val="22"/>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s popisem</w:t>
      </w:r>
      <w:r>
        <w:rPr>
          <w:rFonts w:cs="Calibri" w:ascii="Palatino Linotype" w:hAnsi="Palatino Linotype"/>
          <w:b/>
          <w:sz w:val="22"/>
          <w:szCs w:val="22"/>
          <w:u w:val="single"/>
        </w:rPr>
        <w:t>:</w:t>
      </w:r>
    </w:p>
    <w:p>
      <w:pPr>
        <w:pStyle w:val="Normal"/>
        <w:rPr/>
      </w:pPr>
      <w:r>
        <w:fldChar w:fldCharType="begin"/>
      </w:r>
      <w:r>
        <w:rPr/>
        <w:instrText xml:space="preserve">LINK Excel.Sheet.8 C:\\Users\\04\\AppData\\Local\\Temp\\7zOCD679FD9\\Rozpočet.xls Rekapitulace!R10C1:R24C2 \a \f 4 \h  \* MERGEFORMAT</w:instrText>
      </w:r>
      <w:r>
        <w:rPr/>
      </w:r>
      <w:r>
        <w:rPr/>
        <w:fldChar w:fldCharType="separate"/>
      </w:r>
      <w: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9"/>
        <w:gridCol w:w="6372"/>
      </w:tblGrid>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eastAsia="Calibri" w:cs="Calibri" w:ascii="Book Antiqua" w:hAnsi="Book Antiqua"/>
                <w:b/>
                <w:bCs/>
                <w:sz w:val="22"/>
                <w:szCs w:val="22"/>
              </w:rPr>
              <w:t>Číslo objektu</w:t>
            </w:r>
          </w:p>
        </w:tc>
        <w:tc>
          <w:tcPr>
            <w:tcW w:w="63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eastAsia="Calibri" w:cs="Calibri" w:ascii="Book Antiqua" w:hAnsi="Book Antiqua"/>
                <w:b/>
                <w:bCs/>
                <w:sz w:val="22"/>
                <w:szCs w:val="22"/>
              </w:rPr>
              <w:t>Popis</w:t>
            </w:r>
          </w:p>
        </w:tc>
      </w:tr>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000</w:t>
            </w:r>
          </w:p>
        </w:tc>
        <w:tc>
          <w:tcPr>
            <w:tcW w:w="63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VEDLEJŠÍ A OSTATNÍ NÁKLADY</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0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ŘÍPRAVA STAVENIŠTĚ</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OKRUŽNÍ KŘIŽOVATKA A ZPEVNĚNÉ PLOCHY, VĚTVE II/210</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3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ŘESTAVBA PROPUSTKU POD II/210</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91.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DOPRAVNÍ ZNAČENÍ – OK A VĚTVE II/210</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92</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DOPRAVNĚ INŽENÝRSKÉ OPATŘENÍ</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5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ŘELOŽKA NTL PLYNOVODU</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000</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VEDLEJŠÍ A OSTATNÍ NÁKLADY</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0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ŘÍPRAVA STAVENIŠTĚ</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02</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OKRUŽNÍ KŘIŽOVATKA, VĚTVE MÍSTNÍCH KOMUNIKACÍ</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2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CHODNÍKY</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191.2</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DOPRAVNÍ ZNAČENÍ – VĚTVE MK</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3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RODLOUŽENÍ VODOVODNÍHO ŘADU</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35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PRODLOUŽENÍ KANALIZAČNÍHO ŘADU</w:t>
            </w:r>
          </w:p>
        </w:tc>
      </w:tr>
      <w:tr>
        <w:trPr>
          <w:trHeight w:val="256"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SO 401</w:t>
            </w:r>
          </w:p>
        </w:tc>
        <w:tc>
          <w:tcPr>
            <w:tcW w:w="6372"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VEŘEJNÉ OSVĚTLENÍ</w:t>
            </w:r>
          </w:p>
        </w:tc>
      </w:tr>
    </w:tbl>
    <w:p>
      <w:pPr>
        <w:pStyle w:val="Normal"/>
        <w:rPr>
          <w:rFonts w:ascii="Arial,Bold" w:hAnsi="Arial,Bold" w:eastAsia="Calibri" w:cs="Arial,Bold"/>
          <w:b/>
          <w:b/>
          <w:bCs/>
          <w:sz w:val="18"/>
          <w:szCs w:val="18"/>
        </w:rPr>
      </w:pPr>
      <w:r/>
      <w:r>
        <w:rPr/>
        <w:fldChar w:fldCharType="end"/>
      </w:r>
      <w:r>
        <w:rPr/>
      </w:r>
    </w:p>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Header"/>
        <w:numPr>
          <w:ilvl w:val="1"/>
          <w:numId w:val="18"/>
        </w:numPr>
        <w:tabs>
          <w:tab w:val="clear" w:pos="4536"/>
          <w:tab w:val="clear" w:pos="9072"/>
        </w:tabs>
        <w:spacing w:before="0" w:after="100"/>
        <w:ind w:left="502" w:hanging="502"/>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Státního fondu dopravní infrastruktury (SFDI).</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avidla pro poskytování prostředků z rozpočtu SFD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stavební zákon), ve znění pozdějších předpisů,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SFDI v souladu s obecnými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SFDI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četně úhrady poplatků za toto uložení, likvidaci a dopravu, vyskytne-li se takový odpad</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věcné a časové koordinace realizace Díla s provádění přeložek sdělovacích kabelů a umožnění realizace těchto přeložek, které budou realizovány přímo jejich vlastníky, tj. společností Cetin a Telco, viz odst. 3.6. této smlouvy.</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1"/>
          <w:numId w:val="18"/>
        </w:numPr>
        <w:spacing w:before="0" w:after="120"/>
        <w:ind w:left="567" w:hanging="567"/>
        <w:jc w:val="both"/>
        <w:rPr>
          <w:rFonts w:ascii="Palatino Linotype" w:hAnsi="Palatino Linotype"/>
          <w:sz w:val="22"/>
          <w:szCs w:val="22"/>
        </w:rPr>
      </w:pPr>
      <w:r>
        <w:rPr>
          <w:rFonts w:cs="Book Antiqua" w:ascii="Palatino Linotype" w:hAnsi="Palatino Linotype"/>
          <w:bCs/>
          <w:iCs/>
          <w:sz w:val="22"/>
          <w:szCs w:val="22"/>
          <w:lang w:eastAsia="zh-CN"/>
        </w:rPr>
        <w:t>Zhotovitel bere dále na vědomí, že součástí stavby je také vyvolaná přeložka sdělovacího vedení (SO 401), která ale není předmětem Díla dle této smlouvy a bude realizována samostatně přímo vlastníkem tohoto vedení. Zhotovitel se zavazuje poskytnout a zajistit věcnou a časovou koordinaci těchto stavebních prací s realizací Díla dle této smlouvy.</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9/ 20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lhůta pro zprovoznění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1 měsíců od předání a převzetí staveniště vč. lhůty pro zajištění DIO a včetně zimního přerušení stavby</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2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přerušením stavebních prací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nebo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3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ISPROFOND 5411120003.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0</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2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321,6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SFDI,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y,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Bankovní záruka za Díl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2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ListParagraph"/>
        <w:spacing w:before="60" w:after="0"/>
        <w:ind w:left="709"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32"/>
          <w:szCs w:val="32"/>
        </w:rPr>
      </w:pPr>
      <w:r>
        <w:rPr>
          <w:rFonts w:ascii="Palatino Linotype" w:hAnsi="Palatino Linotype"/>
          <w:b/>
          <w:bCs/>
          <w:sz w:val="32"/>
          <w:szCs w:val="3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w:t>
      </w:r>
      <w:bookmarkStart w:id="1" w:name="_GoBack"/>
      <w:r>
        <w:rPr>
          <w:rFonts w:ascii="Palatino Linotype" w:hAnsi="Palatino Linotype"/>
          <w:b/>
          <w:sz w:val="22"/>
          <w:szCs w:val="22"/>
        </w:rPr>
        <w:t>36</w:t>
      </w:r>
      <w:bookmarkEnd w:id="1"/>
      <w:r>
        <w:rPr>
          <w:rFonts w:ascii="Palatino Linotype" w:hAnsi="Palatino Linotype"/>
          <w:b/>
          <w:sz w:val="22"/>
          <w:szCs w:val="22"/>
        </w:rPr>
        <w:t xml:space="preserve">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hodnoty bankovní záruky dle odst. 9.2.1 nebo dle odst. 9. 2.2.</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e SFDI a objednatel tudíž neobdrží na realizaci předmětného díla příslušný příspěvek. V souvislosti s odstoupením od smlouvy o dílo se zhotovi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10 Modernizace křižovatky Sokolov ONO“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16"/>
          <w:szCs w:val="16"/>
        </w:rPr>
      </w:pPr>
      <w:r>
        <w:rPr>
          <w:rFonts w:ascii="Palatino Linotype" w:hAnsi="Palatino Linotype"/>
          <w:b/>
          <w:bCs/>
          <w:sz w:val="16"/>
          <w:szCs w:val="16"/>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60" w:after="6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60" w:after="6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II/210 Modernizace křižovatky Sokolov ONO“ v rámci programu SFDI.</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SFDI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Arial">
    <w:altName w:val="Bold"/>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9"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9</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7"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Image2"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02565</wp:posOffset>
          </wp:positionH>
          <wp:positionV relativeFrom="paragraph">
            <wp:posOffset>-104140</wp:posOffset>
          </wp:positionV>
          <wp:extent cx="2484120" cy="810260"/>
          <wp:effectExtent l="0" t="0" r="0" b="0"/>
          <wp:wrapTight wrapText="bothSides">
            <wp:wrapPolygon edited="0">
              <wp:start x="-5" y="0"/>
              <wp:lineTo x="-5" y="21340"/>
              <wp:lineTo x="21371" y="21340"/>
              <wp:lineTo x="21371" y="0"/>
              <wp:lineTo x="-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484120" cy="81026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10 Modernizace křižovatky Sokolov ONO</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D5171-01C6-470D-B5DE-AFF8C6F4E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7</Pages>
  <Words>11412</Words>
  <Characters>67335</Characters>
  <CharactersWithSpaces>78590</CharactersWithSpaces>
  <Paragraphs>157</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6:00Z</dcterms:created>
  <dc:creator>Josef Dvořák</dc:creator>
  <dc:description/>
  <dc:language>en-US</dc:language>
  <cp:lastModifiedBy>444</cp:lastModifiedBy>
  <cp:lastPrinted>2020-07-02T10:42:00Z</cp:lastPrinted>
  <dcterms:modified xsi:type="dcterms:W3CDTF">2020-07-07T11:3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