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kci: 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 xml:space="preserve">Úprava venkovního areálu GOAML pro podporu výuky ve venkovním prostředí“ </w:t>
      </w:r>
    </w:p>
    <w:p>
      <w:pPr>
        <w:pStyle w:val="Heading1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 xml:space="preserve">Údaje o účastníkov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chodní firma nebo náze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jedná-li se o právnickou osobu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chodní firma nebo jméno a příjmení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ídl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jedná-li se o právnickou osobu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ísto podnikání popř. místo trvalého poby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ní osoba pr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76" w:before="24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lineRule="auto" w:line="276"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 dne …………………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56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F7F7F"/>
      </w:pBdr>
      <w:rPr/>
    </w:pPr>
    <w:r>
      <w:rPr/>
    </w:r>
  </w:p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>,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eastAsia="Tahoma" w:cs="Tahoma" w:ascii="Tahoma" w:hAnsi="Tahoma"/>
        <w:sz w:val="20"/>
        <w:szCs w:val="20"/>
        <w:lang w:val="cs-CZ"/>
      </w:rPr>
      <w:t xml:space="preserve"> </w:t>
    </w: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</w:rPr>
      <w:t>IČ 47723394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22"/>
        <w:szCs w:val="22"/>
        <w:lang w:val="cs-CZ"/>
      </w:rPr>
    </w:pPr>
    <w:r>
      <w:rPr>
        <w:rFonts w:cs="Tahoma" w:ascii="Tahoma" w:hAnsi="Tahoma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3:00Z</dcterms:created>
  <dc:creator>Jana Mouchová</dc:creator>
  <dc:description/>
  <cp:keywords/>
  <dc:language>en-US</dc:language>
  <cp:lastModifiedBy>Jitka Bělohoubková - ekonom</cp:lastModifiedBy>
  <cp:lastPrinted>2019-08-21T10:06:00Z</cp:lastPrinted>
  <dcterms:modified xsi:type="dcterms:W3CDTF">2020-07-13T06:59:00Z</dcterms:modified>
  <cp:revision>4</cp:revision>
  <dc:subject/>
  <dc:title/>
</cp:coreProperties>
</file>