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á specifikace přístroje - acidobazické analyzátory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1825"/>
        <w:gridCol w:w="1825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Paramet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astník doplní ANO/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Poznámka</w:t>
            </w:r>
          </w:p>
        </w:tc>
      </w:tr>
      <w:tr>
        <w:trPr>
          <w:trHeight w:val="98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é parametry: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, pCO2, pO2, celkový hemoglobin ctHb, FO2Hb, FCOHb, FMetHb, FHHb, FHbF, saturace hemoglobinu kyslíkem sO2, cNa+, cK+, cCl-, cCa2+, glukóza, laktát, celkový bilirubin s certifikací pro neonatologické pacienty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264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né parametry: koncentrace bikarbonátů (HC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), base excess v krvi (BE), hematokrit (Hct), pH, pC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a p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korigované na teplotu pacienta, parciální tlak kyslíku při poloviční saturaci hemoglobinu (p50), celková koncentrace C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(tC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, celková koncentrace 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(t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plné krve ze stříkačky i z kapiláry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879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binace stolních analyzátorů bez senzorových kazet a POC analyzátorů se senzorovými kazetami (v poměru 2</w:t>
            </w:r>
            <w:r>
              <w:rPr>
                <w:rFonts w:cs="Arial" w:ascii="Arial" w:hAnsi="Arial"/>
                <w:b/>
                <w:color w:val="00B050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lních a 1 analyzátoru se senzorovými kazetami)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Společné technické požadavky pro oba typy analyzátorů</w:t>
            </w:r>
          </w:p>
        </w:tc>
      </w:tr>
      <w:tr>
        <w:trPr>
          <w:trHeight w:val="51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jné spektrum požadovaných měřených parametrů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ý oxymetr pro přesné stanovení saturace, Hb a jeho derivátů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ymetr s automatickým potlačením a korekcí na interferující látky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kce chyb při nasátí vzorků (homogenita, bubliny, sraženiny, množství vzorku)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objem vzorku- maximální objem vzorku pro všechny měřené parametry 95µl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á kontrola kvality na minimálně 3 koncentračních úrovních, multiparametrové kontroly (vše v jedné kontrole včetně oxymetrie)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ké vyhodnocení kontroly kvality s vizualizací na obrazovce (Levey-Jennings graf)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avek na zálohu při výpadku elektrické sítě - UPS v ceně přístrojů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lužný SW analyzátoru kompletně v češtině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ání přístroje a měření po přihlášení osobního ID operátora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5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tení osobního ID pacienta, případně dalších uživatelsky zvolených parametrů– čtečka čárového kódu i ruční zadání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požadavky pro stolní analyzátory</w:t>
            </w:r>
          </w:p>
        </w:tc>
      </w:tr>
      <w:tr>
        <w:trPr>
          <w:trHeight w:val="51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uhá záruka na všechny elektrody – uveďte záruku poskytovanou výrobcem (nikoliv životnost)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tení elektrody, membrány, všech provozních roztoků a kontrolního materiálu přes čárový kód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á detekce hladiny všech roztoků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lachovací a kalibrační roztoky stabilní do data exspirace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počet dvoubodových kalibrací – max. 4 za 24 hodin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naprogramování vlastní frekvence provádění kontrolních měření i kalibrací (jak úrovně, tak denní četnosti)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integrovaného podavače s funkcí automatického promíchání a zpracování vzorků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ubní tiskárna s volitelnou možností tisknutí/netisknutí výsledkového protokolu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Technické požadavky pro POC analyzátory se senzorovými kazetami</w:t>
            </w:r>
          </w:p>
        </w:tc>
      </w:tr>
      <w:tr>
        <w:trPr>
          <w:trHeight w:val="51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spirace spotřebního materiálu v analyzátoru minimálně 30 dnů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rozšíření měřených parametrů o močovinu a kreatini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lizace výměny spotřebních materiálů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ý mixér pro automatické míchání vzorků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á kalibrace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m vzorku pro všechny požadované parametry 65 µl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í C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+</w:t>
            </w:r>
            <w:r>
              <w:rPr>
                <w:rFonts w:cs="Arial" w:ascii="Arial" w:hAnsi="Arial"/>
                <w:sz w:val="20"/>
                <w:szCs w:val="20"/>
              </w:rPr>
              <w:t xml:space="preserve"> od hodnoty 0,1 mmol/L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60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kce sraženin a automatický i manuální korekční systém pro jejich odstranění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069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nížená citlivost měřených parametrů, především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při používání dezinfekčních prostředků obsahujících chlorhexidin, benzalkonium chlorid a ostatní kvarterní amoniové sloučeniny v okolí analyzátoru a katetrech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  <w:lang w:eastAsia="cs-CZ"/>
              </w:rPr>
              <w:t>Konektivita:</w:t>
            </w:r>
          </w:p>
        </w:tc>
      </w:tr>
      <w:tr>
        <w:trPr>
          <w:trHeight w:val="79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ní na aktuální LIS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a jedné řídící IT platformy a propojení analyzátorů. Platforma bude umožňovat jejich on-line správu. Bude zajišťovat sledování kontroly jakosti, umožňovat dohled nad všemi zadanými nebo naměřenými daty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ware IT platformy kompletně v českém jazyc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64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lková správa zařízení v rámci nemocnice a ze servisního centra dodavatele včetně dnů pracovního klidu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89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lang w:eastAsia="cs-CZ"/>
              </w:rPr>
              <w:t>Bezplatná možnost SW a HW upgrade přístroje (v souvislosti s rozšířením využitelnosti přístroje, zavedení nových parametrů atd.)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  <w:lang w:eastAsia="cs-CZ"/>
              </w:rPr>
              <w:t xml:space="preserve">Další požadavky </w:t>
            </w:r>
            <w:r>
              <w:rPr>
                <w:rFonts w:cs="Arial" w:ascii="Arial" w:hAnsi="Arial"/>
                <w:sz w:val="20"/>
                <w:szCs w:val="20"/>
                <w:shd w:fill="D9D9D9" w:val="clear"/>
                <w:lang w:eastAsia="cs-CZ"/>
              </w:rPr>
              <w:t>(nedílnou součástí předmětu plnění veřejné zakázky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 w:eastAsia="cs-CZ" w:bidi="ar-SA"/>
              </w:rPr>
              <w:t>Bezplatné zajištění autorizovaného servisu a oprav pro zapůjčené přístrojové vybavení nejpozději do 24 hod po nahlášení závady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 w:eastAsia="cs-CZ" w:bidi="ar-SA"/>
              </w:rPr>
              <w:t>V případě dílenské/dlouhodobé opravy zápůjčka stejného nebo podobného typu analyzátoru firmou zdarma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 w:eastAsia="cs-CZ" w:bidi="ar-SA"/>
              </w:rPr>
              <w:t>Bezplatná technická podpora při řešení technických a analytických problémů (informační servis)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6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 w:eastAsia="cs-CZ" w:bidi="ar-SA"/>
              </w:rPr>
              <w:t>Bezplatná a pravidelná školení (min 1x ročně) obsluhy analyzátorů POCT na jednotlivých pracovištích zadavatele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t-line včetně dnů pracovního volna a pracovního klidu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64623917"/>
    </w:sdtPr>
    <w:sdtContent>
      <w:p>
        <w:pPr>
          <w:pStyle w:val="Footer"/>
          <w:jc w:val="right"/>
          <w:rPr>
            <w:sz w:val="18"/>
            <w:szCs w:val="18"/>
          </w:rPr>
        </w:pPr>
        <w:r>
          <w:rPr>
            <w:sz w:val="18"/>
            <w:szCs w:val="18"/>
          </w:rPr>
          <w:t xml:space="preserve">Stránka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PAGE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NUMPAGES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3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e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435f8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435f8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05f1e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18ed"/>
    <w:pPr>
      <w:spacing w:before="0" w:after="200"/>
      <w:ind w:left="720" w:hanging="0"/>
      <w:contextualSpacing/>
    </w:pPr>
    <w:rPr>
      <w:rFonts w:ascii="Times New Roman" w:hAnsi="Times New Roman" w:eastAsia="Times New Roman"/>
      <w:lang w:val="en-US" w:bidi="en-US"/>
    </w:rPr>
  </w:style>
  <w:style w:type="paragraph" w:styleId="NoSpacing">
    <w:name w:val="No Spacing"/>
    <w:qFormat/>
    <w:rsid w:val="009118e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435f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435f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05f1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063B3CB0B3A3D40A7132C8B3732DF78" ma:contentTypeVersion="11" ma:contentTypeDescription="Create a new document." ma:contentTypeScope="" ma:versionID="e485ee5d168aadfe39dc545189dd4358">
  <xsd:schema xmlns:xsd="http://www.w3.org/2001/XMLSchema" xmlns:xs="http://www.w3.org/2001/XMLSchema" xmlns:p="http://schemas.microsoft.com/office/2006/metadata/properties" xmlns:ns3="ccca6529-4149-4f62-9edc-ed0a7f5613e3" xmlns:ns4="26c9350a-a675-4235-b53a-d74df77f8789" targetNamespace="http://schemas.microsoft.com/office/2006/metadata/properties" ma:root="true" ma:fieldsID="eec84319cd101dd3a32ae342be635640" ns3:_="" ns4:_="">
    <xsd:import namespace="ccca6529-4149-4f62-9edc-ed0a7f5613e3"/>
    <xsd:import namespace="26c9350a-a675-4235-b53a-d74df77f878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3:SharedWithDetails" minOccurs="0"/>
                <xsd:element ref="ns3:SharingHintHash" minOccurs="0"/>
                <xsd:element ref="ns4:MediaServiceAutoTags" minOccurs="0"/>
                <xsd:element ref="ns4:MediaServiceOCR" minOccurs="0"/>
                <xsd:element ref="ns4:MediaServiceLocation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ca6529-4149-4f62-9edc-ed0a7f5613e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3" nillable="true" ma:displayName="Sharing Hint Hash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c9350a-a675-4235-b53a-d74df77f878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9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0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1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4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014A2B7-C057-47F7-B7DF-F17E87BC6AD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C556DF0-F3A7-48EC-934D-83E7F70FD5E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3E5D6C7-FC00-46D3-8BBF-4AD78A0590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ca6529-4149-4f62-9edc-ed0a7f5613e3"/>
    <ds:schemaRef ds:uri="26c9350a-a675-4235-b53a-d74df77f878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627</Words>
  <Characters>3706</Characters>
  <CharactersWithSpaces>432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43:00Z</dcterms:created>
  <dc:creator>Čeňková Kateřina</dc:creator>
  <dc:description/>
  <dc:language>en-US</dc:language>
  <cp:lastModifiedBy>Jaroslav Bednář</cp:lastModifiedBy>
  <cp:lastPrinted>2019-10-15T08:45:00Z</cp:lastPrinted>
  <dcterms:modified xsi:type="dcterms:W3CDTF">2020-06-19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63B3CB0B3A3D40A7132C8B3732DF78</vt:lpwstr>
  </property>
</Properties>
</file>