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áložní zdravotnické operační středisko, část B. Záznamové zařízení vč. rozšíření stávajícího</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eastAsia="Arial Unicode MS"/>
          <w:sz w:val="22"/>
          <w:szCs w:val="22"/>
        </w:rPr>
      </w:pPr>
      <w:r>
        <w:rPr>
          <w:rFonts w:cs="Arial" w:ascii="Arial" w:hAnsi="Arial"/>
          <w:sz w:val="20"/>
          <w:szCs w:val="20"/>
        </w:rPr>
        <w:t>Kupující má zájem na uzavření kupní smlouvy, jejímž předmětem je dodávka záznamového zařízení pro Záložní zdravotnické operační středisko a rozšíření stávajícího záznamového zařízení,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 xml:space="preserve">„Záložní zdravotnické operační středisko ZZS KVK, část B. Záznamové zařízení vč. rozšíření stávajícího“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na profilu zadavatele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a instalován </w:t>
      </w:r>
      <w:r>
        <w:rPr>
          <w:rFonts w:cs="Arial" w:ascii="Arial" w:hAnsi="Arial"/>
          <w:b/>
          <w:bCs/>
          <w:sz w:val="20"/>
          <w:szCs w:val="20"/>
        </w:rPr>
        <w:t>nejpozději do 9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kompletní dodávky v místě plnění a v termínu sjednaném v čl. 3.2.. Smluvní strany si mohou písemně dohodnout termín předání dřívější nebo postupné předávání jednotlivých položek plnění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a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Václav Kučera, vedoucí IT oddělení, </w:t>
      </w:r>
      <w:hyperlink r:id="rId4">
        <w:r>
          <w:rPr>
            <w:rStyle w:val="InternetLink"/>
            <w:rFonts w:cs="Arial" w:ascii="Arial" w:hAnsi="Arial"/>
            <w:sz w:val="19"/>
            <w:szCs w:val="19"/>
          </w:rPr>
          <w:t>vaclav.kucer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náhradní díly na dodané zařízení po dobu min. 5 let od ukončení plnění.</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5 pracovních dnů</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5 pracovních dnů,</w:t>
      </w:r>
      <w:r>
        <w:rPr>
          <w:rFonts w:cs="Arial" w:ascii="Arial" w:hAnsi="Arial"/>
          <w:sz w:val="20"/>
          <w:szCs w:val="20"/>
        </w:rPr>
        <w:t xml:space="preserve"> nebude-li s ohledem na charakter opravy s kupujícím dohodnuta lhůta delší. Opravy se budou prioritně provádět v místě plnění, pokud to bude s ohledem na charakter vady možné.</w:t>
      </w:r>
    </w:p>
    <w:p>
      <w:pPr>
        <w:pStyle w:val="Normal"/>
        <w:widowControl w:val="false"/>
        <w:overflowPunct w:val="true"/>
        <w:spacing w:lineRule="auto" w:line="225"/>
        <w:ind w:left="1281" w:hanging="0"/>
        <w:jc w:val="both"/>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V případě nefunkčního systému, tzn. nemožnosti nahrávání hovorů, se prodávající zavazuje vyřešit nefunkčnost nejpozději </w:t>
      </w:r>
      <w:r>
        <w:rPr>
          <w:rFonts w:cs="Arial" w:ascii="Arial" w:hAnsi="Arial"/>
          <w:b/>
          <w:sz w:val="20"/>
          <w:szCs w:val="20"/>
        </w:rPr>
        <w:t>do 24 hodin od nahlášení poruchy</w:t>
      </w:r>
      <w:r>
        <w:rPr>
          <w:rFonts w:cs="Arial" w:ascii="Arial" w:hAnsi="Arial"/>
          <w:sz w:val="20"/>
          <w:szCs w:val="20"/>
        </w:rPr>
        <w:t>, a to 7 dní v týdnu včetně sobot a nedělí, po dobu od počátku účinnosti smlouvy do 31.1.2021</w:t>
      </w:r>
      <w:bookmarkStart w:id="1" w:name="_GoBack"/>
      <w:bookmarkEnd w:id="1"/>
      <w:r>
        <w:rPr>
          <w:rFonts w:cs="Arial" w:ascii="Arial" w:hAnsi="Arial"/>
          <w:sz w:val="20"/>
          <w:szCs w:val="20"/>
        </w:rPr>
        <w:t>.</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 Kč  (slovy: jedno sto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1850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a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vaclav.kucera@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EFCC4-6650-47AE-A3A7-1113765FF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ages>10</Pages>
  <Words>4312</Words>
  <Characters>25447</Characters>
  <CharactersWithSpaces>29700</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1:00Z</dcterms:created>
  <dc:creator>PB:</dc:creator>
  <dc:description/>
  <dc:language>en-US</dc:language>
  <cp:lastModifiedBy>Petra Hnátková</cp:lastModifiedBy>
  <cp:lastPrinted>2019-05-16T07:51:00Z</cp:lastPrinted>
  <dcterms:modified xsi:type="dcterms:W3CDTF">2020-05-11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