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říloha č. 4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  <w:tab/>
        <w:tab/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Revize, servis a správa systémů EZS a NZ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samostatně/společně s jinou osobou/společně s jinými osobami </w:t>
      </w:r>
      <w:r>
        <w:rPr>
          <w:rFonts w:cs="Times New Roman" w:ascii="Times New Roman" w:hAnsi="Times New Roman"/>
          <w:i/>
          <w:sz w:val="24"/>
          <w:szCs w:val="24"/>
        </w:rPr>
        <w:t>(nehodící se škrtnět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 xml:space="preserve">, </w:t>
      </w:r>
      <w:r>
        <w:rPr/>
        <w:t>kterou zadavatel požadoval v zadávací dokumentaci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Cs/>
        </w:rPr>
        <w:t xml:space="preserve">realizoval v posledních </w:t>
      </w:r>
      <w:r>
        <w:rPr>
          <w:bCs/>
          <w:i/>
        </w:rPr>
        <w:t>3</w:t>
      </w:r>
      <w:r>
        <w:rPr>
          <w:bCs/>
        </w:rPr>
        <w:t xml:space="preserve">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 - 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disponuje osvědčením o vzdělání a odborné kvalifikaci vztahující se k požadovaným dodávkám uvedených v technické specifikaci (příloha č. 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Tímto potvrzuji pravdivost a správnost veškerých údajů uvedených v tomto čestném prohlášení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233722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CB162-18EE-49B0-92DF-92BAFF62F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8</Words>
  <Characters>2885</Characters>
  <CharactersWithSpaces>3367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49:00Z</dcterms:created>
  <dc:creator>PB:</dc:creator>
  <dc:description/>
  <dc:language>en-US</dc:language>
  <cp:lastModifiedBy>Petra Hnátková</cp:lastModifiedBy>
  <cp:lastPrinted>2019-12-09T13:20:00Z</cp:lastPrinted>
  <dcterms:modified xsi:type="dcterms:W3CDTF">2020-06-07T1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