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  <w:szCs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Style w:val="InternetLink"/>
          <w:rFonts w:cs="Arial"/>
          <w:b/>
          <w:i/>
          <w:sz w:val="22"/>
          <w:szCs w:val="22"/>
        </w:rPr>
        <w:t>lovecka@ssstravovani.cz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ákup notebooků pro pedagogy školy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dodávka výpočetní techniky v rámci akce „Nákup notebooků pro pedagogy školy“, a to v rozsahu specifikovaném touto zadávací dokumentací. Součástí plnění je dále zajištění všech činností souvisejících s řádným dodáním plnění veřejné zakázky zadavateli.</w:t>
      </w:r>
    </w:p>
    <w:p>
      <w:pPr>
        <w:pStyle w:val="TextBodyIndent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 rámci předmětu plnění bude zajištěna dodávka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36 kusů notebooků</w:t>
      </w:r>
      <w:r>
        <w:rPr>
          <w:sz w:val="22"/>
          <w:szCs w:val="22"/>
        </w:rPr>
        <w:t xml:space="preserve"> (dále jen Vybavení) dle Podrobné specifikace předmětu veřejné zakázky „Nákup notebooků pro pedagogy školy“ (dále jen Specifikace), která je přílohou č. 4 této výzvy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ecná specifikace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- veškeré Vybavení bude </w:t>
      </w:r>
      <w:r>
        <w:rPr>
          <w:b/>
          <w:sz w:val="22"/>
          <w:szCs w:val="22"/>
        </w:rPr>
        <w:t>nové, nesmí být repasované ani jinak před dodáním použité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dodané Vybavení bude v barevných odstínech černé, šedé nebo stříbrné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plnění veřejné zakázky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- uchazeči o veřejnou zakázku ve svých nabídkách uvedou </w:t>
      </w:r>
      <w:r>
        <w:rPr>
          <w:b/>
          <w:bCs/>
          <w:sz w:val="22"/>
          <w:szCs w:val="22"/>
        </w:rPr>
        <w:t>detailní popis nabízeného vybavení</w:t>
      </w:r>
      <w:r>
        <w:rPr>
          <w:bCs/>
          <w:sz w:val="22"/>
          <w:szCs w:val="22"/>
        </w:rPr>
        <w:t xml:space="preserve">, a to  </w:t>
        <w:tab/>
        <w:t>minimálně v rozsahu parametrů uvedených ve Specifikaci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ab/>
        <w:t xml:space="preserve">- </w:t>
      </w:r>
      <w:r>
        <w:rPr>
          <w:sz w:val="22"/>
          <w:szCs w:val="22"/>
        </w:rPr>
        <w:t xml:space="preserve">uchazeči o veřejnou zakázku ve svých nabídkách předloží prohlášení o shodě, vč. certifikace CE, </w:t>
        <w:tab/>
        <w:t xml:space="preserve">pokud bude mít zadavatel pochybnosti o pravosti prohlášení o shodě a certifikátů, bude vyžadovat </w:t>
        <w:tab/>
        <w:t>doplnění dalších dokl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ud uchazeč nedoloží prohlášení o shodě včetně příloh nebo Specifikaci, bude ze soutěže vyloučen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tato zadávací dokumentace, včetně příloh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odávky vybavení budou realizovány v nejvyšší normové jakosti kvality v souladu s platnými zákony ČR a ČSN nebo dle relevantních/rovnocenných norem EU a dle obecně závazných a doporučených předpisů a metodik. Vybraný uchazeč předloží před zahájením dodávky návrh termínu dodání Vybavení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 případě, kdy jsou v zadávací dokumentaci a jejích přílohách specifikovány jako příklad konkrétní materiály, výrobky nebo služby, jedná se o vzorové, ale nikoli jediné zadavatelem požadované řešení. Uvedené materiály, výrobky nebo služby je proto možné nahradit ekvivalenty, jejichž vlastnosti a technické parametry bude možné doložitelným způsobem hodnotit jako srovnatelné úrovně nebo vyšší se vzory navrženými v zadávací dokumentaci. Je-li tedy v zadávací dokumentaci definován konkrétní výrobek nebo technologie, má se za to, že je tím definován minimální požadovaný standard a uchazeč může nabídnout obdobné výrobky nebo technologie ve stejné nebo vyšší kvalitě (alternativní výrobky). V tomto případě musí uchazeč doložit srovnatelné vlastnosti těchto výrobků příslušnými doklad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ý termín dokončení plnění veřejné zakázk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do 28 kalendářních dnů od podpisu kupní smlouv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Střední škola stravování a služeb Karlovy Vary, příspěvková organizace, Ondřejská 1122/56, 360 01 Karlovy V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kup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Cs/>
          <w:sz w:val="22"/>
          <w:szCs w:val="22"/>
        </w:rPr>
      </w:pPr>
      <w:r>
        <w:rPr>
          <w:rStyle w:val="FontStyle50"/>
          <w:iCs/>
          <w:sz w:val="22"/>
          <w:szCs w:val="22"/>
        </w:rPr>
        <w:tab/>
        <w:t xml:space="preserve">- doplnění identifikačních údajů účastníka, finančních částek smluvní ceny a termínů plnění, bez možnosti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Cs/>
          <w:sz w:val="22"/>
          <w:szCs w:val="22"/>
        </w:rPr>
      </w:pPr>
      <w:r>
        <w:rPr>
          <w:rStyle w:val="FontStyle50"/>
          <w:iCs/>
          <w:sz w:val="22"/>
          <w:szCs w:val="22"/>
        </w:rPr>
        <w:tab/>
        <w:t>upravovat znění jednotlivých ustanovení smlouvy.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ybraný dodavatel poskytne před podpisem kupní smlouvy rovněž elektronickou verzi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bude hodnotit ekonomickou výhodnost nabídek podle nejnižší nabídkové ceny vč.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50"/>
          <w:rFonts w:eastAsia="" w:eastAsiaTheme="minorEastAsia"/>
          <w:sz w:val="22"/>
          <w:szCs w:val="22"/>
        </w:rPr>
      </w:pPr>
      <w:r>
        <w:rPr>
          <w:rStyle w:val="FontStyle50"/>
          <w:rFonts w:eastAsia="" w:eastAsiaTheme="minorEastAsia"/>
          <w:sz w:val="22"/>
          <w:szCs w:val="22"/>
        </w:rPr>
        <w:t>Pro hodnocení nabídek je rozhodná nabídková cena včetně DPH blíže specifikovaná v článku 7 této</w:t>
      </w:r>
    </w:p>
    <w:p>
      <w:pPr>
        <w:pStyle w:val="Normal"/>
        <w:rPr>
          <w:rStyle w:val="FontStyle50"/>
          <w:rFonts w:eastAsia="" w:eastAsiaTheme="minorEastAsia"/>
          <w:sz w:val="22"/>
          <w:szCs w:val="22"/>
        </w:rPr>
      </w:pPr>
      <w:r>
        <w:rPr>
          <w:rStyle w:val="FontStyle50"/>
          <w:rFonts w:eastAsia="" w:eastAsiaTheme="minorEastAsia"/>
          <w:sz w:val="22"/>
          <w:szCs w:val="22"/>
        </w:rPr>
        <w:t>zadávací dokumentace. Nabídková cena musí být uvedena jako cena konečná a nejvýše přípustná, v</w:t>
      </w:r>
    </w:p>
    <w:p>
      <w:pPr>
        <w:pStyle w:val="Normal"/>
        <w:rPr>
          <w:rStyle w:val="FontStyle50"/>
          <w:rFonts w:eastAsia="" w:eastAsiaTheme="minorEastAsia"/>
          <w:sz w:val="22"/>
          <w:szCs w:val="22"/>
        </w:rPr>
      </w:pPr>
      <w:r>
        <w:rPr>
          <w:rStyle w:val="FontStyle50"/>
          <w:rFonts w:eastAsia="" w:eastAsiaTheme="minorEastAsia"/>
          <w:sz w:val="22"/>
          <w:szCs w:val="22"/>
        </w:rPr>
        <w:t>nabídkové ceně musí být započítány všechny ceny nebo náklady související s komplexním plněním</w:t>
      </w:r>
    </w:p>
    <w:p>
      <w:pPr>
        <w:pStyle w:val="Normal"/>
        <w:rPr>
          <w:rStyle w:val="FontStyle50"/>
          <w:rFonts w:eastAsia="" w:eastAsiaTheme="minorEastAsia"/>
          <w:sz w:val="22"/>
          <w:szCs w:val="22"/>
        </w:rPr>
      </w:pPr>
      <w:r>
        <w:rPr>
          <w:rStyle w:val="FontStyle50"/>
          <w:rFonts w:eastAsia="" w:eastAsiaTheme="minorEastAsia"/>
          <w:sz w:val="22"/>
          <w:szCs w:val="22"/>
        </w:rPr>
        <w:t>požadované dodávk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vatel stanovuje maximální možnou a nepřekročitelnou výši nabídkové ceny na 558.000,- Kč včetně DPH,</w:t>
      </w:r>
      <w:r>
        <w:rPr>
          <w:sz w:val="22"/>
          <w:szCs w:val="22"/>
        </w:rPr>
        <w:t xml:space="preserve"> (tj. 15.500,- Kč včetně DPH za 1 notebook)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kročení stanovené maximální možné a nepřekročitelné nabídkové ceny je důvodem pro vyloučení účastníka zadávacíh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ruka na dodané Vybavení dle Specifikace bude poskytnuta v délce minimálně 36 měsíců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straňování vad Vybavení</w:t>
      </w:r>
      <w:r>
        <w:rPr>
          <w:sz w:val="22"/>
          <w:szCs w:val="22"/>
        </w:rPr>
        <w:t xml:space="preserve"> v záruční době bude realizováno dle požadavku v parametru ZÁRUKA ve Specifikaci tj. v servisním režimu </w:t>
      </w:r>
      <w:r>
        <w:rPr>
          <w:b/>
          <w:sz w:val="22"/>
          <w:szCs w:val="22"/>
        </w:rPr>
        <w:t>„NBD on sit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tší délky záruční doby na Vybavení a/nebo horší parametry režimu oprav v záruční době než zadavatelem požadované nebudou akceptová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, aby uchazeč byl oprávněn podnikat v rozsahu odpovídajícímu předmětu veřejné zakázky. Dodavatel jako doklad prokazující jeho oprávnění k podnikání předloží výpis z živnostenského rejstříku nebo živnostenský list (popřípadě listy) v rozsahu odpovídajícím předmětu plnění veřejné zakázky, a to na předmět podnikání - Koupě zboží za účelem jeho dalšího prodeje a prodej v režimu živnosti volné.</w:t>
      </w:r>
    </w:p>
    <w:p>
      <w:pPr>
        <w:pStyle w:val="Default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doložením dokumentů v kopiích. Výpis z obchodního rejstříku stáří max. 3 měsíce. </w:t>
      </w:r>
      <w:r>
        <w:rPr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nabídková cena veřejné zakázky v Kč bez DPH, vyčíslení DPH (z ceny bez DPH) a celková nabídková cena veřejné zakázky včetně DP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iCs/>
          <w:sz w:val="22"/>
          <w:szCs w:val="22"/>
        </w:rPr>
        <w:t>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ři zpracování cenové nabídky je nutno dodržet výše stanovenou </w:t>
      </w:r>
      <w:r>
        <w:rPr>
          <w:sz w:val="22"/>
          <w:szCs w:val="22"/>
        </w:rPr>
        <w:t>maximální možnou a nepřekročitelnou výši nabídkové cen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bídky musí být doručeny zadavateli do 11. 06. 2020 do 10:00 hodi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ntaktní osobou výběrového řízení ve věcech technických je správce IT technologií Pavel Lintemer, +420 777 155 931, e-mail: lintemer@ssstravovani.c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ýběrového řízení je manager pro provoz Radka Lovecká, +420 739 521 599, e-mail: lovecka@ssstravovani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zadávací dokumentace, případně doklady vztahující se k prokázání kvalifik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včetně uvedení záruční lhůt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kupní smlouv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kup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color w:val="auto"/>
            <w:sz w:val="22"/>
            <w:szCs w:val="22"/>
            <w:u w:val="none"/>
          </w:rPr>
          <w:t>https://ezak.kr-karlovarsky.cz/</w:t>
        </w:r>
      </w:hyperlink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Střední škola stravování a služeb Karlovy Var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Ondřejská 1122/56, 360 01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 územně samosprávního celku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0520055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stoupená:      RNDr. Jiřím Neumannem, ředitelem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7. 05. 2020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NDr. Jiří Neumann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odrobná specifikace předmětu veřejné zakázky: „Nákup notebooků pro pedagogy školy“</w:t>
      </w:r>
    </w:p>
    <w:p>
      <w:pPr>
        <w:pStyle w:val="Normal"/>
        <w:rPr>
          <w:color w:val="FF0000"/>
          <w:sz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2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8890" distB="10160" distL="11430" distR="13335" simplePos="0" locked="0" layoutInCell="0" allowOverlap="1" relativeHeight="12" wp14:anchorId="211FABB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8" stroked="t" o:allowincell="f" style="position:absolute" wp14:anchorId="211FAB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 Karlovy Va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221 299, 602 108 439, </w:t>
    </w:r>
    <w:r>
      <w:rPr>
        <w:b/>
        <w:sz w:val="16"/>
        <w:szCs w:val="16"/>
      </w:rPr>
      <w:t xml:space="preserve">fax: </w:t>
    </w:r>
    <w:r>
      <w:rPr>
        <w:sz w:val="16"/>
        <w:szCs w:val="16"/>
      </w:rPr>
      <w:t xml:space="preserve">353 220 234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příspěvková organizace zřízená Karlovar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ýzva – veřejná zakázka malého rozsahu – „Nákup notebooků pro pedagogy školy“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 </w:t>
    </w:r>
    <w:r>
      <w:rPr>
        <w:rFonts w:ascii="Arial" w:hAnsi="Arial"/>
        <w:sz w:val="16"/>
      </w:rPr>
      <w:tab/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0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923925" cy="926465"/>
          <wp:effectExtent l="0" t="0" r="0" b="0"/>
          <wp:wrapNone/>
          <wp:docPr id="2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sz w:val="32"/>
        <w:szCs w:val="32"/>
      </w:rPr>
      <w:t>STŘEDNÍ ŠKOLA STRAVOVÁNÍ A SLUŽEB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32"/>
        <w:szCs w:val="32"/>
      </w:rPr>
    </w:pPr>
    <w:r>
      <w:rPr>
        <w:b/>
        <w:sz w:val="32"/>
        <w:szCs w:val="32"/>
      </w:rPr>
      <w:t xml:space="preserve">KARLOVY VARY, </w:t>
    </w:r>
    <w:r>
      <w:rPr>
        <w:b/>
        <w:szCs w:val="32"/>
      </w:rPr>
      <w:t>příspěvková organizace</w:t>
    </w:r>
  </w:p>
  <w:p>
    <w:pPr>
      <w:pStyle w:val="Heading2"/>
      <w:ind w:firstLine="709"/>
      <w:jc w:val="left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74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schemas.microsoft.com/office/2006/documentManagement/types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</TotalTime>
  <Application>LibreOffice/7.4.7.2$Linux_X86_64 LibreOffice_project/40$Build-2</Application>
  <AppVersion>15.0000</AppVersion>
  <Pages>5</Pages>
  <Words>1714</Words>
  <Characters>10995</Characters>
  <CharactersWithSpaces>12684</CharactersWithSpaces>
  <Paragraphs>2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6:00Z</dcterms:created>
  <dc:creator>Radek Havlan</dc:creator>
  <dc:description/>
  <dc:language>en-US</dc:language>
  <cp:lastModifiedBy>LOVECKÁ Radka</cp:lastModifiedBy>
  <cp:lastPrinted>2006-11-29T08:11:00Z</cp:lastPrinted>
  <dcterms:modified xsi:type="dcterms:W3CDTF">2020-05-27T11:46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