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D760463-A7F7-459E-81AE-69ECF1012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0-05-12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