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Záložní zdravotnické operační středisko, část C. Infrastruktura a disaster recoverry ZZOS</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eastAsia="Arial Unicode MS"/>
          <w:sz w:val="22"/>
          <w:szCs w:val="22"/>
        </w:rPr>
      </w:pPr>
      <w:r>
        <w:rPr>
          <w:rFonts w:cs="Arial" w:ascii="Arial" w:hAnsi="Arial"/>
          <w:sz w:val="20"/>
          <w:szCs w:val="20"/>
        </w:rPr>
        <w:t>Kupující má zájem na uzavření kupní smlouvy, jejímž předmětem je vybudování infrastruktury Záložního zdravotnického operačního střediska včetně zajištění Disaster recovery plánu pro nouzový provoz aplikací Zdravotnického operačního střediska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 xml:space="preserve">„Záložní zdravotnické operační středisko ZZS KVK, část C. Infrastruktura a disaster recovery ZZOS“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na profilu zadavatele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implementován </w:t>
      </w:r>
      <w:r>
        <w:rPr>
          <w:rFonts w:cs="Arial" w:ascii="Arial" w:hAnsi="Arial"/>
          <w:b/>
          <w:bCs/>
          <w:sz w:val="20"/>
          <w:szCs w:val="20"/>
        </w:rPr>
        <w:t>nejpozději do 9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kompletní dodávky v místě plnění a v termínu sjednaném v čl. 3.2.. Smluvní strany si mohou písemně dohodnout termín předání dřívější nebo postupné předávání jednotlivých částí předmětu plnění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Václav Kučera, vedoucí IT oddělení, </w:t>
      </w:r>
      <w:hyperlink r:id="rId4">
        <w:r>
          <w:rPr>
            <w:rStyle w:val="InternetLink"/>
            <w:rFonts w:cs="Arial" w:ascii="Arial" w:hAnsi="Arial"/>
            <w:sz w:val="19"/>
            <w:szCs w:val="19"/>
          </w:rPr>
          <w:t>vaclav.kucera@zzskvk.cz</w:t>
        </w:r>
      </w:hyperlink>
      <w:r>
        <w:rPr>
          <w:rFonts w:cs="Arial" w:ascii="Arial" w:hAnsi="Arial"/>
          <w:sz w:val="19"/>
          <w:szCs w:val="19"/>
        </w:rPr>
        <w:t xml:space="preserve"> </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náhradní díly na dodané zařízení po dobu min. 5 let od ukončení plnění.</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5 pracovních dnů</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5 pracovních dnů,</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w:t>
      </w:r>
      <w:bookmarkStart w:id="1" w:name="_GoBack"/>
      <w:bookmarkEnd w:id="1"/>
      <w:r>
        <w:rPr>
          <w:rFonts w:cs="Arial" w:ascii="Arial" w:hAnsi="Arial"/>
          <w:sz w:val="20"/>
          <w:szCs w:val="20"/>
        </w:rPr>
        <w:t>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okud se prodávající dostane do prodlení s plněním dle odst. 5.2.2., a to nezapůjčením jiného zařízení shodných parametrů ve sjednané lhůtě, zavazuje se zaplatit kupujícímu smluvní pokutu ve výši 100,- Kč  (slovy: jedno sto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96666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Fonts w:ascii="Arial" w:hAnsi="Arial"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vaclav.kucera@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2BD18D-1653-4C33-9CB4-31371B2FF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4284</Words>
  <Characters>25278</Characters>
  <CharactersWithSpaces>29503</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34:00Z</dcterms:created>
  <dc:creator>PB:</dc:creator>
  <dc:description/>
  <dc:language>en-US</dc:language>
  <cp:lastModifiedBy>Petra Hnátková</cp:lastModifiedBy>
  <cp:lastPrinted>2019-05-16T07:51:00Z</cp:lastPrinted>
  <dcterms:modified xsi:type="dcterms:W3CDTF">2020-05-11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