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3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 xml:space="preserve">Dodávky kontrastních látek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pro Karlovarskou krajskou nemocnici a.s.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Údaje o dodavateli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 za 2 roky plnění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1 - Rentgenkontrastní látky jodované – V08AB02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2 - Rentgenkontrastní látky jodované – V08AB05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3 - Rentgenkontrastní látky jodované – V08AB07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4 - Rentgenkontrastní látky jodované – V08AB09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5 - Rentgenkontrastní látky jodované – V08AB10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Část 6 - Rentgenkontrastní látky jodované – V08AB11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7 - Rentgenkontrastní látky nejodované – V08BA01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8 - Rentgenkontrastní látky nejodované – V08CA02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9 - Kontrastní látky pro vyšetření magnetickou resonancí – V08CA04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10 - Kontrastní látky pro vyšetření magnetickou resonancí – V08CA09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11 - Kontrastní látky pro vyšetření magnetickou resonancí – V08CA10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8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Část 12 - Kontrastní látky pro vyšetření ultrazvukem – V08DA05</w:t>
            </w:r>
          </w:p>
        </w:tc>
      </w:tr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0</TotalTime>
  <Application>LibreOffice/7.4.7.2$Linux_X86_64 LibreOffice_project/40$Build-2</Application>
  <AppVersion>15.0000</AppVersion>
  <Pages>4</Pages>
  <Words>344</Words>
  <Characters>2032</Characters>
  <CharactersWithSpaces>2372</CharactersWithSpaces>
  <Paragraphs>4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20-04-22T08:28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4-23T08:40:00Z</dcterms:modified>
  <cp:revision>3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