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říloha č. 4 dokumentace zadávacího řízení na uzavření rámcové dohod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esltext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zev zadávacího řízení: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szCs w:val="24"/>
        </w:rPr>
        <w:t>Poskytování telekomunikačních služeb pro Karlovarský kraj 2020</w:t>
      </w:r>
      <w:r>
        <w:rPr>
          <w:b/>
          <w:bCs/>
          <w:szCs w:val="24"/>
        </w:rPr>
        <w:t>-</w:t>
      </w:r>
      <w:bookmarkStart w:id="0" w:name="_GoBack"/>
      <w:bookmarkEnd w:id="0"/>
      <w:r>
        <w:rPr>
          <w:rFonts w:cs="Times New Roman"/>
          <w:b/>
          <w:bCs/>
          <w:szCs w:val="24"/>
        </w:rPr>
        <w:t>2024</w:t>
      </w:r>
    </w:p>
    <w:p>
      <w:pPr>
        <w:pStyle w:val="Normal"/>
        <w:jc w:val="center"/>
        <w:rPr/>
      </w:pPr>
      <w:r>
        <w:rPr/>
        <w:t>(dále jen „zadávací řízen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avatel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lovarský kraj</w:t>
      </w:r>
    </w:p>
    <w:p>
      <w:pPr>
        <w:pStyle w:val="Normal"/>
        <w:jc w:val="center"/>
        <w:rPr/>
      </w:pPr>
      <w:r>
        <w:rPr/>
        <w:t>Závodní 353/88, 360 06 Karlovy Vary</w:t>
      </w:r>
    </w:p>
    <w:p>
      <w:pPr>
        <w:pStyle w:val="Normal"/>
        <w:jc w:val="center"/>
        <w:rPr/>
      </w:pPr>
      <w:r>
        <w:rPr/>
        <w:t>IČO / DIČ: 70891168 / CZ70891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pracovatel zadávacích podmínek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quica, a.s.</w:t>
      </w:r>
    </w:p>
    <w:p>
      <w:pPr>
        <w:pStyle w:val="Default"/>
        <w:spacing w:before="120" w:after="12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Rubeška 215/1, 190 00 Praha 9 – Vysočany</w:t>
      </w:r>
    </w:p>
    <w:p>
      <w:pPr>
        <w:pStyle w:val="Default"/>
        <w:spacing w:before="120" w:after="12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IČO: 264909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áva a povinnosti v dokumentaci zadávacího řízení neuvedené se řídí ZZVZ.</w:t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POŽADAVKY NA TELEKOMUNIKAČNÍ SLUŽBY</w:t>
      </w:r>
    </w:p>
    <w:p>
      <w:pPr>
        <w:pStyle w:val="ListParagraph"/>
        <w:numPr>
          <w:ilvl w:val="1"/>
          <w:numId w:val="1"/>
        </w:numPr>
        <w:spacing w:before="120" w:after="120"/>
        <w:ind w:left="567" w:hanging="567"/>
        <w:contextualSpacing w:val="false"/>
        <w:rPr/>
      </w:pPr>
      <w:r>
        <w:rPr/>
        <w:t>Požadavky Zadavatele na telekomunikační služby jsou uvedeny v příloze č. 2 Rámcové dohody.</w:t>
      </w:r>
    </w:p>
    <w:p>
      <w:pPr>
        <w:pStyle w:val="ListParagraph"/>
        <w:numPr>
          <w:ilvl w:val="1"/>
          <w:numId w:val="1"/>
        </w:numPr>
        <w:spacing w:before="120" w:after="120"/>
        <w:ind w:left="567" w:hanging="567"/>
        <w:contextualSpacing w:val="false"/>
        <w:rPr/>
      </w:pPr>
      <w:r>
        <w:rPr/>
        <w:t>Zabezpečení prioritního volání – centrální zadavatel požaduje zabezpečení možnosti prioritního odbavení spojení v rámci mobilní sítě, přednostní odbavení požadavku na spojení v případě lokálního přetížení sítě v krizových situacích, zejména pro členy krizového štábu Krajského úřadu Karlovarského kraje, pro zdravotnická zařízení a pro členy krizových štábů ostatních zadavatelů – územních samosprávných celků na území Karlovarského kraje.</w:t>
      </w:r>
    </w:p>
    <w:p>
      <w:pPr>
        <w:pStyle w:val="ListParagraph"/>
        <w:spacing w:before="120" w:after="120"/>
        <w:ind w:left="567" w:hanging="0"/>
        <w:contextualSpacing w:val="false"/>
        <w:rPr>
          <w:b/>
          <w:b/>
          <w:bCs/>
        </w:rPr>
      </w:pPr>
      <w:r>
        <w:rPr>
          <w:b/>
          <w:bCs/>
        </w:rPr>
        <w:t>Centrální zadavatel požaduje, aby dodavatel v nabídce výslovně prohlásil, že je na platformě své sítě tuto prioritizaci schopen zabezpečit v souladu s právními předpisy. Dodavatel dále v nabídce detailně popíše, jakým způsobem a v jakém rozsahu je schopen požadovanou funkcionalitu zabezpečit.</w:t>
      </w:r>
    </w:p>
    <w:p>
      <w:pPr>
        <w:pStyle w:val="ListParagraph"/>
        <w:spacing w:before="120" w:after="120"/>
        <w:ind w:left="567" w:hanging="0"/>
        <w:contextualSpacing w:val="false"/>
        <w:rPr/>
      </w:pPr>
      <w:r>
        <w:rPr/>
        <w:t>Požadavek na prioritní volání se týká vybraných cca 65 ks SIM karet. Centrální zadavatel požaduje, aby takové SIM karty byly zařazeny v režimu stálé prioritizace volání (za dodržení ustanovení zákona o elektronických komunikacích), tedy i v době, kdy nebude krizový stav vyhlášen a bude takto garantován okamžitý přístup do GSM sítě dodavatele. Centrální zadavatel je oprávněn tento počet SIM karet v průběhu plnění měnit podle komunikačních potřeb příslušných zadavatelů. Dodavatel v nabídce garantuje, že případnou žádost centrálního zadavatele o změnu v tomto seznamu vypořádá vždy kladně a neprodleně, resp. jak mu to umožňují technické podmínky a aktuální právní úprava, nejpozději však ve lhůtě 60 dnů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VYMEZENÍ POŽADOVANÝCH TARIFŮ – HLASOVÉ SLUŽB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F1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Zadavatel požaduje cenovou nabídku jednoho tarifu pro volání z pevných linek zadavatele na pevné linky mimo VPN v síti všech operátorů v ČR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0"/>
          <w:numId w:val="3"/>
        </w:numPr>
        <w:spacing w:before="120" w:after="120"/>
        <w:ind w:left="1134" w:hanging="360"/>
        <w:contextualSpacing w:val="false"/>
        <w:rPr/>
      </w:pPr>
      <w:r>
        <w:rPr/>
        <w:t xml:space="preserve">Tarif určený pro volání z pevných linek zadavatel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360"/>
        <w:contextualSpacing w:val="false"/>
        <w:rPr/>
      </w:pPr>
      <w:r>
        <w:rPr/>
        <w:t>Cena za minutu volání v rámci sítě dodavatele a ostatních sítí bude stejná.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360"/>
        <w:contextualSpacing w:val="false"/>
        <w:rPr/>
      </w:pPr>
      <w:r>
        <w:rPr/>
        <w:t>Tarifikace 1+1.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360"/>
        <w:contextualSpacing w:val="false"/>
        <w:rPr/>
      </w:pPr>
      <w:r>
        <w:rPr/>
        <w:t>Jednorázová portace a trvalé směrování čísel do provolby 35422XXXX bude prováděno bezplatně.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360"/>
        <w:contextualSpacing w:val="false"/>
        <w:rPr/>
      </w:pPr>
      <w:r>
        <w:rPr/>
        <w:t>Zapojení do VPN je bezplatné.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360"/>
        <w:contextualSpacing w:val="false"/>
        <w:rPr/>
      </w:pPr>
      <w:r>
        <w:rPr/>
        <w:t>Cena volání v rámci VPN zadavatele 0,- Kč.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360"/>
        <w:contextualSpacing w:val="false"/>
        <w:rPr/>
      </w:pPr>
      <w:r>
        <w:rPr/>
        <w:t>Tarif umožňuje podrobné vyúčtování.</w:t>
      </w:r>
    </w:p>
    <w:p>
      <w:pPr>
        <w:pStyle w:val="Normal"/>
        <w:rPr/>
      </w:pPr>
      <w:r>
        <w:rPr/>
        <w:t>Volání prostřednictvím VPN na všechna telefonní čísla všech Objednatelů, k nimž bude uzavřena nová účastnická smlouva, a to bezplatně, přičemž jednotlivé provolané minuty v rámci VPN se nebudou odečítat od volných minut v rámci běžného tarifu podle Ceníku. Poskytovatel je povinen zapojit telefonní číslo Objednatele do VPN bezplatně, není oprávněn účtovat žádné zřizovací poplat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F2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Zadavatel požaduje cenovou nabídku jednoho tarifu pro volání z pevných linek zadavatele na mobilní linky mimo VPN v síti všech operátorů v ČR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0"/>
          <w:numId w:val="5"/>
        </w:numPr>
        <w:spacing w:before="120" w:after="120"/>
        <w:ind w:left="1134" w:hanging="360"/>
        <w:contextualSpacing w:val="false"/>
        <w:rPr/>
      </w:pPr>
      <w:r>
        <w:rPr/>
        <w:t xml:space="preserve">Tarif určený pro volání z pevných linek zadavatel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0"/>
          <w:numId w:val="6"/>
        </w:numPr>
        <w:spacing w:before="120" w:after="120"/>
        <w:ind w:left="1134" w:hanging="360"/>
        <w:contextualSpacing w:val="false"/>
        <w:rPr/>
      </w:pPr>
      <w:r>
        <w:rPr/>
        <w:t>Cena za minutu volání v rámci sítě dodavatele a ostatních sítí bude stejná.</w:t>
      </w:r>
    </w:p>
    <w:p>
      <w:pPr>
        <w:pStyle w:val="ListParagraph"/>
        <w:numPr>
          <w:ilvl w:val="0"/>
          <w:numId w:val="6"/>
        </w:numPr>
        <w:spacing w:before="120" w:after="120"/>
        <w:ind w:left="1134" w:hanging="360"/>
        <w:contextualSpacing w:val="false"/>
        <w:rPr/>
      </w:pPr>
      <w:r>
        <w:rPr/>
        <w:t>Tarifikace 1+1.</w:t>
      </w:r>
    </w:p>
    <w:p>
      <w:pPr>
        <w:pStyle w:val="ListParagraph"/>
        <w:numPr>
          <w:ilvl w:val="0"/>
          <w:numId w:val="6"/>
        </w:numPr>
        <w:spacing w:before="120" w:after="120"/>
        <w:ind w:left="1134" w:hanging="360"/>
        <w:contextualSpacing w:val="false"/>
        <w:rPr/>
      </w:pPr>
      <w:r>
        <w:rPr/>
        <w:t>Jednorázová portace a trvalé směrování čísel do provolby 35422XXXX bude prováděno bezplatně.</w:t>
      </w:r>
    </w:p>
    <w:p>
      <w:pPr>
        <w:pStyle w:val="ListParagraph"/>
        <w:numPr>
          <w:ilvl w:val="0"/>
          <w:numId w:val="6"/>
        </w:numPr>
        <w:spacing w:before="120" w:after="120"/>
        <w:ind w:left="1134" w:hanging="360"/>
        <w:contextualSpacing w:val="false"/>
        <w:rPr/>
      </w:pPr>
      <w:r>
        <w:rPr/>
        <w:t>Zapojení do VPN je bezplatné.</w:t>
      </w:r>
    </w:p>
    <w:p>
      <w:pPr>
        <w:pStyle w:val="ListParagraph"/>
        <w:numPr>
          <w:ilvl w:val="0"/>
          <w:numId w:val="6"/>
        </w:numPr>
        <w:spacing w:before="120" w:after="120"/>
        <w:ind w:left="1134" w:hanging="360"/>
        <w:contextualSpacing w:val="false"/>
        <w:rPr/>
      </w:pPr>
      <w:r>
        <w:rPr/>
        <w:t>Cena volání v rámci VPN zadavatele 0,- Kč.</w:t>
      </w:r>
    </w:p>
    <w:p>
      <w:pPr>
        <w:pStyle w:val="ListParagraph"/>
        <w:numPr>
          <w:ilvl w:val="0"/>
          <w:numId w:val="6"/>
        </w:numPr>
        <w:spacing w:before="120" w:after="120"/>
        <w:ind w:left="1134" w:hanging="360"/>
        <w:contextualSpacing w:val="false"/>
        <w:rPr/>
      </w:pPr>
      <w:r>
        <w:rPr/>
        <w:t>Tarif umožňuje podrobné vyúč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ání prostřednictvím VPN na všechna telefonní čísla všech Objednatelů, k nimž bude uzavřena nová účastnická smlouva, a to bezplatně, přičemž jednotlivé provolané minuty v rámci VPN se nebudou odečítat od volných minut v rámci běžného tarifu podle Ceníku. Poskytovatel je povinen zapojit telefonní číslo Objednatele do VPN bezplatně, není oprávněn účtovat žádné zřizovací poplat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G1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Zadavatel požaduje bezplatné přímé připojení do sítě účastníka pro realizaci hlasových služeb na pevných linkách v lokalitě L1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: </w:t>
      </w:r>
    </w:p>
    <w:p>
      <w:pPr>
        <w:pStyle w:val="ListParagraph"/>
        <w:numPr>
          <w:ilvl w:val="0"/>
          <w:numId w:val="7"/>
        </w:numPr>
        <w:spacing w:before="120" w:after="120"/>
        <w:ind w:left="1134" w:hanging="360"/>
        <w:contextualSpacing w:val="false"/>
        <w:rPr/>
      </w:pPr>
      <w:r>
        <w:rPr/>
        <w:t>Připojení PBX (2xISDN30 vč. provolb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G2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Zadavatel požaduje bezplatné přímé připojení do sítě účastníka pro realizaci hlasových služeb na pevných linkách v lokalitě L2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: </w:t>
      </w:r>
    </w:p>
    <w:p>
      <w:pPr>
        <w:pStyle w:val="ListParagraph"/>
        <w:numPr>
          <w:ilvl w:val="0"/>
          <w:numId w:val="8"/>
        </w:numPr>
        <w:spacing w:before="120" w:after="120"/>
        <w:ind w:left="1134" w:hanging="360"/>
        <w:contextualSpacing w:val="false"/>
        <w:rPr/>
      </w:pPr>
      <w:r>
        <w:rPr/>
        <w:t>Připojení PBX (2xISDN30 vč. provolb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VYMEZENÍ POŽADOVANÝCH TARIFŮ – DATOVÉ SLUŽB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G3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Zadavatel požaduje cenovou nabídku jednoho paušálu za synchronní připojení do internetu, bez agregace, s kapacitou 10 MB v lokalitě L1, zakončené ethernet rozhraním, včetně přidělení 4x veřejné IP adres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G4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Zadavatel požaduje cenovou nabídku jednoho paušálu za synchronní připojení do internetu, bez agregace, s kapacitou 4 MB v lokalitě L2, zakončené ethernet rozhraním, včetně přidělení 4x veřejné IP adresy – za účelem záložního připojení LAN a datové správy PB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VYMEZENÍ POŽADOVANÝCH TARIFŮ – MOBILNÍ HLASOVÉ SLUŽB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A1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jednoho tarifu pro volání z mobilních linek s omezeným počtem minut volání. V paušálu už je zahrnutý poplatek za účast ve VPN zadavatele i cena podrobného výpisu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určený pro volající uživatele hlavně v rámci VPN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9"/>
        </w:numPr>
        <w:spacing w:before="120" w:after="120"/>
        <w:contextualSpacing w:val="false"/>
        <w:rPr/>
      </w:pPr>
      <w:r>
        <w:rPr/>
        <w:t>Zapojení do VPN je bezplatné.</w:t>
      </w:r>
    </w:p>
    <w:p>
      <w:pPr>
        <w:pStyle w:val="ListParagraph"/>
        <w:numPr>
          <w:ilvl w:val="2"/>
          <w:numId w:val="9"/>
        </w:numPr>
        <w:spacing w:before="120" w:after="120"/>
        <w:contextualSpacing w:val="false"/>
        <w:rPr/>
      </w:pPr>
      <w:r>
        <w:rPr/>
        <w:t xml:space="preserve">Volání v rámci VPN se nezapočítává do volných minut. </w:t>
      </w:r>
    </w:p>
    <w:p>
      <w:pPr>
        <w:pStyle w:val="ListParagraph"/>
        <w:numPr>
          <w:ilvl w:val="2"/>
          <w:numId w:val="9"/>
        </w:numPr>
        <w:spacing w:before="120" w:after="120"/>
        <w:contextualSpacing w:val="false"/>
        <w:rPr/>
      </w:pPr>
      <w:r>
        <w:rPr/>
        <w:t xml:space="preserve">Počet volných minut 50, volné SMS nejsou požadovány </w:t>
      </w:r>
    </w:p>
    <w:p>
      <w:pPr>
        <w:pStyle w:val="ListParagraph"/>
        <w:numPr>
          <w:ilvl w:val="2"/>
          <w:numId w:val="9"/>
        </w:numPr>
        <w:spacing w:before="120" w:after="120"/>
        <w:contextualSpacing w:val="false"/>
        <w:rPr/>
      </w:pPr>
      <w:r>
        <w:rPr/>
        <w:t xml:space="preserve">Cena volání v rámci VPN zadavatele 0,-- Kč. </w:t>
      </w:r>
    </w:p>
    <w:p>
      <w:pPr>
        <w:pStyle w:val="ListParagraph"/>
        <w:numPr>
          <w:ilvl w:val="2"/>
          <w:numId w:val="9"/>
        </w:numPr>
        <w:spacing w:before="120" w:after="120"/>
        <w:contextualSpacing w:val="false"/>
        <w:rPr/>
      </w:pPr>
      <w:r>
        <w:rPr/>
        <w:t xml:space="preserve">Cena za minutu volání (mimo volné minuty) v rámci sítě dodavatele a ostatních sítí ČR bude stejná. </w:t>
      </w:r>
    </w:p>
    <w:p>
      <w:pPr>
        <w:pStyle w:val="ListParagraph"/>
        <w:numPr>
          <w:ilvl w:val="2"/>
          <w:numId w:val="9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jeho standardního ceníku. </w:t>
      </w:r>
    </w:p>
    <w:p>
      <w:pPr>
        <w:pStyle w:val="ListParagraph"/>
        <w:numPr>
          <w:ilvl w:val="2"/>
          <w:numId w:val="9"/>
        </w:numPr>
        <w:spacing w:before="120" w:after="120"/>
        <w:contextualSpacing w:val="false"/>
        <w:rPr/>
      </w:pPr>
      <w:r>
        <w:rPr/>
        <w:t xml:space="preserve">Tarif umožňuje podrobné vyúčtování. </w:t>
      </w:r>
    </w:p>
    <w:p>
      <w:pPr>
        <w:pStyle w:val="ListParagraph"/>
        <w:numPr>
          <w:ilvl w:val="2"/>
          <w:numId w:val="9"/>
        </w:numPr>
        <w:spacing w:before="120" w:after="120"/>
        <w:contextualSpacing w:val="false"/>
        <w:rPr/>
      </w:pPr>
      <w:r>
        <w:rPr/>
        <w:t xml:space="preserve">Deaktivace hlasové schránky. </w:t>
      </w:r>
    </w:p>
    <w:p>
      <w:pPr>
        <w:pStyle w:val="ListParagraph"/>
        <w:numPr>
          <w:ilvl w:val="2"/>
          <w:numId w:val="9"/>
        </w:numPr>
        <w:spacing w:before="120" w:after="120"/>
        <w:contextualSpacing w:val="false"/>
        <w:rPr/>
      </w:pPr>
      <w:r>
        <w:rPr/>
        <w:t xml:space="preserve">Tarifikace 60+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A2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jednoho tarifu pro volání z mobilních linek s omezeným počtem minut volání. V paušálu už je zahrnutý poplatek za účast ve VPN zadavatele i cena podrobného výpisu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>Tarif určený pro běžně volající uživatele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10"/>
        </w:numPr>
        <w:spacing w:before="120" w:after="120"/>
        <w:contextualSpacing w:val="false"/>
        <w:rPr/>
      </w:pPr>
      <w:r>
        <w:rPr/>
        <w:t>Zapojení do VPN je bezplatné.</w:t>
      </w:r>
    </w:p>
    <w:p>
      <w:pPr>
        <w:pStyle w:val="ListParagraph"/>
        <w:numPr>
          <w:ilvl w:val="2"/>
          <w:numId w:val="10"/>
        </w:numPr>
        <w:spacing w:before="120" w:after="120"/>
        <w:contextualSpacing w:val="false"/>
        <w:rPr/>
      </w:pPr>
      <w:r>
        <w:rPr/>
        <w:t xml:space="preserve">Volání v rámci VPN se nezapočítává do volných minut. </w:t>
      </w:r>
    </w:p>
    <w:p>
      <w:pPr>
        <w:pStyle w:val="ListParagraph"/>
        <w:numPr>
          <w:ilvl w:val="2"/>
          <w:numId w:val="10"/>
        </w:numPr>
        <w:spacing w:before="120" w:after="120"/>
        <w:contextualSpacing w:val="false"/>
        <w:rPr/>
      </w:pPr>
      <w:r>
        <w:rPr/>
        <w:t xml:space="preserve">Počet volných minut 300, volné SMS nejsou požadovány </w:t>
      </w:r>
    </w:p>
    <w:p>
      <w:pPr>
        <w:pStyle w:val="ListParagraph"/>
        <w:numPr>
          <w:ilvl w:val="2"/>
          <w:numId w:val="10"/>
        </w:numPr>
        <w:spacing w:before="120" w:after="120"/>
        <w:contextualSpacing w:val="false"/>
        <w:rPr/>
      </w:pPr>
      <w:r>
        <w:rPr/>
        <w:t xml:space="preserve">Cena volání v rámci VPN zadavatele 0,-- Kč. </w:t>
      </w:r>
    </w:p>
    <w:p>
      <w:pPr>
        <w:pStyle w:val="ListParagraph"/>
        <w:numPr>
          <w:ilvl w:val="2"/>
          <w:numId w:val="10"/>
        </w:numPr>
        <w:spacing w:before="120" w:after="120"/>
        <w:contextualSpacing w:val="false"/>
        <w:rPr/>
      </w:pPr>
      <w:r>
        <w:rPr/>
        <w:t xml:space="preserve">Cena za minutu volání (mimo volné minuty) v rámci sítě dodavatele a ostatních sítí ČR bude stejná. </w:t>
      </w:r>
    </w:p>
    <w:p>
      <w:pPr>
        <w:pStyle w:val="ListParagraph"/>
        <w:numPr>
          <w:ilvl w:val="2"/>
          <w:numId w:val="10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jeho standardního ceníku. </w:t>
      </w:r>
    </w:p>
    <w:p>
      <w:pPr>
        <w:pStyle w:val="ListParagraph"/>
        <w:numPr>
          <w:ilvl w:val="2"/>
          <w:numId w:val="10"/>
        </w:numPr>
        <w:spacing w:before="120" w:after="120"/>
        <w:contextualSpacing w:val="false"/>
        <w:rPr/>
      </w:pPr>
      <w:r>
        <w:rPr/>
        <w:t xml:space="preserve">Tarif umožňuje podrobné vyúčtování. </w:t>
      </w:r>
    </w:p>
    <w:p>
      <w:pPr>
        <w:pStyle w:val="ListParagraph"/>
        <w:numPr>
          <w:ilvl w:val="2"/>
          <w:numId w:val="10"/>
        </w:numPr>
        <w:spacing w:before="120" w:after="120"/>
        <w:contextualSpacing w:val="false"/>
        <w:rPr/>
      </w:pPr>
      <w:r>
        <w:rPr/>
        <w:t xml:space="preserve">Deaktivace hlasové schránky. </w:t>
      </w:r>
    </w:p>
    <w:p>
      <w:pPr>
        <w:pStyle w:val="ListParagraph"/>
        <w:numPr>
          <w:ilvl w:val="2"/>
          <w:numId w:val="10"/>
        </w:numPr>
        <w:spacing w:before="120" w:after="120"/>
        <w:contextualSpacing w:val="false"/>
        <w:rPr/>
      </w:pPr>
      <w:r>
        <w:rPr/>
        <w:t xml:space="preserve">Tarifikace 60+1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A3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jednoho tarifu pro volání z mobilních linek s neomezeným počtem minut volání a SMS. V paušálu už je zahrnutý poplatek za účast ve VPN zadavatele i cena podrobného výpisu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>Tarif určený pro extrémně volající uživatele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11"/>
        </w:numPr>
        <w:spacing w:before="120" w:after="120"/>
        <w:contextualSpacing w:val="false"/>
        <w:rPr/>
      </w:pPr>
      <w:r>
        <w:rPr/>
        <w:t>Zapojení do VPN je bezplatné.</w:t>
      </w:r>
    </w:p>
    <w:p>
      <w:pPr>
        <w:pStyle w:val="ListParagraph"/>
        <w:numPr>
          <w:ilvl w:val="2"/>
          <w:numId w:val="11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jeho standardního ceníku. </w:t>
      </w:r>
    </w:p>
    <w:p>
      <w:pPr>
        <w:pStyle w:val="ListParagraph"/>
        <w:numPr>
          <w:ilvl w:val="2"/>
          <w:numId w:val="11"/>
        </w:numPr>
        <w:spacing w:before="120" w:after="120"/>
        <w:contextualSpacing w:val="false"/>
        <w:rPr/>
      </w:pPr>
      <w:r>
        <w:rPr/>
        <w:t xml:space="preserve">Tarif umožňuje podrobné vyúčtování. </w:t>
      </w:r>
    </w:p>
    <w:p>
      <w:pPr>
        <w:pStyle w:val="ListParagraph"/>
        <w:numPr>
          <w:ilvl w:val="2"/>
          <w:numId w:val="11"/>
        </w:numPr>
        <w:spacing w:before="120" w:after="120"/>
        <w:contextualSpacing w:val="false"/>
        <w:rPr/>
      </w:pPr>
      <w:r>
        <w:rPr/>
        <w:t xml:space="preserve">Deaktivace hlasové schránky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VYMEZENÍ POŽADOVANÝCH TARIFŮ – MOBILNÍ DATOVÉ SLUŽB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D1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datového tarifu, který bude aktivovaný k hlasovému tarifu (užívaný v mobilním telefonu) s minimálním FUP 200 MB – technologií přenosu dat GPRS/EDGE/UMTS/LT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určený pro uživatele s častější synchronizací dat MS Outlook, internet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o překročení FUP se akceptuje snížení přenosové rychlosti max. na rychlost 64 / 32 kbit/s, nikoliv vypnutí služb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ři překročení FUP se neakceptuje navýšení cen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standardního ceníku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poskytuje podrobné vyúčtov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D2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datového tarifu, který bude aktivovaný k hlasovému tarifu (užívaný v mobilním telefonu) s minimálním FUP 1,5 GB – technologií přenosu dat GPRS/EDGE/UMTS/LT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určený pro uživatele s častější synchronizací dat MS Outlook, internet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o překročení FUP se akceptuje snížení přenosové rychlosti max. na rychlost 64 / 32 kbit/s, nikoliv vypnutí služb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ři překročení FUP se neakceptuje navýšení cen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standardního ceníku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poskytuje podrobné vyúčtování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D3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datového tarifu, který bude aktivovaný k hlasovému tarifu (užívaný v mobilním telefonu) s minimálním FUP 3 GB – technologií přenosu dat GPRS/EDGE/UMTS/LT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Datový tarif určený pro aktivnější uživatele, synchronizace dat MS Outlook, internet. Tarif je součástí hodnocení zakázky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o překročení FUP se akceptuje snížení přenosové rychlosti max. na rychlost 64 / 32 kbit/s, nikoliv vypnutí služb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ři překročení FUP se neakceptuje navýšení cen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standardního ceníku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poskytuje podrobné vyúčtov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D4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datového tarifu, který bude aktivovaný k hlasovému tarifu (užívaný v mobilním telefonu) s minimálním FUP 5 GB – technologií přenosu dat GPRS/EDGE/UMTS/LT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Datový tarif určený pro aktivnější uživatele, synchronizace dat MS Outlook, internet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o překročení FUP se akceptuje snížení přenosové rychlosti max. na rychlost 64 / 32 kbit/s, nikoliv vypnutí služb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ři překročení FUP se neakceptuje navýšení cen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standardního ceníku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poskytuje podrobné vyúčtov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D5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datového tarifu, který bude aktivovaný k hlasovému tarifu (užívaný v mobilním telefonu) s minimálním FUP 10 GB – technologií přenosu dat GPRS/EDGE/UMTS/LT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Datový tarif určený pro aktivnější uživatele, synchronizace dat MS Outlook, internet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o překročení FUP se akceptuje snížení přenosové rychlosti max. na rychlost 64 / 32 kbit/s, nikoliv vypnutí služb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ři překročení FUP se neakceptuje navýšení cen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standardního ceníku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poskytuje podrobné vyúčtování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D6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datového tarifu, který bude aktivovaný k hlasovému tarifu (užívaný v mobilním telefonu) s minimálním FUP 20 GB – technologií přenosu dat GPRS/EDGE/UMTS/LT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Datový tarif určený pro aktivnější uživatele, synchronizace dat MS Outlook, internet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o překročení FUP se akceptuje snížení přenosové rychlosti max. na rychlost 64 / 32 kbit/s, nikoliv vypnutí služb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ři překročení FUP se neakceptuje navýšení cen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standardního ceníku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poskytuje podrobné vyúčtování. </w:t>
      </w:r>
    </w:p>
    <w:p>
      <w:pPr>
        <w:pStyle w:val="Default"/>
        <w:rPr>
          <w:rFonts w:ascii="Consolas" w:hAnsi="Consolas"/>
          <w:b/>
          <w:b/>
          <w:bCs/>
          <w:color w:val="auto"/>
          <w:sz w:val="20"/>
          <w:szCs w:val="20"/>
        </w:rPr>
      </w:pPr>
      <w:r>
        <w:rPr>
          <w:rFonts w:ascii="Consolas" w:hAnsi="Consolas"/>
          <w:b/>
          <w:bCs/>
          <w:color w:val="auto"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D7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Zadavatel požaduje cenovou nabídku datového tarifu, který bude aktivovaný k hlasovému tarifu (užívaný v mobilním telefonu) s minimálním FUP 50 GB – technologií přenosu dat GPRS/EDGE/UMTS/LTE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Datový tarif určený pro aktivnější uživatele, synchronizace dat MS Outlook, internet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o překročení FUP se akceptuje snížení přenosové rychlosti max. na rychlost 64 / 32 kbit/s, nikoliv vypnutí služb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ři překročení FUP se neakceptuje navýšení cen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standardního ceníku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poskytuje podrobné vyúčtov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E1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samostatného datového tarifu (užívaný v modemu, tabletu, iPad atd.) s minimálním FUP 1,5 GB – technologií přenosu dat GPRS/EDGE/UMTS/LT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výhradně pro mobilní datovou komunikaci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o překročení FUP se akceptuje snížení přenosové rychlosti max. na rychlost 64 / 32 kbit/s, nikoliv vypnutí služb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ři překročení FUP se neakceptuje navýšení cen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standardního ceníku včetně statické IP adresy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umožňuje podrobné vyúčtování. </w:t>
      </w:r>
    </w:p>
    <w:p>
      <w:pPr>
        <w:pStyle w:val="Default"/>
        <w:rPr>
          <w:rFonts w:ascii="Consolas" w:hAnsi="Consolas"/>
          <w:color w:val="auto"/>
          <w:sz w:val="18"/>
          <w:szCs w:val="18"/>
        </w:rPr>
      </w:pPr>
      <w:r>
        <w:rPr>
          <w:rFonts w:ascii="Consolas" w:hAnsi="Consolas"/>
          <w:color w:val="auto"/>
          <w:sz w:val="18"/>
          <w:szCs w:val="1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E2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samostatného datového tarifu (užívaný v modemu, tabletu, iPad atd.) s minimálním FUP 3 GB – technologií přenosu dat GPRS/EDGE/UMTS/LT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výhradně pro mobilní datovou komunikaci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o překročení FUP se akceptuje snížení přenosové rychlosti max. na rychlost 64 / 32 kbit/s, nikoliv vypnutí služb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ři překročení FUP se neakceptuje navýšení cen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standardního ceníku včetně statické IP adresy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umožňuje podrobné vyúčtování. </w:t>
      </w:r>
    </w:p>
    <w:p>
      <w:pPr>
        <w:pStyle w:val="Default"/>
        <w:rPr>
          <w:rFonts w:ascii="Consolas" w:hAnsi="Consolas"/>
          <w:color w:val="auto"/>
          <w:sz w:val="18"/>
          <w:szCs w:val="18"/>
        </w:rPr>
      </w:pPr>
      <w:r>
        <w:rPr>
          <w:rFonts w:ascii="Consolas" w:hAnsi="Consolas"/>
          <w:color w:val="auto"/>
          <w:sz w:val="18"/>
          <w:szCs w:val="1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E3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samostatného datového tarifu (užívaný v modemu, tabletu, iPad atd.) s minimálním FUP 5 GB – technologií přenosu dat GPRS/EDGE/UMTS/LT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výhradně pro mobilní datovou komunikaci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o překročení FUP se akceptuje snížení přenosové rychlosti max. na rychlost 64 / 32 kbit/s, nikoliv vypnutí služb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ři překročení FUP se neakceptuje navýšení cen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standardního ceníku včetně statické IP adresy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umožňuje podrobné vyúčtování. </w:t>
      </w:r>
    </w:p>
    <w:p>
      <w:pPr>
        <w:pStyle w:val="Default"/>
        <w:rPr>
          <w:rFonts w:ascii="Consolas" w:hAnsi="Consolas"/>
          <w:color w:val="auto"/>
          <w:sz w:val="18"/>
          <w:szCs w:val="18"/>
        </w:rPr>
      </w:pPr>
      <w:r>
        <w:rPr>
          <w:rFonts w:ascii="Consolas" w:hAnsi="Consolas"/>
          <w:color w:val="auto"/>
          <w:sz w:val="18"/>
          <w:szCs w:val="1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E4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samostatného datového tarifu (užívaný v modemu, tabletu, iPad atd.) s minimálním FUP 10 GB – technologií přenosu dat GPRS/EDGE/UMTS/LT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výhradně pro mobilní datovou komunikaci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o překročení FUP se akceptuje snížení přenosové rychlosti max. na rychlost 64 / 32 kbit/s, nikoliv vypnutí služb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ři překročení FUP se neakceptuje navýšení cen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standardního ceníku včetně statické IP adresy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umožňuje podrobné vyúčtování. </w:t>
      </w:r>
    </w:p>
    <w:p>
      <w:pPr>
        <w:pStyle w:val="Default"/>
        <w:rPr>
          <w:rFonts w:ascii="Consolas" w:hAnsi="Consolas"/>
          <w:color w:val="auto"/>
          <w:sz w:val="18"/>
          <w:szCs w:val="18"/>
        </w:rPr>
      </w:pPr>
      <w:r>
        <w:rPr>
          <w:rFonts w:ascii="Consolas" w:hAnsi="Consolas"/>
          <w:color w:val="auto"/>
          <w:sz w:val="18"/>
          <w:szCs w:val="18"/>
        </w:rPr>
      </w:r>
    </w:p>
    <w:p>
      <w:pPr>
        <w:pStyle w:val="Default"/>
        <w:rPr>
          <w:rFonts w:ascii="Consolas" w:hAnsi="Consolas"/>
          <w:color w:val="auto"/>
          <w:sz w:val="18"/>
          <w:szCs w:val="18"/>
        </w:rPr>
      </w:pPr>
      <w:r>
        <w:rPr>
          <w:rFonts w:ascii="Consolas" w:hAnsi="Consolas"/>
          <w:color w:val="auto"/>
          <w:sz w:val="18"/>
          <w:szCs w:val="18"/>
        </w:rPr>
      </w:r>
    </w:p>
    <w:p>
      <w:pPr>
        <w:pStyle w:val="Default"/>
        <w:rPr>
          <w:rFonts w:ascii="Consolas" w:hAnsi="Consolas"/>
          <w:color w:val="auto"/>
          <w:sz w:val="18"/>
          <w:szCs w:val="18"/>
        </w:rPr>
      </w:pPr>
      <w:r>
        <w:rPr>
          <w:rFonts w:ascii="Consolas" w:hAnsi="Consolas"/>
          <w:color w:val="auto"/>
          <w:sz w:val="18"/>
          <w:szCs w:val="18"/>
        </w:rPr>
      </w:r>
    </w:p>
    <w:p>
      <w:pPr>
        <w:pStyle w:val="Default"/>
        <w:rPr>
          <w:rFonts w:ascii="Consolas" w:hAnsi="Consolas"/>
          <w:color w:val="auto"/>
          <w:sz w:val="18"/>
          <w:szCs w:val="18"/>
        </w:rPr>
      </w:pPr>
      <w:r>
        <w:rPr>
          <w:rFonts w:ascii="Consolas" w:hAnsi="Consolas"/>
          <w:color w:val="auto"/>
          <w:sz w:val="18"/>
          <w:szCs w:val="1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E5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samostatného datového tarifu (užívaný v modemu, tabletu, iPad atd.) s minimálním FUP 20 GB – technologií přenosu dat GPRS/EDGE/UMTS/LT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výhradně pro mobilní datovou komunikaci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o překročení FUP se akceptuje snížení přenosové rychlosti max. na rychlost 64 / 32 kbit/s, nikoliv vypnutí služb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ři překročení FUP se neakceptuje navýšení cen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standardního ceníku včetně statické IP adresy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umožňuje podrobné vyúčtování. </w:t>
      </w:r>
    </w:p>
    <w:p>
      <w:pPr>
        <w:pStyle w:val="Default"/>
        <w:rPr>
          <w:rFonts w:ascii="Consolas" w:hAnsi="Consolas"/>
          <w:color w:val="auto"/>
        </w:rPr>
      </w:pPr>
      <w:r>
        <w:rPr>
          <w:rFonts w:ascii="Consolas" w:hAnsi="Consolas"/>
          <w:color w:val="auto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E6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samostatného datového tarifu (užívaný v modemu, tabletu) s minimálním FUP 50 GB – technologií přenosu dat GPRS/EDGE/UMTS/LT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výhradně pro mobilní datovou komunikaci. Tarif je součástí hodnocení zakázky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o překročení FUP se akceptuje snížení přenosové rychlosti max. na rychlost 64 / 32 kbit/s, nikoliv vypnutí služb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ři překročení FUP se neakceptuje navýšení cen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standardního ceníku včetně statické IP adresy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umožňuje podrobné vyúčtov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E7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samostatného datového tarifu (užívaný v modemu, tabletu) s minimálním FUP 200 GB – technologií přenosu dat GPRS/EDGE/UMTS/LT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výhradně pro mobilní datovou komunikaci. Tarif je součástí hodnocení zakázky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o překročení FUP se akceptuje snížení přenosové rychlosti max. na rychlost 64 / 32 kbit/s, nikoliv vypnutí služb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ři překročení FUP se neakceptuje navýšení cen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standardního ceníku včetně statické IP adresy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umožňuje podrobné vyúčtov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E8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samostatného datového tarifu (užívaný v modemu, tabletu) bez minimálního FUP, tj. neomezený datový tarif – technologií přenosu dat GPRS/EDGE/UMTS/LT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výhradně pro mobilní datovou komunikaci. Tarif je součástí hodnocení zakázky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Neomezený FUP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>Rychlost min. 20 Mbit/s.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standardního ceníku včetně statické IP adresy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umožňuje podrobné vyúčtov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M1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samostatného datového tarifu výhradně pro zařízení (GPS, měřící, zabezpečení atd.) s minimálním FUP 50 MB – technologií přenosu dat GPRS/EDGE/UMTS/LT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Tarif výhradně pro mobilní datovou komunikaci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o překročení FUP se akceptuje snížení přenosové rychlosti max. na rychlost 16 / 16 kbit/s, nikoliv vypnutí služb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ři překročení FUP se neakceptuje navýšení cen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>Nastavení služby APN (možnost vytvoření uzavřené skupiny čísel/ datových SIM karet, které komunikují jen mezi sebou a mají každé svou vlastní IP adresu).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umožňuje podrobné vyúčt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szCs w:val="18"/>
      </w:rPr>
    </w:pPr>
    <w:r>
      <w:rPr>
        <w:sz w:val="18"/>
        <w:szCs w:val="18"/>
      </w:rPr>
      <w:t>Dokumentace zadávacího řízení na uzavření rámcové dohody – příloha č. 2</w:t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0"/>
      <w:ind w:left="708" w:hanging="0"/>
      <w:jc w:val="both"/>
      <w:rPr/>
    </w:pPr>
    <w:r>
      <mc:AlternateContent>
        <mc:Choice Requires="wps">
          <w:drawing>
            <wp:anchor behindDoc="1" distT="0" distB="28575" distL="0" distR="20320" simplePos="0" locked="0" layoutInCell="0" allowOverlap="1" relativeHeight="20" wp14:anchorId="2BF6EA13">
              <wp:simplePos x="0" y="0"/>
              <wp:positionH relativeFrom="column">
                <wp:posOffset>-71120</wp:posOffset>
              </wp:positionH>
              <wp:positionV relativeFrom="paragraph">
                <wp:posOffset>-1905</wp:posOffset>
              </wp:positionV>
              <wp:extent cx="627380" cy="71437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71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6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6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6pt;margin-top:-0.15pt;width:49.35pt;height:56.2pt;mso-wrap-style:none;v-text-anchor:middle" wp14:anchorId="2BF6EA1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6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6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  <w:r>
      <w:rPr/>
      <w:t>KARLOVARSKÝ KRAJ</w:t>
    </w:r>
  </w:p>
  <w:p>
    <w:pPr>
      <w:pStyle w:val="Normal"/>
      <w:rPr>
        <w:sz w:val="16"/>
      </w:rPr>
    </w:pPr>
    <w:r>
      <w:rPr/>
      <w:t xml:space="preserve">               </w:t>
    </w:r>
    <w:r>
      <w:rPr>
        <w:spacing w:val="-20"/>
        <w:position w:val="-8"/>
      </w:rPr>
      <w:t xml:space="preserve">KRAJSKÝ ÚŘAD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1" wp14:anchorId="29DD2F3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Přímá spojnice 2" stroked="t" o:allowincell="f" style="position:absolute" wp14:anchorId="29DD2F3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63d4"/>
    <w:pPr>
      <w:widowControl/>
      <w:bidi w:val="0"/>
      <w:spacing w:lineRule="auto" w:line="240" w:before="120" w:after="120"/>
      <w:jc w:val="both"/>
    </w:pPr>
    <w:rPr>
      <w:rFonts w:ascii="Arial" w:hAnsi="Arial" w:cs="Arial" w:eastAsia="Calibri"/>
      <w:color w:val="000000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73aaf"/>
    <w:pPr>
      <w:keepNext w:val="true"/>
      <w:keepLines/>
      <w:numPr>
        <w:ilvl w:val="0"/>
        <w:numId w:val="2"/>
      </w:numPr>
      <w:spacing w:before="240" w:after="120"/>
      <w:ind w:left="426" w:hanging="426"/>
      <w:outlineLvl w:val="0"/>
    </w:pPr>
    <w:rPr>
      <w:rFonts w:eastAsia="" w:eastAsiaTheme="majorEastAsia"/>
      <w:b/>
      <w:bCs/>
      <w:color w:val="auto"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8263d4"/>
    <w:pPr>
      <w:keepNext w:val="true"/>
      <w:spacing w:before="12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263d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63d4"/>
    <w:rPr/>
  </w:style>
  <w:style w:type="character" w:styleId="Nadpis2Char" w:customStyle="1">
    <w:name w:val="Nadpis 2 Char"/>
    <w:basedOn w:val="DefaultParagraphFont"/>
    <w:link w:val="Heading2"/>
    <w:qFormat/>
    <w:rsid w:val="008263d4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3d4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73aaf"/>
    <w:rPr>
      <w:rFonts w:ascii="Arial" w:hAnsi="Arial" w:eastAsia="" w:cs="Arial" w:eastAsiaTheme="majorEastAsia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7224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224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54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c54af"/>
    <w:rPr>
      <w:rFonts w:ascii="Arial" w:hAnsi="Arial" w:cs="Arial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54af"/>
    <w:rPr>
      <w:rFonts w:ascii="Arial" w:hAnsi="Arial" w:cs="Arial"/>
      <w:b/>
      <w:bCs/>
      <w:color w:val="000000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187f"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63d4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263d4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3d4"/>
    <w:pPr>
      <w:spacing w:before="12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8263d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72248"/>
    <w:pPr>
      <w:spacing w:before="120" w:after="12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f62cf8"/>
    <w:pPr>
      <w:spacing w:before="240" w:after="240"/>
    </w:pPr>
    <w:rPr>
      <w:rFonts w:ascii="Calibri" w:hAnsi="Calibri" w:eastAsia="Calibri" w:cs="Times New Roman"/>
      <w:color w:val="auto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c54a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54a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CA529C-3914-4C64-8568-C754E9A27D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2422</Words>
  <Characters>14296</Characters>
  <CharactersWithSpaces>1668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29:00Z</dcterms:created>
  <dc:creator>Equica</dc:creator>
  <dc:description/>
  <dc:language>en-US</dc:language>
  <cp:lastModifiedBy>admin</cp:lastModifiedBy>
  <dcterms:modified xsi:type="dcterms:W3CDTF">2020-03-24T1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