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2235"/>
        <w:gridCol w:w="1972"/>
      </w:tblGrid>
      <w:tr>
        <w:trPr>
          <w:trHeight w:val="305" w:hRule="atLeast"/>
        </w:trPr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 - 0715 – Kabina audiometrická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ks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 nepřipouští žádné odchylky mimo rámec číselných hodnot parametrů uvedených níže</w:t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echnické požadavky:</w:t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Audiometrická kabina pro vyšetření tónové audiometrie do sluchátek nebo kostním vedením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plňující evropské normy ISO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900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Evropskou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direktivou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pro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medicínské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přístroje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93</w:t>
            </w:r>
            <w:r>
              <w:rPr>
                <w:rStyle w:val="Atn"/>
                <w:rFonts w:cs="Arial" w:ascii="Arial" w:hAnsi="Arial"/>
                <w:sz w:val="21"/>
                <w:szCs w:val="21"/>
                <w:shd w:fill="FFFFFF" w:val="clear"/>
              </w:rPr>
              <w:t>/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42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/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>CEE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Hps"/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Útlum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0 dB uveďt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Rozměry vnější (hloubka x šířka x výška)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50 x 1050 x 2200 mm + 15% uveďt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entilace pomocí tichého ventilačního systému s možností vypnutí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ůhledové okno s dvojitou okenní tabulí o rozměrech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400 x 600 m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veře pravé o rozměru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00x2000 mm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Sklopný sedák o nosnosti min.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- uveďt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nější a vnitřní panel pro připojení příslušenství audiometru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Vnitřní LED osvětlení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Háčky pro zavěšení příslušenství audiometru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íťové napájení: 230 V / 50 Hz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oužití s jakýmkoliv audiometrem jakékoliv značk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Stolek pod audiometr (šířka x hloubka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800 x 500 mm uveďt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další příslušenství nutné k zahájení provozu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*Dodavatel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 ……………., dne …………..</w:t>
        <w:tab/>
        <w:tab/>
        <w:t xml:space="preserve">Za dodavatele: </w:t>
        <w:tab/>
        <w:t xml:space="preserve">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b/>
        <w:sz w:val="32"/>
      </w:rPr>
      <w:t xml:space="preserve">T- 0715 – </w:t>
    </w:r>
    <w:r>
      <w:rPr>
        <w:rFonts w:cs="Arial" w:ascii="Arial" w:hAnsi="Arial"/>
        <w:b/>
        <w:bCs/>
        <w:sz w:val="32"/>
        <w:szCs w:val="32"/>
        <w:lang w:eastAsia="cs-CZ"/>
      </w:rPr>
      <w:t>Kabina audiometrická</w:t>
    </w:r>
    <w:r>
      <w:rPr>
        <w:rFonts w:cs="Arial" w:ascii="Arial" w:hAnsi="Arial"/>
        <w:b/>
        <w:sz w:val="32"/>
      </w:rPr>
      <w:t xml:space="preserve"> – nemocnice Cheb</w:t>
    </w:r>
  </w:p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Petra</dc:creator>
  <dc:description/>
  <cp:keywords/>
  <dc:language>en-US</dc:language>
  <cp:lastModifiedBy>Kosik</cp:lastModifiedBy>
  <cp:lastPrinted>2015-02-25T12:09:00Z</cp:lastPrinted>
  <dcterms:modified xsi:type="dcterms:W3CDTF">2020-03-11T11:58:00Z</dcterms:modified>
  <cp:revision>7</cp:revision>
  <dc:subject/>
  <dc:title>Specifikace dodávky</dc:title>
</cp:coreProperties>
</file>