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8"/>
        </w:rPr>
        <w:t>Příloha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bookmarkStart w:id="2" w:name="_Hlk10015485"/>
      <w:r>
        <w:rPr>
          <w:b/>
          <w:i/>
          <w:sz w:val="22"/>
          <w:u w:val="single"/>
        </w:rPr>
        <w:t>Poznámka</w:t>
      </w:r>
      <w:r>
        <w:rPr>
          <w:b/>
          <w:i/>
          <w:sz w:val="22"/>
        </w:rPr>
        <w:t>: Tento list bude součástí nabídky.</w:t>
      </w:r>
      <w:bookmarkEnd w:id="2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i/>
        <w:sz w:val="22"/>
      </w:rPr>
      <w:t>Veřejná zakázka malého rozsahu „</w:t>
    </w:r>
    <w:r>
      <w:rPr>
        <w:i/>
      </w:rPr>
      <w:t>Z</w:t>
    </w:r>
    <w:r>
      <w:rPr/>
      <w:t>hotovení dvojice vestavěných skleněných výstavních vitrín pro expozici v chebském Retromuseu - pobočka GAVU Cheb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b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806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1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312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80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31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5:00Z</dcterms:created>
  <dc:creator>Obšivačová Čanecká Martina</dc:creator>
  <dc:description/>
  <dc:language>en-US</dc:language>
  <cp:lastModifiedBy>Gordon</cp:lastModifiedBy>
  <cp:lastPrinted>2018-11-14T08:41:00Z</cp:lastPrinted>
  <dcterms:modified xsi:type="dcterms:W3CDTF">2020-02-1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