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hotovení dvojice vestavěných vitrín se třemi skleněnými stavitelnými policemi včetně skleněných dveří a led osvětlení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měry vnitřního prostoru pro usazení dvojice vestavěných vitrín </w:t>
        <w:br/>
      </w:r>
      <w:r>
        <w:rPr>
          <w:b/>
          <w:u w:val="single"/>
        </w:rPr>
        <w:t>2500 x 420 x 2100 mm + 1830 x 420 x 21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ríny by měly mít nosný kovový rám a stavitelné nohy, popř. jiný vyhovující způsob konstr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kly, podhled a další konstrukční části vyrobeny z bílého lamina. </w:t>
      </w:r>
    </w:p>
    <w:p>
      <w:pPr>
        <w:pStyle w:val="Normal"/>
        <w:rPr/>
      </w:pPr>
      <w:r>
        <w:rPr/>
        <w:t xml:space="preserve">Výšce přední skleněné části ideálně 160 - </w:t>
      </w:r>
      <w:bookmarkStart w:id="0" w:name="_GoBack"/>
      <w:bookmarkEnd w:id="0"/>
      <w:r>
        <w:rPr/>
        <w:t>180 cm.</w:t>
      </w:r>
    </w:p>
    <w:p>
      <w:pPr>
        <w:pStyle w:val="Normal"/>
        <w:rPr/>
      </w:pPr>
      <w:r>
        <w:rPr/>
        <w:t>Zadní část vitrín v bílém matném poz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rína se bude uzavírat skleněnými tabulemi, které budou: </w:t>
      </w:r>
    </w:p>
    <w:p>
      <w:pPr>
        <w:pStyle w:val="Normal"/>
        <w:rPr/>
      </w:pPr>
      <w:r>
        <w:rPr/>
        <w:t>a.) posuvné - uložené v kolejnicích (vhodnější alternativa)</w:t>
      </w:r>
    </w:p>
    <w:p>
      <w:pPr>
        <w:pStyle w:val="Normal"/>
        <w:rPr/>
      </w:pPr>
      <w:r>
        <w:rPr/>
        <w:t>b.) vyjímatelné a uzamknuté k hornímu soklu, pod krytím z bílého la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rína by měla obsahovat 3ks stavitelných skleněných polic zavěšených na ocelových lankách.</w:t>
        <w:br/>
      </w:r>
    </w:p>
    <w:p>
      <w:pPr>
        <w:pStyle w:val="Normal"/>
        <w:rPr/>
      </w:pPr>
      <w:r>
        <w:rPr/>
        <w:t>Sklo bezpečnostní (Connex popř. jiné vhodné alternativy) min. 8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ovatelné LED osvětlení uložené v horním soklu - zapuštěná podhledová kruhová svítidla cca 5 ks na vitr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samotné montáži bude potřeba přesné zaměření na místě a upřesnění konkrétních konstrukčních ře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441065"/>
            <wp:effectExtent l="0" t="0" r="0" b="0"/>
            <wp:docPr id="1" name="Obrázek 7" descr="C:\Users\Gordon\AppData\Local\Microsoft\Windows\INetCache\Content.Word\2_x_vitrina_retro_ch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C:\Users\Gordon\AppData\Local\Microsoft\Windows\INetCache\Content.Word\2_x_vitrina_retro_ch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490" r="0" b="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obrazený prostor pro umístění vestavěných virtín.</w:t>
      </w:r>
    </w:p>
    <w:p>
      <w:pPr>
        <w:pStyle w:val="Normal"/>
        <w:rPr/>
      </w:pPr>
      <w:r>
        <w:rPr/>
        <w:drawing>
          <wp:inline distT="0" distB="0" distL="0" distR="0">
            <wp:extent cx="5760085" cy="56470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tromuseum Cheb - vitrína s posuvnými skleněnými dveřmi - ideální konstrukční řeš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07970" cy="1859280"/>
            <wp:effectExtent l="0" t="0" r="0" b="0"/>
            <wp:docPr id="3" name="Obrázek 6" descr="C:\Users\Gordon\AppData\Local\Microsoft\Windows\INetCache\Content.Word\ukazka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C:\Users\Gordon\AppData\Local\Microsoft\Windows\INetCache\Content.Word\ukazka_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7970" cy="1871345"/>
            <wp:effectExtent l="0" t="0" r="0" b="0"/>
            <wp:docPr id="4" name="Obrázek 2" descr="E:\Jiri Gordon - OBRAZKY\GAVU\RETROMUSEUM\EXPOZICE_retromuseum\STALA_EXPOZICE_RETROMUSEUM\min\DSC_58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E:\Jiri Gordon - OBRAZKY\GAVU\RETROMUSEUM\EXPOZICE_retromuseum\STALA_EXPOZICE_RETROMUSEUM\min\DSC_582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Retromuseum Cheb - ukázka stávajících vitr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7e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7e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6:00Z</dcterms:created>
  <dc:creator>Gordon</dc:creator>
  <dc:description/>
  <dc:language>en-US</dc:language>
  <cp:lastModifiedBy>Gordon</cp:lastModifiedBy>
  <dcterms:modified xsi:type="dcterms:W3CDTF">2020-02-18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