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List technické specifikace – </w:t>
      </w:r>
      <w:r>
        <w:rPr>
          <w:b/>
          <w:sz w:val="24"/>
          <w:szCs w:val="24"/>
        </w:rPr>
        <w:t>„Nákup skleníku včetně montáže o rozměru cca 1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měry skleníku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íře skleník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6 – 7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élka skleník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ca 15 m (může být docíleno skladbou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ška bočni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3-4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 m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strukce a opláště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 Základy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tvení stavby bude do betonového základu, který bude připraven dle požadované stavební připravenosti do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Konstrukc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islou </w:t>
      </w:r>
      <w:r>
        <w:rPr>
          <w:color w:val="000000" w:themeColor="text1"/>
          <w:sz w:val="24"/>
          <w:szCs w:val="24"/>
        </w:rPr>
        <w:t xml:space="preserve">i vodorovnou </w:t>
      </w:r>
      <w:r>
        <w:rPr>
          <w:sz w:val="24"/>
          <w:szCs w:val="24"/>
        </w:rPr>
        <w:t xml:space="preserve">montovanou konstrukci skleníku budou tvořit </w:t>
      </w:r>
      <w:r>
        <w:rPr>
          <w:color w:val="000000" w:themeColor="text1"/>
          <w:sz w:val="24"/>
          <w:szCs w:val="24"/>
        </w:rPr>
        <w:t>kovové profily, které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yhoví požadavkům na statiku skleníku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ná konstrukce bude ve svislé, podélné i příčné rovině zavětrována, tak aby stavba plnila statické požadavky v místě zhotovení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vodové zasklení bude provedeno sklem čirým taženým tl. 2x4 mm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ěsnění bude provedeno, tak aby byly dodrženy požadavky na úsporu energií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láštění střechy bude neseno </w:t>
      </w:r>
      <w:r>
        <w:rPr>
          <w:color w:val="000000" w:themeColor="text1"/>
          <w:sz w:val="24"/>
          <w:szCs w:val="24"/>
        </w:rPr>
        <w:t>kovovými</w:t>
      </w:r>
      <w:r>
        <w:rPr>
          <w:sz w:val="24"/>
          <w:szCs w:val="24"/>
        </w:rPr>
        <w:t xml:space="preserve"> krokvemi, sklo jednoduché čiré tažené tl. 4 mm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lová konstrukce bude žárově zinkovaná, drobné díly a šrouby galvanicky pokovené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iníková konstrukce zůstává bez povrchové úpravy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vod dešťové vody zajistí střešní žlaby, které jsou ukončeny vnitřními svody s napojením na retenci dešťové vody. </w:t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dvod kondenzátu bude řešen, tak aby nedocházelo k zakapáván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.3 Větrání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zajištěno střešními hřebenovými větráky střídavě umístěnými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trací křídla budou mechanicky ovládána, dle pokynů obsluhy automaticky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ětrná a závětrná strana musí být rozliše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Dveře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ám dveří bude vyhotoven z </w:t>
      </w:r>
      <w:r>
        <w:rPr>
          <w:color w:val="000000" w:themeColor="text1"/>
          <w:sz w:val="24"/>
          <w:szCs w:val="24"/>
        </w:rPr>
        <w:t xml:space="preserve">kovových </w:t>
      </w:r>
      <w:r>
        <w:rPr>
          <w:sz w:val="24"/>
          <w:szCs w:val="24"/>
        </w:rPr>
        <w:t xml:space="preserve">profilů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lň dveří bude z části zajištěna průhledným izolačním materiálem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veře budou posuvné jednokřídlé a dvoukřídlé na horní kolejnici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měry dveří: </w:t>
      </w:r>
    </w:p>
    <w:p>
      <w:pPr>
        <w:pStyle w:val="ListParagraph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→ </w:t>
      </w:r>
      <w:r>
        <w:rPr>
          <w:sz w:val="24"/>
          <w:szCs w:val="24"/>
        </w:rPr>
        <w:t>vstup do přípravny a průchod dělící příčkou šíře min. 1,3 m.</w:t>
      </w:r>
    </w:p>
    <w:p>
      <w:pPr>
        <w:pStyle w:val="ListParagraph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→ </w:t>
      </w:r>
      <w:r>
        <w:rPr>
          <w:sz w:val="24"/>
          <w:szCs w:val="24"/>
        </w:rPr>
        <w:t xml:space="preserve">vstup do pěstební části min. šíře 2,6 m. </w:t>
      </w:r>
    </w:p>
    <w:p>
      <w:pPr>
        <w:pStyle w:val="ListParagraph"/>
        <w:ind w:left="2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 Dělící stěna/příčka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leník bude rozdělen příčně, pevnou dělící stěnou, která umožní propustnost světla.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u zde zakomponovány dveře na kolejnici.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čka bude umístěna v kontextu hlavní konstrukce skleníku </w:t>
      </w:r>
      <w:r>
        <w:rPr>
          <w:color w:val="000000" w:themeColor="text1"/>
          <w:sz w:val="24"/>
          <w:szCs w:val="24"/>
        </w:rPr>
        <w:t>cca 6 m</w:t>
      </w:r>
      <w:r>
        <w:rPr>
          <w:sz w:val="24"/>
          <w:szCs w:val="24"/>
        </w:rPr>
        <w:t xml:space="preserve">. </w:t>
      </w:r>
    </w:p>
    <w:p>
      <w:pPr>
        <w:pStyle w:val="ListParagraph"/>
        <w:ind w:left="17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pelné a stínící clony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požadováno automatické zařízení clon (termoizolačních a stínících).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řízení bude poháněno redukčními elektromotory.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řízení je ovládáno automaticky pomocí ovladače, který přijímá signály ze senzorů teploty, vlhkosti, světla. </w:t>
      </w: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Dělení skleník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, Přípravna/množárna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íře 6,0 – 7,0 m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lka cca 6,0 m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termoizolační a stínící systém: </w:t>
      </w:r>
    </w:p>
    <w:p>
      <w:pPr>
        <w:pStyle w:val="ListParagraph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ínění: min. 70% až 80%</w:t>
      </w:r>
    </w:p>
    <w:p>
      <w:pPr>
        <w:pStyle w:val="ListParagraph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ergoúspora: minimální úspora cca 60%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ládání sekce za pomocí automatického ovladače se senzorem světl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, volná pěstební plocha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íře 6,0 – 7,0 m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lka cca 9,0 m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termoizolační a stínící systém: </w:t>
      </w:r>
    </w:p>
    <w:p>
      <w:pPr>
        <w:pStyle w:val="ListParagraph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ínění: min. 50% až 60%</w:t>
      </w:r>
    </w:p>
    <w:p>
      <w:pPr>
        <w:pStyle w:val="ListParagraph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ergoúspora: cca 60%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ládání sekce za pomocí automatického ovladače se senzorem světl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0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2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0e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2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30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5</Words>
  <Characters>2276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5:00Z</dcterms:created>
  <dc:creator>Martin Januška</dc:creator>
  <dc:description/>
  <dc:language>en-US</dc:language>
  <cp:lastModifiedBy>Lucie Oborná Škvorová</cp:lastModifiedBy>
  <cp:lastPrinted>2019-12-11T07:02:00Z</cp:lastPrinted>
  <dcterms:modified xsi:type="dcterms:W3CDTF">2019-12-12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