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ýsledek výběrového řízení – část 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523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1.1.00/56.06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čtenářství, cizích jazyků Gymnázium a SOŠ A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raniční pobyty pro žáky a učitele Gymnázia a SOŠ Aš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. 7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</w:rPr>
              <w:t>Gymnázium a střední odborná škola Aš, Hlavní 106, 352 01 Aš, 477234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</w:rPr>
              <w:t>UNNI Trading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</w:rPr>
              <w:t>Na Letné 476/57, Olomouc - Laz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78022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EF Education First s.r.o., Vodičkova 26, 110 00 Praha 1, 27579603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a příjemce pro případ potřeby doplnění formuláře před jeho uveřejněním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/</w:t>
        </w:r>
      </w:hyperlink>
      <w:r>
        <w:rPr>
          <w:rFonts w:cs="Arial" w:ascii="Arial" w:hAnsi="Arial"/>
          <w:sz w:val="20"/>
          <w:szCs w:val="20"/>
        </w:rPr>
        <w:t xml:space="preserve"> www Z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.jelinek@gymsos.e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9643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ind w:left="5664" w:firstLine="708"/>
        <w:jc w:val="center"/>
        <w:rPr/>
      </w:pPr>
      <w:r>
        <w:rPr>
          <w:rFonts w:cs="Arial" w:ascii="Arial" w:hAnsi="Arial"/>
          <w:sz w:val="20"/>
          <w:szCs w:val="20"/>
        </w:rPr>
        <w:t>Ředitel ško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785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jelinek@gymsos.eu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03:00Z</dcterms:created>
  <dc:creator>klimovae</dc:creator>
  <dc:description/>
  <cp:keywords/>
  <dc:language>en-US</dc:language>
  <cp:lastModifiedBy>Petr Jelínek</cp:lastModifiedBy>
  <dcterms:modified xsi:type="dcterms:W3CDTF">2015-08-06T20:03:00Z</dcterms:modified>
  <cp:revision>2</cp:revision>
  <dc:subject/>
  <dc:title/>
</cp:coreProperties>
</file>