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VÝBĚRU NEJVÝHODNĚJŠ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zprávy komise pro posouzení a hodnocení nabídek ve věci veřejné zakázky pod názvem „DODÁVKA TRANSPORTNÍCH DEFIBRILÁTORŮ A PLICNÍCH VENTILÁTORŮ PRO ZDRAVOTNICKOU ZÁCHRANNOU SLUŽBU KARLOVARSKÉHO KRAJE, PŘÍSPĚVKOVOU ORGANIZACI“ zadávané ve zjednodušeném podlimitním řízení podle § 38 zákona č. 137/2006 Sb. o veřejných zakázkách s využitím § 98 zákona rozhodla o výsledku Rada Karlovarského kraje na svém jednání dne 13. 7. 2015 usnesením č. RK 699/07/15 a dne 27. 7. 2015 usnesením č. RK 742/07/15. Rozhodla o přijetí jediné nabídky v části B) Dodávka plicních ventilátorů uchazeče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Obchodní firma:</w:t>
        <w:tab/>
        <w:tab/>
        <w:tab/>
        <w:t xml:space="preserve">SICAR, spol. s r.o. 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Sídlo:</w:t>
        <w:tab/>
        <w:tab/>
        <w:tab/>
        <w:tab/>
        <w:tab/>
        <w:t xml:space="preserve">Ke Kolodějům 163, 250 84 Sibřina,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Právní forma:</w:t>
        <w:tab/>
        <w:tab/>
        <w:tab/>
        <w:tab/>
        <w:t xml:space="preserve">společnost s ručením omezeným    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IČO:</w:t>
        <w:tab/>
        <w:tab/>
        <w:tab/>
        <w:tab/>
        <w:tab/>
        <w:t>475 41 547</w:t>
      </w:r>
    </w:p>
    <w:p>
      <w:pPr>
        <w:pStyle w:val="Normal"/>
        <w:spacing w:before="0" w:after="0"/>
        <w:jc w:val="both"/>
        <w:rPr>
          <w:rFonts w:ascii="Calibri" w:hAnsi="Calibri" w:cs="Tahoma"/>
        </w:rPr>
      </w:pPr>
      <w:r>
        <w:rPr>
          <w:rFonts w:cs="Tahoma"/>
        </w:rPr>
        <w:t>S  nabídkovou cenou:</w:t>
        <w:tab/>
        <w:tab/>
        <w:tab/>
        <w:t>1 560 900,00 Kč včetně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uchazeče byla jedinou přijatou nabídkou v části B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pravném prostředku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/>
        </w:rPr>
        <w:t xml:space="preserve">Proti tomuto rozhodnutí je možné podat zadavateli námitky do 10 dnů od doručení tohoto oznámení o výběru nejvhodnější nabídky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řed uplynutím lhůty pro podání námitek proti rozhodnutí o výběru nejvhodnější nabídky nesmí zadavatel uzavřít smlouvu s vybraným dodavatel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 30. 7. 2015</w:t>
        <w:tab/>
        <w:tab/>
        <w:tab/>
        <w:tab/>
        <w:t>MUDr. Roman Sýkora, Ph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Ředitel ZZS Karlovarského kra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03947"/>
    <w:rPr>
      <w:rFonts w:ascii="Calibri" w:hAnsi="Calibri" w:eastAsia="Times New Roman" w:cs="Tahoma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03947"/>
    <w:pPr>
      <w:spacing w:lineRule="auto" w:line="240" w:before="0" w:after="0"/>
      <w:jc w:val="both"/>
    </w:pPr>
    <w:rPr>
      <w:rFonts w:ascii="Calibri" w:hAnsi="Calibri" w:eastAsia="Times New Roman" w:cs="Tahoma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7:00Z</dcterms:created>
  <dc:creator>Zdeňka Michlová</dc:creator>
  <dc:description/>
  <dc:language>en-US</dc:language>
  <cp:lastModifiedBy>Stanislav Hubka</cp:lastModifiedBy>
  <dcterms:modified xsi:type="dcterms:W3CDTF">2015-07-3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