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NUTÍ O VYLOUČENÍ UCHAZEČE ZE ZADÁVACÍHO ŘÍ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zprávy komise pro posouzení a hodnocení nabídek ve věci veřejné zakázky pod názvem „DODÁVKA TRANSPORTNÍCH DEFIBRILÁTORŮ A PLICNÍCH VENTILÁTORŮ PRO ZDRAVOTNICKOU ZÁCHRANNOU SLUŽBU KARLOVARSKÉHO KRAJE, PŘÍSPĚVKOVOU ORGANIZACI“ zadávané ve zjednodušeném podlimitním řízení podle § 38 zákona č. 137/2006 Sb. o veřejných zakázkách s využitím § 98 zákona (dále jen „zákona“) rozhodla Rada Karlovarského kraje, jako zřizovatel zadavatele Zdravotnické záchranné služby Karlovy Vary  na svém jednání dne  27. 7. 2015 usnesením č. RK 742/07/15 o vyloučení uchazeče z části A) Dodávka transportních defibrilátorů: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Obchodní firma:</w:t>
        <w:tab/>
        <w:tab/>
        <w:tab/>
        <w:t xml:space="preserve">CONMEDITECH s.r.o.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Sídlo:</w:t>
        <w:tab/>
        <w:tab/>
        <w:tab/>
        <w:tab/>
        <w:tab/>
        <w:t xml:space="preserve">Štěchovická 2266/2, 100 00 Praha 10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Právní forma:</w:t>
        <w:tab/>
        <w:tab/>
        <w:tab/>
        <w:tab/>
        <w:t xml:space="preserve">společnost s ručením omezeným    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IČO:</w:t>
        <w:tab/>
        <w:tab/>
        <w:tab/>
        <w:tab/>
        <w:tab/>
        <w:t>241 65 8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 nesplnění požadavků zadavatele stanovených v zadávací dokumen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:</w:t>
      </w:r>
    </w:p>
    <w:p>
      <w:pPr>
        <w:pStyle w:val="Normal"/>
        <w:jc w:val="both"/>
        <w:rPr/>
      </w:pPr>
      <w:r>
        <w:rPr>
          <w:sz w:val="24"/>
          <w:szCs w:val="24"/>
        </w:rPr>
        <w:t>Zadavatel v zadávací dokumentaci ze dne 21.5.2015 zveřejněné na profilu zadavatele dne 22.5.2015 v</w:t>
      </w:r>
      <w:r>
        <w:rPr/>
        <w:t xml:space="preserve"> oddíle 15 zadávací dokumentace stanovil, že při plnění předmětu shora uvedené veřejné zakázky musí být dodrženy dodavatelem minimálně uvedené technické podmínky a parametry nabízených zařízení včetně příslušenství, které podrobně stanovil v příloze č. 4 – Technické podmínky – Specifikace transportního monitoru – Specifikace přístroje a příslušenství. </w:t>
      </w:r>
    </w:p>
    <w:p>
      <w:pPr>
        <w:pStyle w:val="Normal"/>
        <w:jc w:val="both"/>
        <w:rPr/>
      </w:pPr>
      <w:r>
        <w:rPr/>
        <w:t xml:space="preserve">Při posouzení a hodnocení nabídek podle § 76 odst. 1 zákona zjistila Radou Karlovarského kraje jmenovaná komise pro posouzení a hodnocení nabídek, že uchazeč Conmeditech s.r.o. nesplnil podmínku v bodě 1.1. – ovládání v českém jazyce, když předložil ve své nabídce přístroj bez ovládání v českém jazyce a podmínku č. 1.5. – minimálně 8“ barevný displej, podsvícený, s velmi dobrou viditelností i při slunečním svitu, když nabídl přístroj s displejem 6,5“. </w:t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/>
        <w:t>Vzhledem k tomu, že uchazeč nerespektoval minimálně stanovené technické podmínky a požadavky, uvedené v zadávací dokumentaci a jejich přílohách, doporučila komise pro posouzení a hodnocení nabídek zadavateli, respektive jeho zřizovateli Radě Karlovarského kraje, vyloučit uchazeče Conmeditech s.r.o. se sídlem Štěchovická</w:t>
      </w:r>
      <w:r>
        <w:rPr>
          <w:rFonts w:cs="Tahoma"/>
        </w:rPr>
        <w:t xml:space="preserve"> 2266/2, 100 00 Praha 10, IČ  241 65 841 ze zadávacího řízení na realizaci veřejné zakázky </w:t>
      </w:r>
      <w:r>
        <w:rPr>
          <w:sz w:val="24"/>
          <w:szCs w:val="24"/>
        </w:rPr>
        <w:t xml:space="preserve">„DODÁVKA TRANSPORTNÍCH DEFIBRILÁTORŮ A PLICNÍCH VENTILÁTORŮ PRO ZDRAVOTNICKOU ZÁCHRANNOU SLUŽBU KARLOVARSKÉHO KRAJE, PŘÍSPĚVKOVOU ORGANIZACI“, část A) Dodávka transportních defibrilátorů, jak výše ve výroku uvede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pravném prostředku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/>
        </w:rPr>
        <w:t xml:space="preserve">Proti tomuto rozhodnutí je možné podat zadavateli námitky do 10 dnů od doručení tohoto rozhodnutí o vyloučení uchazeče ze zadávacího řízení. </w:t>
      </w:r>
    </w:p>
    <w:p>
      <w:pPr>
        <w:pStyle w:val="Normal"/>
        <w:jc w:val="both"/>
        <w:rPr/>
      </w:pPr>
      <w:r>
        <w:rPr/>
        <w:t xml:space="preserve">Před uplynutím lhůty pro podání námitek proti rozhodnutí o výběru nejvhodnější nabídky nesmí zadavatel uzavřít smlouvu s vybraným dodavatel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 30. 7. 2015</w:t>
        <w:tab/>
        <w:tab/>
        <w:tab/>
        <w:tab/>
        <w:t>MUDr. Roman Sýkora, Ph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Ředitel ZZS Karlovarského kra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03947"/>
    <w:rPr>
      <w:rFonts w:ascii="Calibri" w:hAnsi="Calibri" w:eastAsia="Times New Roman" w:cs="Tahoma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02b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3947"/>
    <w:pPr>
      <w:spacing w:lineRule="auto" w:line="240" w:before="0" w:after="0"/>
      <w:jc w:val="both"/>
    </w:pPr>
    <w:rPr>
      <w:rFonts w:ascii="Calibri" w:hAnsi="Calibri" w:eastAsia="Times New Roman" w:cs="Tahoma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7:00Z</dcterms:created>
  <dc:creator>Zdeňka Michlová</dc:creator>
  <dc:description/>
  <dc:language>en-US</dc:language>
  <cp:lastModifiedBy>Stanislav Hubka</cp:lastModifiedBy>
  <dcterms:modified xsi:type="dcterms:W3CDTF">2015-07-3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