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 smyslu § 6 zák. č. 137/2006 Sb. (dále jen záko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zájemce k podání nabídky na veřejnou zakázku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Dodávka a instalace průmyslové pračky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u w:val="single"/>
        </w:rPr>
        <w:t>V</w:t>
      </w:r>
      <w:r>
        <w:rPr>
          <w:b/>
          <w:sz w:val="28"/>
          <w:u w:val="single"/>
        </w:rPr>
        <w:t>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Předmětem plnění veřejné zakázky v rámci tohoto zadávacího řízení je provedení a obstarání veškerých prací a dodávky k úplnému splnění akce „dodávka a instalace průmyslové pračky“, v rozsahu specifikovaném  touto zadávací dokumentací a specifikací poptávaného zboží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sz w:val="20"/>
          <w:u w:val="single"/>
        </w:rPr>
        <w:t>V rámci předmětu plnění bude zajištěno zejména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Dodávka a instalace průmyslové pračky </w:t>
      </w:r>
    </w:p>
    <w:p>
      <w:pPr>
        <w:pStyle w:val="TextBodyIndent"/>
        <w:ind w:left="45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žadavky na technické provedení a kvalitu:</w:t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Obecná specifikace poptávaného zboží a technické parametry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          </w:t>
      </w:r>
      <w:r>
        <w:rPr>
          <w:sz w:val="20"/>
          <w:szCs w:val="20"/>
        </w:rPr>
        <w:t xml:space="preserve">kapacita prádla do 14kg </w:t>
      </w:r>
    </w:p>
    <w:p>
      <w:pPr>
        <w:pStyle w:val="Normlnweb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-        elektrické topení, 400V </w:t>
      </w:r>
    </w:p>
    <w:p>
      <w:pPr>
        <w:pStyle w:val="Normlnweb"/>
        <w:ind w:hanging="360"/>
        <w:rPr/>
      </w:pPr>
      <w:r>
        <w:rPr>
          <w:sz w:val="20"/>
          <w:szCs w:val="20"/>
        </w:rPr>
        <w:t xml:space="preserve">-        odpad vody do podlahy </w:t>
      </w:r>
    </w:p>
    <w:p>
      <w:pPr>
        <w:pStyle w:val="Normlnweb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-        elektronický programátor, možnost úpravy programů </w:t>
      </w:r>
    </w:p>
    <w:p>
      <w:pPr>
        <w:pStyle w:val="Normlnweb"/>
        <w:ind w:hanging="360"/>
        <w:rPr/>
      </w:pPr>
      <w:r>
        <w:rPr>
          <w:sz w:val="20"/>
          <w:szCs w:val="20"/>
        </w:rPr>
        <w:t xml:space="preserve">-        vybavení pro napojení na dávkovače pracích  prostředků </w:t>
      </w:r>
    </w:p>
    <w:p>
      <w:pPr>
        <w:pStyle w:val="Normlnweb"/>
        <w:ind w:hanging="360"/>
        <w:rPr>
          <w:sz w:val="20"/>
          <w:szCs w:val="20"/>
        </w:rPr>
      </w:pPr>
      <w:r>
        <w:rPr>
          <w:sz w:val="20"/>
          <w:szCs w:val="20"/>
        </w:rPr>
        <w:t>-        možnost kotvení do podlah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žadované součásti nabídky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učástí dodávky je i cena dopravy na místo určení. Součástí dodávky je i montáž a uvedení do provozu a dále zaškolení obsluhy odborným pracovníkem, garance záručního a pozáručního servisu. Součástí dodávky bude povinná dokumentace dle platné legislativy (prohlášení o shodě, návody k obsluze v českém jazyce, provozní deník apod.)</w:t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ílo bude realizováno v nejvyšší normové jakosti kvality v souladu s platnými zákony ČR a ČSN a dle obecně závazných a doporučených předpisů a metodik. Vybraný uchazeč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vatel musí předložit prohlášení o shod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ou zadávací dokumentace je vzorová podoba smlouvy, která bude sloužit k uzavření smluvního vztahu s vítězem zadávacího řízení. Zadavatel připouští pouze dále specifikované úpravy vzorové smlouvy uchazečem v rámci přípravy návrhu smlouvy, který musí být přílohou nabídky a který musí být podepsán oprávněným zástupcem uchazečem. Tento návrh smlouvy musí v plném rozsahu respektovat podmínky uvedené v této zadávací dokumenta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Zadavatel připouští pouze následující úpravy vzorové smlouvy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plnění identifikačních údajů uchazeče, finančních částek smluvní ceny, termín zahájení a ukončení prací a doplnění konkrétních délek záručních lhůt, doplnění oprávněné osoby a hlavního servisního pracovníka, zajišťujícího dodávku, montáž a uvedení do provozu a provedení provozních zkoušek proškolením obsluhy, bez možnosti upravovat znění jednotlivých ustanovení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ístem plnění zakázky je Domov pro osoby se zdravotním postižením „SOKOLÍK“ v Sokolově, příspěvková organizace, Slavíčkova 1701, 356 01 Sokolov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ředpoklad zahájení plnění po podpisu smlouvy objednatelem: do 4 týdnů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Dokončení montáže a předání: do 2 týdnů od zahájení plnění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  <w:u w:val="single"/>
        </w:rPr>
        <w:t>Způsob hodnocení nabíde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Hodnocení nabídek bude provedeno dle ekonomické výhodnosti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Cs/>
          <w:sz w:val="20"/>
        </w:rPr>
        <w:t xml:space="preserve">Kritérium č. 1 - Výše nabídkové ceny </w:t>
      </w:r>
      <w:r>
        <w:rPr>
          <w:b/>
          <w:i/>
          <w:iCs/>
          <w:sz w:val="20"/>
        </w:rPr>
        <w:t>vč.</w:t>
      </w:r>
      <w:r>
        <w:rPr>
          <w:b/>
          <w:iCs/>
          <w:sz w:val="20"/>
        </w:rPr>
        <w:t xml:space="preserve"> DPH</w:t>
        <w:tab/>
        <w:tab/>
        <w:tab/>
        <w:t xml:space="preserve">         (váha kritéria – 100 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  <w:u w:val="single"/>
        </w:rPr>
        <w:t>Požadavky na prokázání profesních kvalifikačních předpokladů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Zadavatel požaduje v nabídkách prokázat kvalifikační předpoklady doložením příslušných Živnostenských listů a výpisu z obchodního rejstříku, pokud je do něj uchazeč zapsán. Tyto doklady budou doloženy v kopiích. Výpis z obchodního rejstříku stáří max. 90 dní. </w:t>
      </w:r>
    </w:p>
    <w:p>
      <w:pPr>
        <w:pStyle w:val="Header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jc w:val="both"/>
        <w:rPr/>
      </w:pPr>
      <w:r>
        <w:rPr>
          <w:bCs/>
          <w:iCs/>
          <w:sz w:val="20"/>
        </w:rPr>
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, a dále vymezit odpovědnost jednotlivých účastníků sdružení za plnění veřejné zakázky. Každá z osob, která podává nabídku společně, prokáže kvalifikační předpoklady v souladu s předchozím odstavcem. Živnostenské listy předloží tyto osoby dle rozsahu, ve kterém se budou na předmětu plnění veřejné zakázky podílet.</w:t>
      </w:r>
    </w:p>
    <w:p>
      <w:pPr>
        <w:pStyle w:val="Header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jc w:val="both"/>
        <w:rPr>
          <w:bCs/>
          <w:iCs/>
          <w:sz w:val="20"/>
        </w:rPr>
      </w:pPr>
      <w:r>
        <w:rPr>
          <w:bCs/>
          <w:iCs/>
          <w:sz w:val="20"/>
        </w:rPr>
        <w:t>Uchazeči mohou prokázat kvalifikační předpoklady v rozsahu požadovaném tímto článkem výzvy také některým ze způsobů dle § 127 zákona nebo dle § 134 zákona.</w:t>
      </w:r>
    </w:p>
    <w:p>
      <w:pPr>
        <w:pStyle w:val="TextBodyIndent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kladntext3"/>
        <w:numPr>
          <w:ilvl w:val="0"/>
          <w:numId w:val="6"/>
        </w:numPr>
        <w:rPr>
          <w:u w:val="single"/>
        </w:rPr>
      </w:pPr>
      <w:r>
        <w:rPr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Nabídková cena bude stanovena pro danou dobu plnění r. 2015 jako cena nejvýše přípustná se započtením DPH a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  <w:t>Požadavky na jednotný způsob doložení nabídkové 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elková cena zakázky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Náklady jednotlivých částí dodávky 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abídkové ceny budou zahrnovat veškeré práce, dodávky a činnosti vyplývající ze zadávacích podkladů, o kterých zhotovitel podle svých odborných znalostí vědět měl, že jsou k řádnému a kvalitnímu provedení, dokončení a zprovoznění díla dané povahy díla třeba. Podkladem pro zpracování cenové nabídky je tato zadávací dokumentace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u w:val="single"/>
        </w:rPr>
        <w:t>Nabídková cena díla bude kalkulována při respektování následujících podmínek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Dodavatel na sebe přejímá zodpovědnost za škody způsobené všemi účastníky zakázky, tzn. do převzetí díla objednatelem bez vad a nedodělků, stejně tak za škody způsobené svou činností objednateli nebo třetí osobě na majetku, tzn., že v případě jakéhokoliv narušení či poškození majetku (např. vjezdů, plotů, objektů, prostranství apod.) je zhotovitel povinen bez zbytečného odkladu tuto škodu odstranit a není-li to možné tak finančně uhradi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Veškerou dopravu, skládku materiálu, používaného k realizaci díla, včetně likvidace veškerých odpadů a obalového materiálu si zajišťuje dodavatel na své náklady, které jsou zahrnuty do jeho nabídky. Vlastní realizaci dodávky bude dodavatel řešit tak, aby neměla nepříznivý dopad na životní prostředí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odavatel je povinen vyklidit venkovní i vnitřní prostory, kde se dílo provádělo, do předání díla na své náklady a provést úklid budovy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Záruka za jakost díla a kvalitu provedených prací bude poskytnuta dodavatelem v délce min. 24 měsíců. </w:t>
      </w:r>
    </w:p>
    <w:p>
      <w:pPr>
        <w:pStyle w:val="Normal"/>
        <w:ind w:left="-315" w:hanging="0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ind w:left="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latební podmínky:</w:t>
      </w:r>
    </w:p>
    <w:p>
      <w:pPr>
        <w:pStyle w:val="Normal"/>
        <w:ind w:left="405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Zadavatel nebude poskytovat „před“ zahájením prací zálohy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o dokončení dodávky a předání předmětu plnění zadavateli a po odstranění všech vad a nedodělků, vystaví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zhotovitel fakturu. Způsob fakturace bude podrobně dohodnut ve smlouvě o dílo. Za termín úhrady bud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ovažován termín odepsání platby z účtu objednatele ve prospěch účtu zhotovitele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  <w:u w:val="single"/>
        </w:rPr>
        <w:t>Splatnost faktury bude 14 dní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dmínky pro překročení nabídkové ce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nesmí být měněna v souvislosti s inflací české koruny, hodnotou kursu české koruny vůči zahraničním měnám či jinými faktory s vlivem na měnový kurs, stabilitou měny nebo cla. Nabídková cena může být měněna pouze v souvislosti se změnou DPH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Veškeré účetní doklady musejí obsahovat náležitosti daňového dokladu dle zákona č. 235/2004 Sb., o dani z přidané hodnoty, v platném znění. V případě, že účetní doklady nebudou mít odpovídající náležitosti, je zadavatel oprávněn zaslat je ve lhůtě splatnosti zpět vybranému uchazeči k doplnění, aniž se tak dostane do prodlení se splatností,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Lhůta splatnosti počíná běžet znovu od opětovného zaslání náležitě doplněných či opravených dokladů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Místo pro podávání nabídky, doba, v níž lze nabídky podat a místo a termín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tevírání obálek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2"/>
        <w:rPr>
          <w:sz w:val="20"/>
        </w:rPr>
      </w:pPr>
      <w:r>
        <w:rPr>
          <w:sz w:val="20"/>
        </w:rPr>
        <w:t>Nabídky mohou uchazeči doručit osobně do podatelny Domova pro osoby se zdravotním postižením „SOKOLÍK“ v Sokolově, příspěvková organizace nebo doporučeně poštou na adresu: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Domov pro osoby se zdravotním postižením „SOKOLÍK“ v Sokolově, příspěvková organizace</w:t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Slavíčkova 1701, 356 01 Sokolov </w:t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"/>
        <w:rPr/>
      </w:pPr>
      <w:r>
        <w:rPr>
          <w:sz w:val="20"/>
        </w:rPr>
        <w:t xml:space="preserve">Nabídky musí být doručeny zadavateli </w:t>
      </w:r>
      <w:r>
        <w:rPr>
          <w:b/>
          <w:bCs/>
          <w:sz w:val="20"/>
          <w:u w:val="single"/>
        </w:rPr>
        <w:t xml:space="preserve">do 9. 6. 2015 v  10,00  hodin </w:t>
      </w:r>
      <w:r>
        <w:rPr>
          <w:sz w:val="20"/>
        </w:rPr>
        <w:t xml:space="preserve"> V případě doručení nabídky poštou je za okamžik převzetí zadavatelem považováno převzetí nabídky podatelnou zadavatele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 w:val="20"/>
        </w:rPr>
        <w:t xml:space="preserve">Otevírání obálek s nabídkami se uskuteční dne </w:t>
      </w:r>
      <w:r>
        <w:rPr>
          <w:b/>
          <w:sz w:val="20"/>
        </w:rPr>
        <w:t>10. 6. 2015 v 9,00  h</w:t>
      </w:r>
      <w:r>
        <w:rPr>
          <w:b/>
          <w:sz w:val="20"/>
          <w:u w:val="single"/>
        </w:rPr>
        <w:t>od.</w:t>
      </w:r>
      <w:r>
        <w:rPr>
          <w:sz w:val="20"/>
        </w:rPr>
        <w:t xml:space="preserve"> v budově Domova pro osoby se zdravotním postižením „SOKOLÍK“ v Sokolově, příspěvková organizace.  Při otevírání obálek mají právo být přítomni i zástupci uchazečů.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Informace o výsledku zadávacího řízení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azeči budou o výsledku zadávacího řízení informováni písemně ve lhůtě do sedmi dnů od vyhodnocení nabíd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Informační schůzka a prohlídka místa plnění veřejné zakázky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Uchazeč se seznámí se stavem a podmínkami místa pro realizaci veřejné zakázky před podáním nabídky. Prohlídka za účasti zástupce zadavatele je možná po předchozí telefonické dohodě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Kontaktní osobou ve věcech formální stránky zadávacího řízení je Zdeňka Kaštánková,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>723245690, Lenka Guzaničová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354224131,73154916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9)</w:t>
      </w: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</w:rPr>
        <w:t xml:space="preserve">Nabídka bude zpracována v českém jazyce v písemné formě, podepsána oprávněným zástupcem uchazeče. </w:t>
      </w:r>
      <w:r>
        <w:rPr>
          <w:b/>
          <w:sz w:val="20"/>
        </w:rPr>
        <w:t xml:space="preserve">Veškeré části nabídky budou po svázání tvořit jeden celek. Zadavatel doporučuje, aby sešití bylo opatřeno přelepkou 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razítkem nebo provedeno provázkem s pečetí.</w:t>
      </w:r>
      <w:r>
        <w:rPr>
          <w:sz w:val="20"/>
        </w:rPr>
        <w:t xml:space="preserve"> Nabídka bude předložena v 1 výtisku vytištěna nesmazatelnou form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  <w:u w:val="single"/>
        </w:rPr>
        <w:t>Nabídka bude seřazena do těchto oddílů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Krycí list nabídky </w:t>
      </w:r>
      <w:r>
        <w:rPr>
          <w:b/>
          <w:sz w:val="20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Obsah nabíd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Prokázání  kvalifikace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(</w:t>
      </w:r>
      <w:r>
        <w:rPr>
          <w:b/>
          <w:sz w:val="20"/>
        </w:rPr>
        <w:t>v tomto oddílu nabídky budou  doložené příslušné doklady)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Cenová nabídka  </w:t>
      </w:r>
    </w:p>
    <w:p>
      <w:pPr>
        <w:pStyle w:val="Normal"/>
        <w:ind w:left="397" w:hanging="0"/>
        <w:jc w:val="both"/>
        <w:rPr/>
      </w:pPr>
      <w:r>
        <w:rPr>
          <w:sz w:val="20"/>
        </w:rPr>
        <w:t xml:space="preserve">Přílohou tohoto oddílu nabídky bude 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  <w:t>Vyčíslení celkové ceny díla, rekapitulace nákladů po ucelených částech dodávky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Termínová nabídka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Záruční podmínky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Návrh smlouvy podepsaný osobou oprávněnou jednat jménem či za uchazeče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Seznam případných subdodavatelů včetně rozsahu prací, které budou zajišťovat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Prohlášení k podmínkám zadávacího řízení a čestné prohlášení o pravdivosti údajů</w:t>
      </w:r>
      <w:r>
        <w:rPr>
          <w:b/>
          <w:sz w:val="20"/>
        </w:rPr>
        <w:t xml:space="preserve"> </w:t>
      </w:r>
      <w:r>
        <w:rPr>
          <w:sz w:val="20"/>
        </w:rPr>
        <w:t>a prohlášení k prokázání</w:t>
      </w:r>
      <w:r>
        <w:rPr>
          <w:b/>
          <w:sz w:val="20"/>
        </w:rPr>
        <w:t xml:space="preserve"> </w:t>
      </w:r>
      <w:r>
        <w:rPr>
          <w:sz w:val="20"/>
        </w:rPr>
        <w:t>základních kvalifikačních předpokladů</w:t>
      </w:r>
      <w:r>
        <w:rPr>
          <w:b/>
          <w:sz w:val="20"/>
        </w:rPr>
        <w:t xml:space="preserve"> (v tomto oddílu nabídky budou formuláře „Prohlášení k podmínkám zadávacího řízení a čestné prohlášení o pravdivosti údajů“ a formulář Prohlášení k prokázání základních kvalifikačních předpokladů“  které jsou přílohou zadávací dokumentace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sz w:val="20"/>
        </w:rPr>
        <w:t>Případné další přílohy a doplnění nabídk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sz w:val="20"/>
        </w:rPr>
        <w:t xml:space="preserve">„Veřejná zakázka – „Dodávka a instalace průmyslové pračky.“ Na obálce bude dále uvedena adresa uchazeče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10)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Podmínky, při jejichž splnění je možno překročit výši nabídkové ceny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adavatel bude požadovat provedení jiných prací než těch, které jsou uvedeny v zadávací dokumentaci a jejichž rozsah mu nebyl při vypisování soutěže znám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Změní se daňové předpisy.</w:t>
      </w:r>
    </w:p>
    <w:p>
      <w:pPr>
        <w:pStyle w:val="Normal"/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Zadavatel nepřipouští dle § 70 zákona variantní řešení. Variantní řešení je použití naprosto odlišné koncepce technického řešení než v projektové dokumentaci. Variantním řešením není použití alternativních pracovních postupů a materiálů dle podmínek čl. 2 zadávací dokumentac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1)Práva zadavate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Zadavatel si vyhrazuje právo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nevracet uchazečům podané nabídky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neposkytovat náhradu nákladů, které uchazeč vynaloží na účast v soutěži na veřejnou zakázku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možnost zrušení veřejné zakázky</w:t>
      </w:r>
    </w:p>
    <w:p>
      <w:pPr>
        <w:pStyle w:val="Normal"/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Identifikační údaje zadavate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: Domov pro osoby se zdravotním postižením „SOKOLÍK“ v Sokolově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    Slavíčkova 1701, 356 01 Soko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vní forma: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     720 468 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 w:val="20"/>
        </w:rPr>
        <w:t>V Sokolově dne  26. 5. 2015</w:t>
      </w:r>
    </w:p>
    <w:p>
      <w:pPr>
        <w:pStyle w:val="Zkladntext2"/>
        <w:rPr/>
      </w:pPr>
      <w:r>
        <w:rPr/>
      </w:r>
    </w:p>
    <w:p>
      <w:pPr>
        <w:pStyle w:val="Zkladntext2"/>
        <w:ind w:left="4956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enka Guzaničová</w:t>
      </w:r>
    </w:p>
    <w:p>
      <w:pPr>
        <w:pStyle w:val="Zkladntext2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ředitelka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Přílohy</w:t>
      </w:r>
      <w:r>
        <w:rPr>
          <w:sz w:val="20"/>
        </w:rPr>
        <w:t xml:space="preserve"> 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1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áře: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í list nabíd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k prokázání základních kvalifikačních předpoklad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hlášení k podmínkám zadávacího řízení a čestné prohlášení o pravdivosti údajů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zorová podoba smlouvy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>
          <w:sz w:val="36"/>
        </w:rPr>
        <w:tab/>
        <w:tab/>
        <w:tab/>
        <w:tab/>
      </w:r>
      <w:r>
        <w:rPr>
          <w:sz w:val="28"/>
          <w:szCs w:val="28"/>
        </w:rPr>
        <w:t>Krycí list nabíd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Dodávka a instalace průmyslové pračky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Údaje o uchazeči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vní forma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Celkem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ínová nabídk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zpracování zak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alendářních dnech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rací (přesné datum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rací (přesné datum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uchazeč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Prohlášení k prokázání základních kvalifikačních předpokladů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Čestně prohlašuji, že jako uchazeč o veřejnou zakázku splňujeme základní kvalifikaci v níže uvedeném stanoveném rozsa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ákladní kvalifikaci </w:t>
      </w:r>
      <w:r>
        <w:rPr>
          <w:b/>
          <w:bCs/>
          <w:sz w:val="23"/>
          <w:szCs w:val="23"/>
        </w:rPr>
        <w:t xml:space="preserve">splňuje dodavatel: </w:t>
      </w:r>
    </w:p>
    <w:p>
      <w:pPr>
        <w:pStyle w:val="Default"/>
        <w:numPr>
          <w:ilvl w:val="1"/>
          <w:numId w:val="4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nž nebyl pravomocně odsouzen pro trestné činy vyjmenované v zákoně, </w:t>
      </w:r>
    </w:p>
    <w:p>
      <w:pPr>
        <w:pStyle w:val="Default"/>
        <w:numPr>
          <w:ilvl w:val="1"/>
          <w:numId w:val="4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ý v posledních třech letech nenaplnil skutkovou podstatu jednání nekalé soutěže formou podplácení, </w:t>
      </w:r>
    </w:p>
    <w:p>
      <w:pPr>
        <w:pStyle w:val="Default"/>
        <w:numPr>
          <w:ilvl w:val="1"/>
          <w:numId w:val="4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vůči jehož majetku neprobíhá nebo v posledních třech letech neproběhlo insolvenční řízení, </w:t>
      </w:r>
    </w:p>
    <w:p>
      <w:pPr>
        <w:pStyle w:val="Default"/>
        <w:numPr>
          <w:ilvl w:val="1"/>
          <w:numId w:val="4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nž není v likvidaci, </w:t>
      </w:r>
    </w:p>
    <w:p>
      <w:pPr>
        <w:pStyle w:val="Default"/>
        <w:numPr>
          <w:ilvl w:val="1"/>
          <w:numId w:val="4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ý nemá v evidenci daní zachyceny daňové nedoplatky nebo nedoplatek </w:t>
      </w:r>
    </w:p>
    <w:p>
      <w:pPr>
        <w:pStyle w:val="Default"/>
        <w:numPr>
          <w:ilvl w:val="2"/>
          <w:numId w:val="4"/>
        </w:numPr>
        <w:tabs>
          <w:tab w:val="clear" w:pos="709"/>
        </w:tabs>
        <w:ind w:left="234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jistném a na penále na veřejné zdravotní pojištění či nedoplatek na pojistném </w:t>
      </w:r>
    </w:p>
    <w:p>
      <w:pPr>
        <w:pStyle w:val="Default"/>
        <w:numPr>
          <w:ilvl w:val="2"/>
          <w:numId w:val="4"/>
        </w:numPr>
        <w:tabs>
          <w:tab w:val="clear" w:pos="709"/>
        </w:tabs>
        <w:ind w:left="234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na penále na sociální zabezpečení a na příspěvku na státní politiku zaměstnanosti, </w:t>
      </w:r>
    </w:p>
    <w:p>
      <w:pPr>
        <w:pStyle w:val="Default"/>
        <w:numPr>
          <w:ilvl w:val="1"/>
          <w:numId w:val="4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nž nebyl v posledních třech letech pravomocně disciplinárně potrestán, či jemuž nebylo pravomocně uloženo kárné opatření, </w:t>
      </w:r>
    </w:p>
    <w:p>
      <w:pPr>
        <w:pStyle w:val="Default"/>
        <w:numPr>
          <w:ilvl w:val="1"/>
          <w:numId w:val="4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ý není veden v rejstříku osob se zákazem plnění veřejných zakázek, </w:t>
      </w:r>
    </w:p>
    <w:p>
      <w:pPr>
        <w:pStyle w:val="Default"/>
        <w:numPr>
          <w:ilvl w:val="1"/>
          <w:numId w:val="4"/>
        </w:numPr>
        <w:tabs>
          <w:tab w:val="clear" w:pos="709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ému nebyla v posledních 3 letech pravomocně uložena pokuta za umožnění výkonu nelegální práce cizinců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Sokolov, Slavíčkova 1701, 356 01 Sokolov,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2046881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2046881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2 622 35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okolik-po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dozp@sokolik-po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Výzva – veřejná zakázka malého rozsahu – „DOZP SOKOLÍK – dodávka a instalace průmyslové pračky“                                                                             strana 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8"/>
        <w:szCs w:val="28"/>
      </w:rPr>
    </w:pPr>
    <w:r>
      <w:rPr>
        <w:sz w:val="28"/>
        <w:szCs w:val="28"/>
      </w:rPr>
      <w:t>Domov pro osoby se zdravotním postižením „SOKOLÍK“ v Sokolově, příspěvková organizace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85"/>
        </w:tabs>
        <w:ind w:left="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44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zp@sokolik-p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5:00Z</dcterms:created>
  <dc:creator>Radek Havlan</dc:creator>
  <dc:description/>
  <cp:keywords/>
  <dc:language>en-US</dc:language>
  <cp:lastModifiedBy>Guzaničová</cp:lastModifiedBy>
  <cp:lastPrinted>2015-04-27T15:32:00Z</cp:lastPrinted>
  <dcterms:modified xsi:type="dcterms:W3CDTF">2015-05-26T08:03:00Z</dcterms:modified>
  <cp:revision>20</cp:revision>
  <dc:subject/>
  <dc:title>Adresa</dc:title>
</cp:coreProperties>
</file>